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rStyle w:val="FontStyle12"/>
          <w:bCs/>
          <w:sz w:val="28"/>
          <w:szCs w:val="28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18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1"/>
        </w:numPr>
        <w:ind w:left="432" w:right="-18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 11.06.2021 г № 5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pacing w:lineRule="exact" w:line="24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реализации проекта «Народный бюджет» в Неболчском сельском посе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в целях вовлечения граждан в обсуждение и принятие решений по эффективному распределению части средств бюджета Неболчского сельского поселения, содействия решению вопросов местного значения, внедрения механизмов инициативного бюджетирован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реализации проекта «Народный бюджет» в Неболчском сельском посе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Неболчского сельского поселения Бурмистрова М.А.</w:t>
      </w:r>
    </w:p>
    <w:p>
      <w:pPr>
        <w:pStyle w:val="Normal"/>
        <w:spacing w:lineRule="atLeast" w:line="360"/>
        <w:ind w:firstLine="709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вестнике-бюллетене «Официальный вестник поселения» и разместить на официальном сайте Администрации Неболчского сельского поселения в информационно-телекоммуникационной сети «Интернет».      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center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П.С.Ермилов</w:t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387" w:hanging="0"/>
        <w:jc w:val="center"/>
        <w:rPr/>
      </w:pPr>
      <w:r>
        <w:rPr>
          <w:sz w:val="28"/>
          <w:szCs w:val="28"/>
        </w:rPr>
        <w:t xml:space="preserve">постановлением Администрации Неболчского сельского поселения от 11.06.2021 № 53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«Народный бюджет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Неболчском сельском поселен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участников и порядок реализации проекта «Народный бюджет» в Неболчском сельском поселен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проектом «Народный бюджет» (далее - проект) понимается комплекс мероприятий, направленных на определение и реализацию социально значимых проектов на территории Неболчского сельского поселения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оекта является обеспечение участия населения Неболчского сельского поселения 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Задачи проект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повышение открытости деятельности органов местного самоуправл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повышение информированности и финансовой грамотности жителе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5. В целях настоящего Положения используются следующие поняти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юджетная комиссия - жители Неболчского сельского поселения, отобранные путем жеребьевки, и имеющие право вносить инициативные предложения;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одератор бюджетной комиссии (далее - модератор) - физическое лицо, осуществляющее организацию и проведение заседаний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предложение - предложение по распределению средств на решение вопросов местного значения в рамках проекта, выдвинутое членом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проекта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Организатором проекта является Администрация Неболчского сельского поселения (далее - Администрация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1. Информационное сообщение о сборе заявок на участие в проекте размещается на официальном сайте Администрации в информационно-телекоммуникационной сети «Интернет» и других средствах массовой информации не позднее 05 октября текущего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 Сбор заявок на участие в проекте производится в течение 20 календарных дней со дня размещения на сайте информационного сообщения о сборе заявок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 Проведение жеребьевки для создания бюджетной комиссии осуществляется в течение 10 календарных дней со дня окончания сбора заявок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4. Обучение членов бюджетной комиссии и разъяснение порядка формирования и исполнения бюджета Неболчского сельского поселения осуществляется специалистами Администрации в течение 20 календарных дней со дня формирования бюджетной комиссии в соответствии с разделом  5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5. Заседания бюджетной комиссии, рассмотрение инициативных предложений на заседаниях бюджетной комиссии (с участием представителей Администрации), определение инициативных предложений, подлежащих включению в проект бюджета Неболчского сельского поселения на очередной финансовый год, производится в течение 45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бота с отобранными инициативными предложениями в части включения их в проект бюджета Неболчского сельского  поселения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, подлежащих включению в проект бюджета Неболчского сельского поселени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1. Право на участие в проекте имеют дееспособные совершеннолетние граждане, проживающие на территории Неболчского сельского поселения, не являющиеся депутатами представительного органа местного самоуправления Неболчского сельского поселения, муниципальными служащими и иными работниками органов местного самоуправления Неболчского сельского поселения, подавшие заявку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проекта объявляет о сборе заявок на участие в проекте в срок, предусмотренный в подпункте 3.1 пункта 3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3. Заявка на участие в проекте направляется в срок, предусмотренный в пункте 3.2 раздела 3 настоящего Положения, по форме согласно приложению № 1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адресу: п.Неболчи, ул.Советская, д.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neboloi@yandex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ind w:right="-1"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участников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1. Организатором проекта назначается время и место проведения заседания по формированию бюджетной комиссии и размещается уведомление в информационно-телекоммуникационной сети «Интернет» на официальном сайте Администрации в срок до 8 октября текущего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Отбор участников проекта осуществляется путем проведения жеребьевки среди граждан, которые подали заявки в установленный настоящим Положением срок и присутствуют на заседании по формированию бюджетной комиссии. Заявки тех, кто не участвует в заседании, к жеребьевке не допускаю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тором проекта до начала проведения жеребьевки обеспечивается регистрация прибывших для участия в заседании граждан, подавших заявки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3. Жеребьевка проводится в помещении, оборудованном сидячими местами в количестве, достаточном для размещения всех приглаше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граничения по кругу лиц, имеющих право присутствовать при проведении жеребьевки, не устанавлив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Количество заявок для проведения жеребьевки должно быть равно числу присутствующих и предъявивших заявок гражд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жеребьевки и оглашение ее результатов осуществляет модератор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жеребьевки прекращается, как только определены 15 членов бюджетной комиссии с правом голоса и 15 членов резервного состава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жеребьевки составляется проток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ind w:right="-5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бюджет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Бюджетная комиссия является коллегиальным органом, который  собирается для принятия решений по определению целей расходования выделенных из бюджета Неболчского сельского поселения средств на реализацию проек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Неболчского сельского поселения, который подлежит распределению, составляет 2 млн.рублей, в том числе средства иного межбюджетного трансферта из областного бюджета - 1 млн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 работе бюджетной комиссии принимают участие представители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3. 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4. Время и место проведения первого заседания бюджетной комиссии назначается организатором проекта в срок не позднее 3 рабочих дней со дня проведения жеребье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аты проведения последующих заседаний бюджетной комиссии определяются членами основного состава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седания бюджетной комиссии проводятся не менее 1 раза в нед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5. 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6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7. Заседания бюджетной комиссии открыты для посещения всеми желающ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8. Права и обязанности членов бюджетной комиссии, резервного состава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8.1. Члены бюджетной комиссии имеют право н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движение не более трех инициативных предложений по направлению расходования средств от каждого члена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представленных инициативных предложени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ции соответствующих специалистов Администрации, направление в Администрацию предложения по реализации инициативного предложения, а также осуществление контроля за реализацией инициативного пред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. Члены бюджетной комиссии обязан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ично присутствовать на заседаниях бюджетной комисси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ыполнять задания модератора в рамках работы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3. Члены резервного состава бюджетной комиссии имеют право н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всех заседаниях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ное выступление до или после заседания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мену члена бюджетной комиссии, выбывшего из основного состава, по итогам жеребьев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9. Модератор проек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. Модератор, определяемый организатором проекта, не является членом бюджетной комиссии и имеет следующие обязанност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ция и проведение заседаний бюджетной комисс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до членов бюджетной комиссии об изменениях, связанных с датой и временем проведения заседани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ция взаимодействия членов бюджетной комиссии и представителей Администр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9.2. Модератор не участвует в обсуждении инициативных предложений и не имеет права голоса на итоговом голосовании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9.3. В начале каждого заседания модератором бюджетной комиссии определяю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формат заседания и время, отведенное на выступление каждого члена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0. Замена члена бюджетной комиссии на члена резерва бюджетной комиссии осуществляется по следующим основаниям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ропуска двух заседаний без уважительной причин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однократное нарушение хода заседания бюджетной комиссии. 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относятся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времени, отведенного модератором бюджетной комиссии на выступление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д.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члена бюджетной комиссии на заседании в состоянии алкогольного и (или) наркотического опьян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двух и более заданий в установленный срок. Срок выполнения заданий определяется модератором бюджетной комиссии в конце каждого заседания (с учетом мнений членов комиссии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вший член бюджетной комиссии заменяется членом резерва бюджетной комиссии по итогам жеребьевки. Жеребьевка проводится из числа членов резервного состава, присутствующих на заседании. Член резервного состава, заместивший члена бюджетной комиссии, включается в текущий </w:t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работы. Если этап выдвижения инициативных предложений пройден, новый член не может выдвигать свое инициативное предложение, но может голосовать за выдвинутые инициативные предложения и участвовать в их разработке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Член резервного состава бюджетной комиссии выбывает из него в случае получения предупреждения модератора за следующие наруше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шума, препятствующего проведению заседания бюджетной комиссии (в случае получения трех предупреждений модератора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на заседаниях в состоянии алкогольного, наркотического и (или) иного опьян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е формы речевого поведения во время заседания.</w:t>
      </w:r>
    </w:p>
    <w:p>
      <w:pPr>
        <w:pStyle w:val="ConsPlusTitle"/>
        <w:numPr>
          <w:ilvl w:val="0"/>
          <w:numId w:val="0"/>
        </w:numPr>
        <w:spacing w:lineRule="exact" w:line="240"/>
        <w:ind w:right="-1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-1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инициативных предложений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1. Члены основного состава бюджетной комиссии представляют инициативные предложения, оформленные согласно приложению № 2 к настоящему Положению, на первое заседание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2. Стоимость инициативного предложения (инициативных предложений) не должна превышать объем средств, указанный в абзаце втором подпункта 6.1 настоящего Полож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нициативные </w:t>
      </w:r>
      <w:hyperlink w:anchor="P200">
        <w:r>
          <w:rPr>
            <w:rStyle w:val="InternetLink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в срок не позднее 5 рабочих дней со дня их представления направляются в Администрацию для рассмотрения и подготовки в письменном виде экспертного положительного или отрицательного заключ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нициативные предложения подлежат рассмотрению Администрацией в течение пяти рабочих дней со дня получ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рицательное экспертное заключение на направленное инициативное предложение выносится при наличии одного из следующих оснований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 относятся к полномочиям органов местного самоуправления Неболчского сельского поселения, установленным законодательством Российской Федерац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дублируют мероприятия, финансовое обеспечение которых предусмотрено в бюджете Неболчского сельского поселения на соответствующий финансовый год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Неболчского сельского посел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Неболчского сельского посел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инициативным предложениям, получившим положительное экспертное заключение, проводится отбор для их включения в бюджет Неболчского сельского посел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бюджетной комиссии раздаются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сования с перечисленными внесенными на рассмотрение инициативными предложениями по форме согласно приложению № 3 к настоящему Положению. Каждый участник бюджетной комиссии проставляет баллы от 0 до 1 не более чем по двум инициативным предложениям, за исключением своег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Инициативные предложения, набравшие наибольшее количество баллов, признаются победителями и направляются в Администрацию для проработки включения их финансирования в проект бюджета Неболчского сельского поселения на очередной финансовый год.</w:t>
      </w:r>
    </w:p>
    <w:p>
      <w:pPr>
        <w:pStyle w:val="Normal"/>
        <w:widowControl w:val="false"/>
        <w:spacing w:lineRule="exact" w:line="24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ализация инициативного предложе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1. 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став рабочей группы входят специалисты Администрации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2. 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Неболчского сельского поселения о ходе реализации инициативных предложени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Неболчского сельского поселения, организатором проекта собирается внеочередное заседание бюджетной комисс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 бюджете Небол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Неболч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061075" cy="2456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  <w:gridCol w:w="477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офессия, тип занятости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ругие контактные дан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заполняется по желанию)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93.4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  <w:gridCol w:w="4773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офессия, тип занятости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ругие контактные дан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заполняется по желанию)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екте узнал из (отметить галочк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51155</wp:posOffset>
                </wp:positionV>
                <wp:extent cx="6018530" cy="2040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80"/>
                              <w:gridCol w:w="866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атные С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ициальный сайт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ви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ое (указать)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60.7pt;mso-wrap-distance-left:0pt;mso-wrap-distance-right:9pt;mso-wrap-distance-top:0pt;mso-wrap-distance-bottom:0pt;margin-top:2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80"/>
                        <w:gridCol w:w="866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атные СМ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циальный сайт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виден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ое (указать)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6076950" cy="142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875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ю свое согласие на обработку персональных данных в соответствии 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. 4 ст. 9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едерального закона от 27.07.2006 № 152-ФЗ «О персональных данных», то есть на совершение действий, предусмотренных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. 3 ст. 3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2.5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875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ю свое согласие на обработку персональных данных в соответствии с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. 4 ст. 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Федерального закона от 27.07.2006 № 152-ФЗ «О персональных данных», то есть на совершение действий, предусмотренных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. 3 ст. 3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 Неболчском сельском поселении</w:t>
      </w:r>
    </w:p>
    <w:p>
      <w:pPr>
        <w:pStyle w:val="Normal"/>
        <w:spacing w:lineRule="exact" w:line="240"/>
        <w:ind w:left="49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Неболчском сельском  поселении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252"/>
        <w:gridCol w:w="2694"/>
        <w:gridCol w:w="1417"/>
      </w:tblGrid>
      <w:tr>
        <w:trPr>
          <w:trHeight w:val="32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кт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)</w:t>
            </w:r>
          </w:p>
        </w:tc>
      </w:tr>
      <w:tr>
        <w:trPr>
          <w:trHeight w:val="3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0" w:name="_gjdgxs"/>
      <w:bookmarkEnd w:id="0"/>
      <w:r>
        <w:rPr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ое предложение (инициати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бюджетной комиссии</w:t>
        <w:br/>
        <w:t xml:space="preserve"> Неболчского сельского поселения</w:t>
        <w:br/>
        <w:t>в рамках проекта «Народный бюджет» (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261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ОЕ 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   » _______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472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  <w:br/>
              <w:t>(Фамилия, Имя, Отчество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46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ИНИЦИАТИВ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О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, МЛН РУБ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46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СУТИ ИНИЦИАТИВЫ</w:t>
              <w:br/>
              <w:t>(в том числе описание проблемы, на решение которой направлена инициати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46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ТКИЙ СМЕТНЫЙ РАСЧ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ечень мероприятий по реализации инициативы и их стоимость, включая затраты на разработку проектно-сметной документации, ее согласование, а также выполнение строительно-монтажных и иных рабо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  <w:br/>
              <w:t>(Что будет достигнуто/улучшено/изменено в результате реализации инициати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ПОЛУЧАТЕЛИ (ГРУПП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то получит пользу от реализации предложения и почем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6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ЛОЖЕНИЕ: адрес и скриншот Яндекс.Карты, GoogleMap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Я (Общий объем не более 5 страни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очное местоположение (земельный участок) для реализации инициативы, скриншот из РГИС. Для территорий, предлагаемых к благоустройству, необходимо привести гран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авовой статус территории (права собственности, наличие сервитутов и иных обремене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" w:name="_30j0zll"/>
            <w:bookmarkStart w:id="2" w:name="_30j0zll"/>
            <w:bookmarkEnd w:id="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личие охранного стату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ые документы, прилагаемые к инициати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567" w:gutter="0" w:header="397" w:top="628" w:footer="289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jc w:val="both"/>
      <w:outlineLvl w:val="8"/>
    </w:pPr>
    <w:rPr>
      <w:color w:val="FF0000"/>
      <w:sz w:val="28"/>
      <w:szCs w:val="2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color w:val="0000FF"/>
      <w:sz w:val="28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"/>
    <w:basedOn w:val="Normal"/>
    <w:next w:val="Subtitle"/>
    <w:qFormat/>
    <w:pPr>
      <w:ind w:left="0" w:right="0" w:firstLine="851"/>
      <w:jc w:val="center"/>
    </w:pPr>
    <w:rPr>
      <w:b/>
      <w:color w:val="000000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hyperlink" Target="consultantplus://offline/ref=780A88037B324C3F6BFA1CFE238AAD90A5E040EBB90F2FDA4F54EF19311CCBEECCC31A14D212CAEF00KBM" TargetMode="External"/><Relationship Id="rId7" Type="http://schemas.openxmlformats.org/officeDocument/2006/relationships/hyperlink" Target="consultantplus://offline/ref=780A88037B324C3F6BFA1CFE238AAD90A5E040EBB90F2FDA4F54EF19311CCBEECCC31A14D212CAE400K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43:00Z</dcterms:created>
  <dc:creator>IvanovaL</dc:creator>
  <dc:description/>
  <cp:keywords/>
  <dc:language>en-US</dc:language>
  <cp:lastModifiedBy>admin</cp:lastModifiedBy>
  <cp:lastPrinted>2022-11-11T09:12:00Z</cp:lastPrinted>
  <dcterms:modified xsi:type="dcterms:W3CDTF">2022-11-11T09:23:00Z</dcterms:modified>
  <cp:revision>57</cp:revision>
  <dc:subject/>
  <dc:title>ЛЕНИНГРАДСКАЯ ОБЛАСТЬ</dc:title>
</cp:coreProperties>
</file>