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24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1 г № 95</w:t>
      </w:r>
    </w:p>
    <w:p>
      <w:pPr>
        <w:pStyle w:val="Normal"/>
        <w:rPr/>
      </w:pPr>
      <w:r>
        <w:rPr>
          <w:sz w:val="28"/>
          <w:szCs w:val="28"/>
        </w:rPr>
        <w:t>р.п.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/>
        <w:t xml:space="preserve">О мерах по обеспечению </w:t>
      </w:r>
    </w:p>
    <w:p>
      <w:pPr>
        <w:pStyle w:val="ConsPlusTitle"/>
        <w:spacing w:lineRule="exact" w:line="240"/>
        <w:rPr/>
      </w:pPr>
      <w:r>
        <w:rPr/>
        <w:t>исполнения бюджета Неболчского</w:t>
      </w:r>
    </w:p>
    <w:p>
      <w:pPr>
        <w:pStyle w:val="ConsPlusTitle"/>
        <w:spacing w:lineRule="exact" w:line="240"/>
        <w:rPr/>
      </w:pPr>
      <w:r>
        <w:rP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В целях обеспечения исполнения бюджета Неболчского сельского поселения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Главным администраторам доходов бюджета Неболчского сельского поселения  и главным </w:t>
      </w:r>
      <w:r>
        <w:rPr>
          <w:spacing w:val="-4"/>
          <w:sz w:val="28"/>
          <w:szCs w:val="28"/>
        </w:rPr>
        <w:t>администраторам источников финансирования дефицита бюджета Неболч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1.1. Принять меры по обеспечению поступления доходов в соответствии</w:t>
      </w:r>
      <w:r>
        <w:rPr>
          <w:sz w:val="28"/>
          <w:szCs w:val="28"/>
        </w:rPr>
        <w:t xml:space="preserve"> с кассовым план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ринять меры по сокращению задолженности по платежам в бюджет Неболчского сельского поселения по администрируемым доход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1.3. Обеспечить оперативное уточнение платежей, относимых Управлением</w:t>
      </w:r>
      <w:r>
        <w:rPr>
          <w:sz w:val="28"/>
          <w:szCs w:val="28"/>
        </w:rPr>
        <w:t xml:space="preserve"> Федерального казначейства по Новгородской области на невыясненные поступления, с целью их зачисления на соответствующие коды доходов бюджетной классификаци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Обеспечить представление в отдел бухгалтерии и финансов Администрации Неболчского сельского поселения 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1. Сведений, необходимых для составления и ведения кассового плана, в сроки, установленные отделом бухгалтерии и финанс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2. Информации об изменении объема полномочий главных администраторов доходов бюджета Неболчского сельского поселения и (или) состава администрируемых ими доходов, а также изменении принципов назначения и присвоения структуры кодов классификации доходов бюджетов, состава закрепленных за ними кодов классификации доходов бюджетов в течение </w:t>
        <w:br/>
        <w:t>14 календарных дней со дня вступления в силу правовых актов, в соответствии с которыми изменяются объем полномочий и (или) состав администрируемых доходов, принципы назначения и присвоения структуры кодов классификации доходов бюджетов, состав закрепленных кодов классификации доходов бюдже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Обеспечить размещение в Государственной информационной системе о государственных и муниципальных платежах информации об уплате физическими и юридическими лицами платежей за оказание муниципальных </w:t>
      </w:r>
      <w:r>
        <w:rPr>
          <w:spacing w:val="-10"/>
          <w:sz w:val="28"/>
          <w:szCs w:val="28"/>
        </w:rPr>
        <w:t>услуг, услуг, предоставляемых муниципальными учреждениями</w:t>
      </w:r>
      <w:r>
        <w:rPr>
          <w:sz w:val="28"/>
          <w:szCs w:val="28"/>
        </w:rPr>
        <w:t xml:space="preserve"> и другими организациями, в которых размещается муниципальное задание (заказ), подлежащих включению в реестр муниципальных услуг и </w:t>
      </w:r>
      <w:r>
        <w:rPr>
          <w:spacing w:val="-6"/>
          <w:sz w:val="28"/>
          <w:szCs w:val="28"/>
        </w:rPr>
        <w:t>предоставляемых в электронной форме, услуг, которые являются необходимы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обязательными для предоставления муниципальных услуг и предоставляются</w:t>
      </w:r>
      <w:r>
        <w:rPr>
          <w:sz w:val="28"/>
          <w:szCs w:val="28"/>
        </w:rPr>
        <w:t xml:space="preserve"> организациями, участвующими в предоставлении муниципальных услуг, иных платежей, являющихся источниками формирования доходов бюджетов бюджетной системы Российской Федерации</w:t>
      </w:r>
      <w:r>
        <w:rPr>
          <w:rFonts w:eastAsia="Calibri"/>
          <w:sz w:val="28"/>
          <w:szCs w:val="28"/>
        </w:rPr>
        <w:t xml:space="preserve"> (за исключением платежей, являющихся источниками формирования доходов бюджетов бюджетной системы Российской Федерации, перечень которых устанавливается в соответствии с бюджетным законодательством Российской Федерации),</w:t>
      </w:r>
      <w:r>
        <w:rPr>
          <w:sz w:val="28"/>
          <w:szCs w:val="28"/>
        </w:rPr>
        <w:t xml:space="preserve"> а также иных платежей в случаях, предусмотренных федеральными законам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беспечить заключение с органами государственной власти Новгородской области </w:t>
      </w:r>
      <w:r>
        <w:rPr>
          <w:rFonts w:eastAsia="Calibri"/>
          <w:sz w:val="28"/>
          <w:szCs w:val="28"/>
        </w:rPr>
        <w:t xml:space="preserve">соглашений о предоставлении бюджету Неболчского сельского поселения </w:t>
      </w:r>
      <w:r>
        <w:rPr>
          <w:rFonts w:eastAsia="Calibri"/>
          <w:spacing w:val="-4"/>
          <w:sz w:val="28"/>
          <w:szCs w:val="28"/>
        </w:rPr>
        <w:t xml:space="preserve"> субсидий</w:t>
      </w:r>
      <w:r>
        <w:rPr>
          <w:rFonts w:eastAsia="MS Mincho;ＭＳ 明朝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из областного бюджета в срок, установленный пунктом 11 </w:t>
      </w:r>
      <w:r>
        <w:rPr>
          <w:rFonts w:eastAsia="Calibri"/>
          <w:sz w:val="28"/>
          <w:szCs w:val="28"/>
        </w:rPr>
        <w:t>постановления Правительства Новгородской области от 26 декабря  2018 года № 61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формировании, предоставлении и распределении субсидий из областного бюджета бюджетам муниципальных образований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Обеспечить по состоянию на 31 декабря соответствующего финансового года выполнение </w:t>
      </w:r>
      <w:r>
        <w:rPr>
          <w:spacing w:val="-6"/>
          <w:sz w:val="28"/>
          <w:szCs w:val="28"/>
        </w:rPr>
        <w:t>принятых обязательств по достижению значений показателей</w:t>
      </w:r>
      <w:r>
        <w:rPr>
          <w:sz w:val="28"/>
          <w:szCs w:val="28"/>
        </w:rPr>
        <w:t xml:space="preserve"> результативности использования субсидий бюджету Неболчского сельского поселения из областного бюдже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Главным распорядителям средств бюджета Неболч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Обеспечить соблюдение в соответствии со </w:t>
      </w:r>
      <w:hyperlink r:id="rId4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Бюджетного кодекса Российской Федерации принципа эффективности использования бюджетных сред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нтроль за недопущением образования кредиторской задолженности по расходам, связанным с выплатой заработной платы и начислений на нее, социальным обеспечением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контракты (гражданско-правовые договоры), предметом которых является поставка товаров, выполнение работ, оказание услуг, заключаются получателями средств бюджета Неболчского сельского поселения  в пределах лимитов бюджетных обязательств на текущий финансовый год, а также  муниципальными </w:t>
      </w:r>
      <w:r>
        <w:rPr>
          <w:rFonts w:eastAsia="Calibri"/>
          <w:sz w:val="28"/>
          <w:szCs w:val="28"/>
        </w:rPr>
        <w:t xml:space="preserve">бюджетными и автономными учреждениями за счет субсидий на выполнение муниципального задания на оказание муниципальных услуг (выполнение работ), субсидий на иные цели,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), предусмотренных на текущий финансовый год, </w:t>
      </w:r>
      <w:r>
        <w:rPr>
          <w:sz w:val="28"/>
          <w:szCs w:val="28"/>
        </w:rPr>
        <w:t>не позднее 01 октября текущего финансового года или последнего рабочего дня до указанной д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Установить, что положение пункта 3 постановления не распространяется на контракты (гражданско-правовые договоры), заключаемые получателями средств бюджета Неболчского сельского поселения,</w:t>
      </w:r>
      <w:r>
        <w:rPr>
          <w:rFonts w:eastAsia="Calibri"/>
          <w:sz w:val="28"/>
          <w:szCs w:val="28"/>
        </w:rPr>
        <w:t xml:space="preserve"> муниципальными бюджетными и автономными учрежд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аличия обоснования о невозможности заключения контракта (гражданско-правового договора) в срок, указанный в пункте 3 постанов-ления, согласованного Главой Неболчского сельского поселения, координирующим деятельность отдел бухгалтерии и финансов Администрации Неболч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источником финансового обеспечения контрактов </w:t>
      </w:r>
      <w:r>
        <w:rPr>
          <w:spacing w:val="-4"/>
          <w:sz w:val="28"/>
          <w:szCs w:val="28"/>
        </w:rPr>
        <w:t>(гражданско-правовых договоров) являются лимиты бюджетных обязательств,</w:t>
      </w:r>
      <w:r>
        <w:rPr>
          <w:sz w:val="28"/>
          <w:szCs w:val="28"/>
        </w:rPr>
        <w:t xml:space="preserve"> доведенные до получателей средств бюджета Неболчского сельского поселения  на текущий финансовый год, субсидии, предусмотренные  муниципальным </w:t>
      </w:r>
      <w:r>
        <w:rPr>
          <w:rFonts w:eastAsia="Calibri"/>
          <w:sz w:val="28"/>
          <w:szCs w:val="28"/>
        </w:rPr>
        <w:t>бюджетным и автономным учреждениям</w:t>
      </w:r>
      <w:r>
        <w:rPr>
          <w:sz w:val="28"/>
          <w:szCs w:val="28"/>
        </w:rPr>
        <w:t xml:space="preserve"> в  решении о  бюджете на текущий финансовый год или в сводной бюджетной росписи бюджета Неболчского сельского поселения на текущий финансовый год, после даты, предусмотренной пунктом 3 постановления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, если источником финансового обеспечения договоров (муниципальных контрактов) являются средства дорожного фонда Неболчского сельского поселения 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заключения муниципальных контрактов на оказание банковских услуг по предоставлению кредитов на покрытие дефицита бюджета Неболчского сельского поселения и погашение долговых обязательств бюджета для нужд Неболч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извещения об осуществлении закупок товаров, работ, услуг размещены в единой информационной системе в сфере закупок либо приглашения принять участие в определении поставщика (подрядчика, исполнителя) или проекты контрактов на закупки товаров, работ, услуг направлены поставщикам (подрядчикам, исполнителям) до даты, предусмотренной пунктом 4 постанов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по итогам проведения закупки товаров, работ, услуг, извещение об осуществлении которой было размещено в единой информационной системе в сфере закупок до даты, предусмотренной пунктом 3 постановления, контракт (гражданско-правовой договор) </w:t>
        <w:br/>
        <w:t>не заключе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ях, указанных в пунктах 1, 4, 5, 8, 15, 20, 21, 23, 26, 29, 33, 42 части 1 статьи 93 Федерального закона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, при условии, что информация о соответствующих контрактах включена в план-график закупо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ы (гражданско-правовые договоры) заключаются в текущем финансовом году в связи с расторжением ранее заключенных контрактов (гражданско-правовых договоров) по соглашению сторон, решению суда или одностороннему отказу стороны контракта (гражданско-правового договора) на поставку товаров, выполнение работ, оказание услуг от его исполнения в соответствии с гражданским законодательством Российской Федерации, в том числе в связи с введением процедур, применяемых в деле о несостоятельности (банкротстве) поставщика (подрядчика, исполнителя), а также в случае заключения контрактов (гражданско-правовых договоров) на оказание услуг по привлечению экспертов, специалистов и переводчи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Установить, что предложения главных распорядителей средств бюджета Неболчского сельского поселения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должны также содержать предложения о наличии соответствующих источников дополнительных поступлений в бюджет Неболчского сельского поселения  и (или) о сокращении бюджетных ассигнований по отдельным статьям расходов бюджета Неболч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6. Ответственным исполнителям муниципальных программ Неболчского сельского поселения </w:t>
      </w:r>
      <w:r>
        <w:rPr>
          <w:sz w:val="28"/>
          <w:szCs w:val="28"/>
        </w:rPr>
        <w:t>обеспечить представление в отдел бухгалтерии и финансов проектов постановлений Администрации Неболчского сельского поселения о внесении изменений в муниципальные программы Неболчского сельского поселения одновременно с предложениями по внесению изменений в решение «О бюджете Неболчского сельского поселения  на очередной финансовый год и на плановый период» в части перераспределения объемов бюджетных ассигнований на финансовое обеспечение реализации мероприятий муниципальных программ Неболчского сельского поселения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публиковать постановление в бюллетени «Официальный вестник» и на официальном сайте Администрации Неболчского сельского поселения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Главы поселения                        М.А.Бурм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F6ABCFDCFF1A73D8C1207AB1C7ED368E7EAE371A9362FE7F739756E0F4C697BEF3F73F6FLEoEK" TargetMode="External"/><Relationship Id="rId4" Type="http://schemas.openxmlformats.org/officeDocument/2006/relationships/hyperlink" Target="consultantplus://offline/ref=1A3D060EB81A72A7CEBBCD308A362DEF85ACDEF630430A090B71414DF17664DEBE89A6CC4FAFE56AGEb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1:00Z</dcterms:created>
  <dc:creator>Lilia</dc:creator>
  <dc:description/>
  <cp:keywords/>
  <dc:language>en-US</dc:language>
  <cp:lastModifiedBy>admin</cp:lastModifiedBy>
  <cp:lastPrinted>2021-10-07T09:46:00Z</cp:lastPrinted>
  <dcterms:modified xsi:type="dcterms:W3CDTF">2021-10-07T08:04:00Z</dcterms:modified>
  <cp:revision>20</cp:revision>
  <dc:subject/>
  <dc:title> </dc:title>
</cp:coreProperties>
</file>