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5" w:leader="none"/>
          <w:tab w:val="left" w:pos="8205" w:leader="none"/>
        </w:tabs>
        <w:spacing w:lineRule="auto" w:line="360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24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2.2021 г.    № 1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Неболчи</w:t>
      </w:r>
    </w:p>
    <w:p>
      <w:pPr>
        <w:pStyle w:val="Normal"/>
        <w:ind w:right="44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срока действия и внесении изменений в муниципальную программу «Благоустройство территории Неболчского сельского поселения на 2021-2023 годы»</w:t>
      </w:r>
    </w:p>
    <w:p>
      <w:pPr>
        <w:pStyle w:val="Normal"/>
        <w:ind w:right="68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</w:t>
      </w:r>
      <w:r>
        <w:rPr>
          <w:rFonts w:cs="Times New Roman" w:ascii="Times New Roman" w:hAnsi="Times New Roman"/>
          <w:sz w:val="28"/>
          <w:szCs w:val="28"/>
        </w:rPr>
        <w:t>ября 2003 года № 131-ФЗ "Об общих принципах организации местного самоуправления в Российской Федерации" и поддержки сферы благоустройства Администрация Неболчского сельского посе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действия муниципальной программы, утвержденной постановлением Администрации Неболчского сельского поселения от  30.12.2020г. № 133 «Благоустройство территории  Неболчского сельского поселения на 2021-2023 годы» до 2024 года и внести следующие изменения: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1.1 Название программы изложить в следующей редакции: «Благоустройство территории  Неболчского сельского поселения  на 2021-2024 годы»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пункт  3  «Цели, задачи и целевые показател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муниципальной программы (тыс. рублей)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17"/>
        <w:gridCol w:w="1400"/>
        <w:gridCol w:w="52"/>
        <w:gridCol w:w="1347"/>
        <w:gridCol w:w="34"/>
        <w:gridCol w:w="1226"/>
        <w:gridCol w:w="1165"/>
      </w:tblGrid>
      <w:tr>
        <w:trPr>
          <w:tblHeader w:val="true"/>
          <w:trHeight w:val="23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91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ч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Организация взаимодействия между предприятиями, организациями и учреждениями, жителями  поселения при решении вопросов благоустройства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/>
            </w:pPr>
            <w:r>
              <w:rPr/>
              <w:t>совместное строительство детской площадки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/>
            </w:pPr>
            <w:r>
              <w:rPr/>
              <w:t>содержание и ремонт детских площадок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9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color w:val="00000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убботников, воскресников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color w:val="000000"/>
              </w:rPr>
              <w:t>Развитие и поддержка инициатив жителей населенных пунктов по благоустройству придомовых территорий.</w:t>
            </w:r>
          </w:p>
        </w:tc>
      </w:tr>
      <w:tr>
        <w:trPr>
          <w:trHeight w:val="311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мотра-конкурса.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</w:t>
            </w:r>
            <w:r>
              <w:rPr>
                <w:color w:val="000000"/>
              </w:rPr>
              <w:t>Повышение уровня внешнего благоустройства и санитарного содержания населенных пунктов Неболчского сельского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отуаров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lineRule="exact" w:line="240"/>
              <w:ind w:left="-30" w:right="-510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создание пешеходных переходов, 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создание дренажной системы, е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/>
            </w:pPr>
            <w:r>
              <w:rPr/>
              <w:t xml:space="preserve">Задача 5. </w:t>
            </w:r>
            <w:r>
              <w:rPr>
                <w:color w:val="000000"/>
              </w:rPr>
              <w:t>Озеленение территории Неболч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битых клумб, шт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ого инвентаря, 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ой стоянки. 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детских площадок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2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rPr/>
            </w:pPr>
            <w:r>
              <w:rPr/>
              <w:t xml:space="preserve">Задача 6.  </w:t>
            </w:r>
            <w:r>
              <w:rPr>
                <w:color w:val="000000"/>
              </w:rPr>
              <w:t>Захоронение безродных граждан на территории Неболч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  <w:tab w:val="left" w:pos="142" w:leader="none"/>
              </w:tabs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невостребованных трупов в морг, 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.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ронение безродных граждан, 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7. Реализация проектов местных инициатив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собрания членов ТОС «Дрегли» от 05.03.2021 г. – благоустройство спортивно-игровой детской площад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В паспорте муниципальной программы пункт 5 «Сроки реализации муниципальной программы 2021-2023» изложить в следующей редакции: «Сроки реализации муниципальной программы 2021-2024 годы»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муниципальной программы пункт  6 «Объемы и источники финансирования программы целом и по годам реализации» (тыс.рублей) 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2"/>
        <w:gridCol w:w="1843"/>
        <w:gridCol w:w="1701"/>
        <w:gridCol w:w="1559"/>
      </w:tblGrid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11,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/>
            </w:pPr>
            <w:r>
              <w:rPr>
                <w:szCs w:val="28"/>
                <w:lang w:eastAsia="ar-SA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/>
            </w:pPr>
            <w:r>
              <w:rPr>
                <w:szCs w:val="28"/>
                <w:lang w:eastAsia="ar-SA"/>
              </w:rPr>
              <w:t>1425,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/>
            </w:pPr>
            <w:r>
              <w:rPr>
                <w:szCs w:val="28"/>
                <w:lang w:eastAsia="ar-SA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/>
            </w:pPr>
            <w:r>
              <w:rPr>
                <w:szCs w:val="28"/>
                <w:lang w:eastAsia="ar-SA"/>
              </w:rPr>
              <w:t>1425,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/>
            </w:pPr>
            <w:r>
              <w:rPr>
                <w:szCs w:val="28"/>
                <w:lang w:eastAsia="ar-SA"/>
              </w:rPr>
              <w:t>7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/>
            </w:pPr>
            <w:r>
              <w:rPr>
                <w:szCs w:val="28"/>
                <w:lang w:eastAsia="ar-SA"/>
              </w:rPr>
              <w:t>7986,00</w:t>
            </w:r>
          </w:p>
        </w:tc>
      </w:tr>
    </w:tbl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ункте 3 «Основные показатели и анализ социальных, финансово-экономических и прочих рисков реализации муниципальной программы» подпункт 2.2 по тексту  «2021-2023 годы» заменить на «2021-2024 годы».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  В пункте 4 «Механизм управления реализацией муниципальной программы» по тексту «2021-2023годы» заменить на «2021-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Мероприятия программы изложить в следующей редакции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48"/>
        <w:gridCol w:w="1514"/>
        <w:gridCol w:w="42"/>
        <w:gridCol w:w="785"/>
        <w:gridCol w:w="688"/>
        <w:gridCol w:w="26"/>
        <w:gridCol w:w="10"/>
        <w:gridCol w:w="1014"/>
        <w:gridCol w:w="1010"/>
        <w:gridCol w:w="971"/>
        <w:gridCol w:w="1076"/>
        <w:gridCol w:w="1081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 реализа</w:t>
            </w:r>
          </w:p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Целе-</w:t>
            </w:r>
          </w:p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й показа</w:t>
            </w:r>
          </w:p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 финансиро-</w:t>
            </w:r>
          </w:p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ия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86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поселения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ое строительство детской площадки, ед.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и ремонт детских площадок, ед.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52"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ка территории кладбища, е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убботников, воскресников. е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</w:t>
            </w:r>
            <w:r>
              <w:rPr>
                <w:color w:val="000000"/>
                <w:sz w:val="20"/>
                <w:szCs w:val="20"/>
              </w:rPr>
              <w:t xml:space="preserve"> Развитие и поддержка инициатив жителей населенных пунктов по благоустройству придомовых территорий.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мотра-конкурса. е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министрация Неболчского сельского поселения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дача 5: Повышение уровня внешнего благоустройства и санитарного содержания населенных пунктов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тротуаров и дорожек, ед.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.п.Неболчи, ул. Школьна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.п.Неболчи, ул. Комсомольска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 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шеходных переходов, ед.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п. Неболчи</w:t>
            </w:r>
          </w:p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мест территории рп. Неболчи,е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аварийных деревьев, е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7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ренажной системы, ед:</w:t>
            </w:r>
          </w:p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autoSpaceDE w:val="true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п. Неболчи ул.Комсомольска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дача 6. </w:t>
            </w: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exact" w:line="240"/>
              <w:ind w:right="-5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азбитых клумб, шт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иобретенного посадочного материала, е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садового инвентаря, шт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а 7  </w:t>
            </w: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exact" w:line="240"/>
              <w:ind w:right="-5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озка невостребованных трупов в морг, е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1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хоронение безродных граждан, ед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2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7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Задача 8  Реализация  проектов местных инициатив граждан</w:t>
            </w:r>
          </w:p>
        </w:tc>
      </w:tr>
      <w:tr>
        <w:trPr>
          <w:trHeight w:val="11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соответствии с решением собрания членов ТОС «Дрегли» от 05.03.2021г. – благоустройство спортивно-игровой детской площадки, е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.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1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вестнике-бюллетене «Официальный вестник поселения» и разместить на официальном сайте Администрации Небол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Глава поселения                     П.С.Ермилов                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333" w:hanging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sz w:val="4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BodyTextIndent3Char1">
    <w:name w:val="Body Text Indent 3 Char1"/>
    <w:qFormat/>
    <w:rPr>
      <w:sz w:val="16"/>
    </w:rPr>
  </w:style>
  <w:style w:type="character" w:styleId="31">
    <w:name w:val="Основной текст с отступом 3 Знак1"/>
    <w:qFormat/>
    <w:rPr>
      <w:sz w:val="16"/>
    </w:rPr>
  </w:style>
  <w:style w:type="character" w:styleId="4">
    <w:name w:val="Заголовок 4 Знак"/>
    <w:qFormat/>
    <w:rPr>
      <w:sz w:val="28"/>
      <w:lang w:val="ru-RU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84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jc w:val="both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3770" w:hanging="0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2:00Z</dcterms:created>
  <dc:creator>*</dc:creator>
  <dc:description/>
  <cp:keywords/>
  <dc:language>en-US</dc:language>
  <cp:lastModifiedBy>admin</cp:lastModifiedBy>
  <cp:lastPrinted>2022-01-12T13:44:00Z</cp:lastPrinted>
  <dcterms:modified xsi:type="dcterms:W3CDTF">2022-01-12T10:45:00Z</dcterms:modified>
  <cp:revision>3</cp:revision>
  <dc:subject/>
  <dc:title>Администрация  городского поселения «Шерловогорское»</dc:title>
</cp:coreProperties>
</file>