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3.2021 г № 12</w:t>
      </w:r>
    </w:p>
    <w:p>
      <w:pPr>
        <w:pStyle w:val="Normal"/>
        <w:jc w:val="both"/>
        <w:rPr/>
      </w:pPr>
      <w:r>
        <w:rPr>
          <w:sz w:val="28"/>
          <w:szCs w:val="28"/>
        </w:rPr>
        <w:t>р.п. Небол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егистрации У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131 "Об общих принципах организации местного самоуправления в Российской Федерации", Уставом Неболчского сельского поселения, Порядком регистрации Устава территориального общественного самоуправления, утвержденным решением Совета депутатов сельского поселения от 15.11.2012 №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рилагаемый Устав территориального общественного самоуправления «Дрегл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едения о регистрации Устава территориального общественного самоуправления «Дрегли» в реестр территориального общественного самоуправления Неболчского сельского поселения под №12 с выдачей свидетельства №12 о регистрации Устава территориального общественного самоупра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публиковать настоящее постановление</w:t>
      </w:r>
      <w:r>
        <w:rPr>
          <w:sz w:val="28"/>
          <w:szCs w:val="28"/>
        </w:rPr>
        <w:t xml:space="preserve"> в информационном вестнике-бюллетене «Официальный вестник поселения» и разместить на официальном сайте Администрации поселения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   П.С.Ермил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1:00Z</dcterms:created>
  <dc:creator>Света</dc:creator>
  <dc:description/>
  <cp:keywords/>
  <dc:language>en-US</dc:language>
  <cp:lastModifiedBy>Александр</cp:lastModifiedBy>
  <cp:lastPrinted>2018-03-21T14:36:00Z</cp:lastPrinted>
  <dcterms:modified xsi:type="dcterms:W3CDTF">2021-03-01T06:15:00Z</dcterms:modified>
  <cp:revision>4</cp:revision>
  <dc:subject/>
  <dc:title> </dc:title>
</cp:coreProperties>
</file>