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71437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Любытинский район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еболчского сельского поселени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4.2022 г № 4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Неболч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трактном управляющем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еболч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нтрактном управляющем (далее – По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лицом, ответственным за планирование, осуществление закупок, включая исполнение каждого контракта (контрактным управляющим) Мохнову Татьяну Викторовну, ведущего специалиста  Администрации Неболч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еболчского сельского поселения Любытинского района Новгородской области от 08.09.2017 года №155 «Положение о контрактном управляющем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ть постановление на официальном сайте  Администрации Неболчского сельского поселения.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8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оселения                                        П.С.Ермил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ч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Любытинского района Новгоро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8.09.2017 г. №1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трактном управля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трактный управляющий назначается в целях обеспечения планирования и осуществления муниципальным заказчиком закупок товаров, работ, услуг для обеспечения муниципальных нужд (далее - закуп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трактный управляющий – лицо, ответственное за планирование, осуществление закупки, а также исполнение контракта, заключенного по результатам процедур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трактный управляющий должен иметь высшее образование или дополнительное профессиональное образование в сфере закупок по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контрактный управляющий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ональные обязанности контрактного управляюще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ировани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основани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основание начальной (максимальной) цены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язательное общественное обсуждение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привлечение экспертов, экспер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рганизация заключ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и полномочия контрактного управляющег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актный управляющий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планировании закуп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0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утверждение плана закупок, плана-граф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пределении поставщиков (подрядчиков, исполнителе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26.05.2014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26.05.2014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ости участника закупки заключать контра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иостановления деятельности участника закупки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&lt;1&gt;, на дату подачи заявки на участие в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26.05.2014 N 2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я дополнительным требованиям, устанавливаемым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ивлекает экспертов, экспертны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обеспечивает заключение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при исполнении, изменении, расторжении контра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онтрактный управляющий осуществляет иные полномочия, предусмотренные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проекты контрактов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контрактного управляюще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целях реализации функций и полномочий, указанных в разделах 2, 3 настоящего Положения, контрактный управляющий обязан соблюдать обязательства и требования, установленные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к своей работе экспертов, экспертны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и централизации закупок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контрактный управляющий осуществляет функции и полномочия, предусмотренные разделами 2, 3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контрактного управляюще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E38F4AED97718A556E682C237203132CEF917B9536576AE99108p5g0I" TargetMode="External"/><Relationship Id="rId4" Type="http://schemas.openxmlformats.org/officeDocument/2006/relationships/hyperlink" Target="consultantplus://offline/ref=87E38F4AED97718A556E682C237203132FE39E7B9D620068B8C40655C0pBg6I" TargetMode="External"/><Relationship Id="rId5" Type="http://schemas.openxmlformats.org/officeDocument/2006/relationships/hyperlink" Target="consultantplus://offline/ref=44B2241A8F71AAA090ABAD24627D9994F328E04439D7F9B91F606485BF0212CB94753AB547F52CA2M0t9L" TargetMode="External"/><Relationship Id="rId6" Type="http://schemas.openxmlformats.org/officeDocument/2006/relationships/hyperlink" Target="consultantplus://offline/ref=44B2241A8F71AAA090ABAD24627D9994F02FE0403BD2F9B91F606485BF0212CB94753AB547F52DA4M0t2L" TargetMode="External"/><Relationship Id="rId7" Type="http://schemas.openxmlformats.org/officeDocument/2006/relationships/hyperlink" Target="consultantplus://offline/ref=44B2241A8F71AAA090ABAD24627D9994F02FE0403BD2F9B91F606485BF0212CB94753AB547F52DA5M0tBL" TargetMode="External"/><Relationship Id="rId8" Type="http://schemas.openxmlformats.org/officeDocument/2006/relationships/hyperlink" Target="consultantplus://offline/ref=44B2241A8F71AAA090ABAD24627D9994F328E3433CD3F9B91F606485BF0212CB94753AB146MFt7L" TargetMode="External"/><Relationship Id="rId9" Type="http://schemas.openxmlformats.org/officeDocument/2006/relationships/hyperlink" Target="consultantplus://offline/ref=44B2241A8F71AAA090ABAD24627D9994F02FE0403BD2F9B91F606485BF0212CB94753AB547F52DA5M0tAL" TargetMode="External"/><Relationship Id="rId10" Type="http://schemas.openxmlformats.org/officeDocument/2006/relationships/hyperlink" Target="consultantplus://offline/ref=44B2241A8F71AAA090ABAD24627D9994F328E04439D7F9B91F606485BF0212CB94753AB547F52EA0M0tFL" TargetMode="External"/><Relationship Id="rId11" Type="http://schemas.openxmlformats.org/officeDocument/2006/relationships/hyperlink" Target="consultantplus://offline/ref=44B2241A8F71AAA090ABAD24627D9994F328E04439D7F9B91F606485BFM0t2L" TargetMode="External"/><Relationship Id="rId12" Type="http://schemas.openxmlformats.org/officeDocument/2006/relationships/hyperlink" Target="consultantplus://offline/ref=44B2241A8F71AAA090ABAD24627D9994F328E04439D7F9B91F606485BFM0t2L" TargetMode="External"/><Relationship Id="rId13" Type="http://schemas.openxmlformats.org/officeDocument/2006/relationships/hyperlink" Target="consultantplus://offline/ref=44B2241A8F71AAA090ABAD24627D9994F328E04439D7F9B91F606485BF0212CB94753AB547F42CA0M0tFL" TargetMode="External"/><Relationship Id="rId14" Type="http://schemas.openxmlformats.org/officeDocument/2006/relationships/hyperlink" Target="consultantplus://offline/ref=22EAEC5B37FD92376C6A6D3FE960E3EA0DEAB3CEE4E103F768A19526452Ay7L" TargetMode="External"/><Relationship Id="rId15" Type="http://schemas.openxmlformats.org/officeDocument/2006/relationships/hyperlink" Target="consultantplus://offline/ref=22EAEC5B37FD92376C6A6D3FE960E3EA0DEAB3CEE4E103F768A1952645A742E3A2DC47EA061FB0CF2Ey6L" TargetMode="External"/><Relationship Id="rId16" Type="http://schemas.openxmlformats.org/officeDocument/2006/relationships/hyperlink" Target="consultantplus://offline/ref=22EAEC5B37FD92376C6A6D3FE960E3EA0DEAB3CEE4E103F768A19526452Ay7L" TargetMode="External"/><Relationship Id="rId17" Type="http://schemas.openxmlformats.org/officeDocument/2006/relationships/hyperlink" Target="consultantplus://offline/ref=C4A530B2169A91DA62CCAACC5BED1B38E966132D4AD2A58BBC966F3756uB06I" TargetMode="External"/><Relationship Id="rId18" Type="http://schemas.openxmlformats.org/officeDocument/2006/relationships/hyperlink" Target="consultantplus://offline/ref=C4A530B2169A91DA62CCAACC5BED1B38E966132D4AD2A58BBC966F3756uB06I" TargetMode="External"/><Relationship Id="rId19" Type="http://schemas.openxmlformats.org/officeDocument/2006/relationships/hyperlink" Target="consultantplus://offline/ref=C4A530B2169A91DA62CCAACC5BED1B38E966132D4AD2A58BBC966F3756B6E36E0D8A31EA5000BEEDuE00I" TargetMode="External"/><Relationship Id="rId20" Type="http://schemas.openxmlformats.org/officeDocument/2006/relationships/hyperlink" Target="consultantplus://offline/ref=BB7BC13444D528B6BB51783B41B19616203FD7744E0B92FB24685E0639s049I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6:00Z</dcterms:created>
  <dc:creator>Юлия</dc:creator>
  <dc:description/>
  <cp:keywords/>
  <dc:language>en-US</dc:language>
  <cp:lastModifiedBy>Александр</cp:lastModifiedBy>
  <cp:lastPrinted>2021-04-08T14:32:00Z</cp:lastPrinted>
  <dcterms:modified xsi:type="dcterms:W3CDTF">2022-05-18T11:56:00Z</dcterms:modified>
  <cp:revision>2</cp:revision>
  <dc:subject/>
  <dc:title/>
</cp:coreProperties>
</file>