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11200" cy="925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.01.2022 г № 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222" w:hanging="0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, 12 Федерального закона от 12 января 1996 года № 8-ФЗ «О погребении и похоронном деле», Федеральным законом от 6 октября 2003 года №131-ФЗ «Об общих принципах организации местного самоуправления в Российской Федерации», областным законом от 23 декабря 2008 года №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Неболчского сельского поселения стоимость услуг, предоставляемых согласно гарантированному перечню услуг по погребению в размере 6964 рубля 68 копеек согласно прило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Признать утратившим силу</w:t>
      </w:r>
      <w:r>
        <w:rPr>
          <w:sz w:val="28"/>
          <w:szCs w:val="28"/>
        </w:rPr>
        <w:t xml:space="preserve"> постановление Администрации Неболчского  сельского  поселения от 29.01.2021 г № 7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  <w:r>
        <w:rPr>
          <w:rFonts w:cs="Times New Roman CYR" w:ascii="Times New Roman CYR" w:hAnsi="Times New Roman CYR"/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1 февраля 202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вестнике-бюллетене  «Официальный вестник поселения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360" w:leader="none"/>
        </w:tabs>
        <w:ind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                                                 П.С. Ерми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Неболч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28.01.2022 г  № 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оимость услуг, предоставляемых согласн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нтированному перечню услуг по погреб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гроба и других предме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7,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Неболч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68"/>
        <w:gridCol w:w="3008"/>
      </w:tblGrid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, рублей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 тел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68</w:t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,00</w:t>
            </w:r>
          </w:p>
        </w:tc>
      </w:tr>
      <w:tr>
        <w:trPr>
          <w:trHeight w:val="3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jc w:val="right"/>
        <w:rPr/>
      </w:pPr>
      <w:r>
        <w:rPr/>
        <w:t xml:space="preserve">от 28.01.2022 г  № 7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Стоимость услуг по погребению умерших (погибших), не имеющих супруга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близких родственников, иных родственников либо законного представителя умершег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е проекта постановления Администрации Неболч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»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800"/>
        <w:gridCol w:w="1800"/>
      </w:tblGrid>
      <w:tr>
        <w:trPr>
          <w:trHeight w:val="1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тарифной политике Новгородской обла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Н. Солтаган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Отделением Пенсионного Фонда РФ по Новгородской обла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В. Дмитри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- Новгородское региональное отделение Фонда социального страхования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В. Михай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mallCaps/>
      <w:sz w:val="28"/>
      <w:szCs w:val="28"/>
    </w:rPr>
  </w:style>
  <w:style w:type="paragraph" w:styleId="Style1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7:00Z</dcterms:created>
  <dc:creator>Пользователь</dc:creator>
  <dc:description/>
  <cp:keywords/>
  <dc:language>en-US</dc:language>
  <cp:lastModifiedBy>Александр</cp:lastModifiedBy>
  <cp:lastPrinted>2018-01-26T13:55:00Z</cp:lastPrinted>
  <dcterms:modified xsi:type="dcterms:W3CDTF">2022-01-28T12:38:00Z</dcterms:modified>
  <cp:revision>3</cp:revision>
  <dc:subject/>
  <dc:title> </dc:title>
</cp:coreProperties>
</file>