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1 полугодие 2021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1 полугодие 2021 года по доходам в сумме 8373,08 тысяч рублей и по расходам в сумме 12059,00 тысяч  рублей с превышением расходов над доходами в сумме 3685,92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1 полугодие 2021 года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1 полугодие 2021 года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1 полугодие 2021 года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1 полугодие 2021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1 полугодие 2021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 ведущий специалист</w:t>
        <w:tab/>
        <w:tab/>
        <w:tab/>
        <w:t>Здрок С.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НЕБОЛЧ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ПОЛУГОДИЕ 2021 ГОДА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77"/>
        <w:gridCol w:w="775"/>
        <w:gridCol w:w="1916"/>
        <w:gridCol w:w="1535"/>
        <w:gridCol w:w="1559"/>
      </w:tblGrid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 084,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164,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90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90,0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83,7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3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2,1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2,1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30,77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30,7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3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69,0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69,0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739,6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0 739,6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61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,5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77,9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80,8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80,8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7,0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7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97,06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70,02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9,0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9,08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60,9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60,9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7,0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7,04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7,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920,3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920,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8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/>
      </w:pPr>
      <w:r>
        <w:rPr/>
        <w:t>за 1 полугодие 2021 года"</w:t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2"/>
        <w:gridCol w:w="629"/>
        <w:gridCol w:w="846"/>
        <w:gridCol w:w="1228"/>
        <w:gridCol w:w="629"/>
        <w:gridCol w:w="1495"/>
        <w:gridCol w:w="1398"/>
      </w:tblGrid>
      <w:tr>
        <w:trPr>
          <w:trHeight w:val="25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1 8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005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25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557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4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 301,1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2,9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 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251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251,7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251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251,7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86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86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4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830,9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755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489,1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489,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64,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24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5,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1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вычислительной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ротиводействие коррупци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вышение эффективности бюджетных расходов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о оформлению земель сельскохозяйственного назначения на территории 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Совершенствование оборота земель сельскохозяйственного назначения на территории  Неболчского сельского поселении на 2018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91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жарная безопасность на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4,3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 880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 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апитальный ремонт и ремонт автомобильных дорог общего пользования населенных пунктов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 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880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519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0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06,5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омплексное развитие инфраструктуры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Газификация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8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92,6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Благоустройство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66,5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28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26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863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7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363,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Увековечивание памяти погибших при защите Отечества на территории области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муниципальной службы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физической культуры и спорта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12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85 920,71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 2021 года"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4"/>
        <w:gridCol w:w="997"/>
        <w:gridCol w:w="1916"/>
        <w:gridCol w:w="1721"/>
        <w:gridCol w:w="1843"/>
      </w:tblGrid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920,7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920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 920,7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10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28 188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 109,62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4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б исполнении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юджета поселения за 1 полугодие 2021 го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численности муниципальных служащих Неболч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и фактические затраты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  <w:t xml:space="preserve">    за  1 полугодие   2021 года.</w:t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66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1-07-21T11:21:00Z</dcterms:modified>
  <cp:revision>28</cp:revision>
  <dc:subject/>
  <dc:title>                              </dc:title>
</cp:coreProperties>
</file>