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  <w:r>
        <w:rPr/>
        <w:tab/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spacing w:val="90"/>
          <w:sz w:val="28"/>
          <w:szCs w:val="28"/>
        </w:rPr>
      </w:pPr>
      <w:r>
        <w:rPr>
          <w:spacing w:val="90"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  <w:t>СОВЕТ ДЕПУТАТОВ НЕБОЛЧСКОГО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</w:r>
    </w:p>
    <w:p>
      <w:pPr>
        <w:pStyle w:val="Normal"/>
        <w:shd w:fill="FFFFFF" w:val="clear"/>
        <w:ind w:right="-3" w:hanging="0"/>
        <w:rPr>
          <w:b/>
          <w:b/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                </w:t>
      </w:r>
      <w:r>
        <w:rPr>
          <w:b/>
          <w:spacing w:val="1"/>
          <w:sz w:val="28"/>
          <w:szCs w:val="28"/>
        </w:rPr>
        <w:t>РЕШЕНИЕ</w:t>
      </w:r>
    </w:p>
    <w:p>
      <w:pPr>
        <w:pStyle w:val="Heading1"/>
        <w:spacing w:lineRule="auto" w:line="240"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                  № </w:t>
      </w:r>
    </w:p>
    <w:p>
      <w:pPr>
        <w:pStyle w:val="Heading1"/>
        <w:spacing w:lineRule="auto" w:line="240"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р.п. Неболч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677" w:hanging="0"/>
        <w:rPr/>
      </w:pPr>
      <w:r>
        <w:rPr>
          <w:b/>
          <w:sz w:val="28"/>
          <w:szCs w:val="28"/>
        </w:rPr>
        <w:t xml:space="preserve">О внесении изменений в решение Совета депутатов «О бюджете сельского поселения  на 2021 год и плановый период 2022 и 2023 годов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120" w:after="0"/>
        <w:ind w:firstLine="360"/>
        <w:rPr>
          <w:color w:val="000000"/>
          <w:szCs w:val="28"/>
        </w:rPr>
      </w:pPr>
      <w:r>
        <w:rPr>
          <w:color w:val="000000"/>
          <w:szCs w:val="28"/>
        </w:rPr>
        <w:t>Совет депутатов сельского поселения</w:t>
      </w:r>
    </w:p>
    <w:p>
      <w:pPr>
        <w:pStyle w:val="TextBodyIndent"/>
        <w:spacing w:before="120" w:after="0"/>
        <w:ind w:firstLine="360"/>
        <w:rPr>
          <w:color w:val="000000"/>
          <w:szCs w:val="28"/>
        </w:rPr>
      </w:pPr>
      <w:r>
        <w:rPr>
          <w:b/>
          <w:color w:val="000000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      </w:t>
      </w:r>
      <w:r>
        <w:rPr>
          <w:sz w:val="28"/>
          <w:szCs w:val="28"/>
        </w:rPr>
        <w:t xml:space="preserve">Внести в решение Совета депутатов сельского поселения от 24.12.2020 года № 17 «О бюджете  сельского поселения на 2021 год и плановый период 2022 и 2023 годов » (Бюллетень «Официальный вестник поселения» № 75 от 24.12.2020 года, №77 от 11.02.2021 года, №80 от 29.04.2021 года, №82 от 04.08.2021 года,№83 от 02.09.2021 года  следующие изменения 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 пункте 1 подпункта 1)  цифру «20879,78тыс. рублей»  заменить  на цифру  «21079,78 тыс. рубле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В пункте 1 подпункта 2)  цифру «27792,48 тыс. рублей»  заменить  на цифру  «27992,48 тыс. рублей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  <w:t>3.Приложение №1 к проекту  решения Совета депутатов Неболчского сельского поселения «О бюджете сельского поселения на 2021 год и плановый период 2022 и 2023 годов" изложить в следующей редакции: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Приложение 1 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к проекту решения Совета депутатов 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Неболчского сельского поселения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"О бюджете сельского поселения  на 2021 год 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и плановый период 2022 и 2023 годов"</w:t>
      </w:r>
    </w:p>
    <w:p>
      <w:pPr>
        <w:pStyle w:val="TextBody"/>
        <w:jc w:val="right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268"/>
        <w:gridCol w:w="1276"/>
        <w:gridCol w:w="1134"/>
        <w:gridCol w:w="1275"/>
      </w:tblGrid>
      <w:tr>
        <w:trPr>
          <w:trHeight w:val="122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рогнозируемые поступления доходов в бюджет поселения на 2021 год и плановый период 2022 и 2023 годов</w:t>
            </w:r>
          </w:p>
        </w:tc>
      </w:tr>
      <w:tr>
        <w:trPr>
          <w:trHeight w:val="27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1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.)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год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79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725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776,87</w:t>
            </w:r>
          </w:p>
        </w:tc>
      </w:tr>
      <w:tr>
        <w:trPr>
          <w:trHeight w:val="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7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21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00,67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51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30,67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7,2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1 01 02000 01 0000 1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7,20</w:t>
            </w:r>
          </w:p>
        </w:tc>
      </w:tr>
      <w:tr>
        <w:trPr>
          <w:trHeight w:val="44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,20</w:t>
            </w:r>
          </w:p>
        </w:tc>
      </w:tr>
      <w:tr>
        <w:trPr>
          <w:trHeight w:val="19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92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272727"/>
                <w:sz w:val="20"/>
                <w:szCs w:val="20"/>
              </w:rPr>
              <w:t>Акцизы по подакцизным товарам  (продукции), производимым на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272727"/>
                <w:sz w:val="20"/>
                <w:szCs w:val="20"/>
              </w:rPr>
              <w:t>1 03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85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388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430,47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272727"/>
                <w:sz w:val="20"/>
                <w:szCs w:val="20"/>
              </w:rPr>
              <w:t>Доходы от уплаты акцизов на дизельное топливо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  <w:t>1 03 0223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8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,27</w:t>
            </w:r>
          </w:p>
        </w:tc>
      </w:tr>
      <w:tr>
        <w:trPr>
          <w:trHeight w:val="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272727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  <w:t>1 03 0224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8</w:t>
            </w:r>
          </w:p>
        </w:tc>
      </w:tr>
      <w:tr>
        <w:trPr>
          <w:trHeight w:val="4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272727"/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  <w:t>1 03 0225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0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1,68</w:t>
            </w:r>
          </w:p>
        </w:tc>
      </w:tr>
      <w:tr>
        <w:trPr>
          <w:trHeight w:val="3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272727"/>
                <w:sz w:val="20"/>
                <w:szCs w:val="20"/>
              </w:rPr>
              <w:t>Доходы от уплаты акцизов на прямогон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  <w:t>1 03 0226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6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2,76</w:t>
            </w:r>
          </w:p>
        </w:tc>
      </w:tr>
      <w:tr>
        <w:trPr>
          <w:trHeight w:val="23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4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3,00</w:t>
            </w:r>
          </w:p>
        </w:tc>
      </w:tr>
      <w:tr>
        <w:trPr>
          <w:trHeight w:val="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3,00</w:t>
            </w:r>
          </w:p>
        </w:tc>
      </w:tr>
      <w:tr>
        <w:trPr>
          <w:trHeight w:val="93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 01030 10 0000 1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00</w:t>
            </w:r>
          </w:p>
        </w:tc>
      </w:tr>
      <w:tr>
        <w:trPr>
          <w:trHeight w:val="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67,00</w:t>
            </w:r>
          </w:p>
        </w:tc>
      </w:tr>
      <w:tr>
        <w:trPr>
          <w:trHeight w:val="1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емельный налог с организаций, обладающих земельным участ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33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4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63,00</w:t>
            </w:r>
          </w:p>
        </w:tc>
      </w:tr>
      <w:tr>
        <w:trPr>
          <w:trHeight w:val="2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3310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3,00</w:t>
            </w:r>
          </w:p>
        </w:tc>
      </w:tr>
      <w:tr>
        <w:trPr>
          <w:trHeight w:val="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емельный налог с физических лиц, обладающих земельным участ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60604300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4,00</w:t>
            </w:r>
          </w:p>
        </w:tc>
      </w:tr>
      <w:tr>
        <w:trPr>
          <w:trHeight w:val="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4,00</w:t>
            </w:r>
          </w:p>
        </w:tc>
      </w:tr>
      <w:tr>
        <w:trPr>
          <w:trHeight w:val="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пош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3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1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,00</w:t>
            </w:r>
          </w:p>
        </w:tc>
      </w:tr>
      <w:tr>
        <w:trPr>
          <w:trHeight w:val="52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,00</w:t>
            </w:r>
          </w:p>
        </w:tc>
      </w:tr>
      <w:tr>
        <w:trPr>
          <w:trHeight w:val="12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</w:tc>
      </w:tr>
      <w:tr>
        <w:trPr>
          <w:trHeight w:val="15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</w:tc>
      </w:tr>
      <w:tr>
        <w:trPr>
          <w:trHeight w:val="2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50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04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76,20</w:t>
            </w:r>
          </w:p>
        </w:tc>
      </w:tr>
      <w:tr>
        <w:trPr>
          <w:trHeight w:val="48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50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04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76,20</w:t>
            </w:r>
          </w:p>
        </w:tc>
      </w:tr>
      <w:tr>
        <w:trPr>
          <w:trHeight w:val="21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5000 00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1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74,50</w:t>
            </w:r>
          </w:p>
        </w:tc>
      </w:tr>
      <w:tr>
        <w:trPr>
          <w:trHeight w:val="2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тации бюджетам сельских поселений на выравнивание бюджетной обеспеченност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1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74,50</w:t>
            </w:r>
          </w:p>
        </w:tc>
      </w:tr>
      <w:tr>
        <w:trPr>
          <w:trHeight w:val="25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0000 00 0000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8,00</w:t>
            </w:r>
          </w:p>
        </w:tc>
      </w:tr>
      <w:tr>
        <w:trPr>
          <w:trHeight w:val="5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0</w:t>
            </w:r>
          </w:p>
        </w:tc>
      </w:tr>
      <w:tr>
        <w:trPr>
          <w:trHeight w:val="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45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4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3,70</w:t>
            </w:r>
          </w:p>
        </w:tc>
      </w:tr>
      <w:tr>
        <w:trPr>
          <w:trHeight w:val="72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5</w:t>
            </w:r>
          </w:p>
        </w:tc>
      </w:tr>
      <w:tr>
        <w:trPr>
          <w:trHeight w:val="6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местным бюджетам  на выполнение передаваемых  полномочий субъе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</w:tr>
      <w:tr>
        <w:trPr>
          <w:trHeight w:val="24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  <w:t>4.Приложение №7 к проекту  решения Совета депутатов Неболчского сельского поселения «О бюджете сельского поселения на 2021 год и плановый период 2022 и 2023 годов" изложить в следующей редакции: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Приложение 7 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к проекту решения совета депутатов 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Неболчского сельского поселения 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"О бюджете сельского поселения на 2021 год 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и плановый период 2022-2023 годов"</w:t>
      </w:r>
    </w:p>
    <w:tbl>
      <w:tblPr>
        <w:tblW w:w="100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9"/>
        <w:gridCol w:w="457"/>
        <w:gridCol w:w="524"/>
        <w:gridCol w:w="1407"/>
        <w:gridCol w:w="577"/>
        <w:gridCol w:w="1117"/>
        <w:gridCol w:w="1117"/>
        <w:gridCol w:w="1117"/>
      </w:tblGrid>
      <w:tr>
        <w:trPr>
          <w:trHeight w:val="629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едомственная структура расходов бюджета сельского поселения на 2021 год и плановый период 2022 и 2023 годов </w:t>
            </w:r>
          </w:p>
        </w:tc>
      </w:tr>
      <w:tr>
        <w:trPr>
          <w:trHeight w:val="378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42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29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40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2,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4,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1,15</w:t>
            </w:r>
          </w:p>
        </w:tc>
      </w:tr>
      <w:tr>
        <w:trPr>
          <w:trHeight w:val="93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</w:tr>
      <w:tr>
        <w:trPr>
          <w:trHeight w:val="127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Расходы на обеспечение деятельности высшего должностного лица муниципального образования, не отнесенные к муниципальным программам Неболч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</w:tr>
      <w:tr>
        <w:trPr>
          <w:trHeight w:val="4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</w:tr>
      <w:tr>
        <w:trPr>
          <w:trHeight w:val="36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Неболч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1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</w:tr>
      <w:tr>
        <w:trPr>
          <w:trHeight w:val="6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1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</w:tr>
      <w:tr>
        <w:trPr>
          <w:trHeight w:val="136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тдельных государстве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ятельность Совета депу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Совета депутатов Неболч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2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1,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6,8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6,85</w:t>
            </w:r>
          </w:p>
        </w:tc>
      </w:tr>
      <w:tr>
        <w:trPr>
          <w:trHeight w:val="22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тдельных государстве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</w:tr>
      <w:tr>
        <w:trPr>
          <w:trHeight w:val="7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тдельных государственных полномочий в Неболч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</w:tr>
      <w:tr>
        <w:trPr>
          <w:trHeight w:val="6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штатных единиц, осуществляющих часть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1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</w:tr>
      <w:tr>
        <w:trPr>
          <w:trHeight w:val="10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</w:tr>
      <w:tr>
        <w:trPr>
          <w:trHeight w:val="40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5</w:t>
            </w:r>
          </w:p>
        </w:tc>
      </w:tr>
      <w:tr>
        <w:trPr>
          <w:trHeight w:val="78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</w:tr>
      <w:tr>
        <w:trPr>
          <w:trHeight w:val="283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тдельных государственных полномочий по расчету и представлению субвенций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на 2021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6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9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6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12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, не отнесенные к муниципальным программам Неболч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4,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60</w:t>
            </w:r>
          </w:p>
        </w:tc>
      </w:tr>
      <w:tr>
        <w:trPr>
          <w:trHeight w:val="55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4,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60</w:t>
            </w:r>
          </w:p>
        </w:tc>
      </w:tr>
      <w:tr>
        <w:trPr>
          <w:trHeight w:val="2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4,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60</w:t>
            </w:r>
          </w:p>
        </w:tc>
      </w:tr>
      <w:tr>
        <w:trPr>
          <w:trHeight w:val="6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4,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8,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8,60</w:t>
            </w:r>
          </w:p>
        </w:tc>
      </w:tr>
      <w:tr>
        <w:trPr>
          <w:trHeight w:val="89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9,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,00</w:t>
            </w:r>
          </w:p>
        </w:tc>
      </w:tr>
      <w:tr>
        <w:trPr>
          <w:trHeight w:val="2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4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дача отдельных государственных полномоч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00000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9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ча отдельных государственных полномочий из бюджета поселения бюджету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ча отдельных государственных полномочий в соответствии с заключенным соглашением в части осуществления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632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632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Неболч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210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210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,20</w:t>
            </w:r>
          </w:p>
        </w:tc>
      </w:tr>
      <w:tr>
        <w:trPr>
          <w:trHeight w:val="93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Информатизация Неболчского сельского поселения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</w:t>
            </w:r>
          </w:p>
        </w:tc>
      </w:tr>
      <w:tr>
        <w:trPr>
          <w:trHeight w:val="99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 для защиты информации, а также обеспечение целостности, достоверности и конфиденциальности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>
          <w:trHeight w:val="7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Информатизация Неболчского сельского поселения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>
          <w:trHeight w:val="8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>
          <w:trHeight w:val="59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работников поселения современным компьютерным оборудованием и копировальной техни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>
          <w:trHeight w:val="66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Информатизация Неболчского сельского поселения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99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>
          <w:trHeight w:val="10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99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>
          <w:trHeight w:val="10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Совершенствование оборота земель сельскохозяйственного назначения на территории Неболчского сельского поселения на 2018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мер по оформлению земель сельскохозяйственного назначения на территории 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4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Совершенствование оборота земель сельскохозяйственного назначения на территории Неболчского сельского поселения на 2018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999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999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 расходы, не отнесенные к муниципальным программам Неболч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ых органов в Неболч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8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6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Противодействие коррупции в Неболчском сельском поселении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12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росветительской работы в обществе по вопросам противодействия коррупции в целях укрепления доверия к органам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0 02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67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ротиводействие коррупции в Неболчском сельском поселении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999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999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9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Повышение эффективности бюджетных расходов Неболчского сельского поселения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5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звитие информационной системы управления муниципальными финанс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122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овышение эффективности бюджетных расходов Неболчского сельского поселения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999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5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999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4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 9 00 999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20</w:t>
            </w:r>
          </w:p>
        </w:tc>
      </w:tr>
      <w:tr>
        <w:trPr>
          <w:trHeight w:val="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999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20</w:t>
            </w:r>
          </w:p>
        </w:tc>
      </w:tr>
      <w:tr>
        <w:trPr>
          <w:trHeight w:val="1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5</w:t>
            </w:r>
          </w:p>
        </w:tc>
      </w:tr>
      <w:tr>
        <w:trPr>
          <w:trHeight w:val="38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5</w:t>
            </w:r>
          </w:p>
        </w:tc>
      </w:tr>
      <w:tr>
        <w:trPr>
          <w:trHeight w:val="16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5</w:t>
            </w:r>
          </w:p>
        </w:tc>
      </w:tr>
      <w:tr>
        <w:trPr>
          <w:trHeight w:val="69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в Неболч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5</w:t>
            </w:r>
          </w:p>
        </w:tc>
      </w:tr>
      <w:tr>
        <w:trPr>
          <w:trHeight w:val="6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5</w:t>
            </w:r>
          </w:p>
        </w:tc>
      </w:tr>
      <w:tr>
        <w:trPr>
          <w:trHeight w:val="65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5</w:t>
            </w:r>
          </w:p>
        </w:tc>
      </w:tr>
      <w:tr>
        <w:trPr>
          <w:trHeight w:val="75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</w:tr>
      <w:tr>
        <w:trPr>
          <w:trHeight w:val="42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</w:tr>
      <w:tr>
        <w:trPr>
          <w:trHeight w:val="96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Пожарная безопасность на территории  Неболчского сельского поселения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</w:tr>
      <w:tr>
        <w:trPr>
          <w:trHeight w:val="69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</w:tr>
      <w:tr>
        <w:trPr>
          <w:trHeight w:val="12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 "Пожарная безопасность на территории  Неболчского сельского поселения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</w:tr>
      <w:tr>
        <w:trPr>
          <w:trHeight w:val="9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</w:tr>
      <w:tr>
        <w:trPr>
          <w:trHeight w:val="9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о противопожарных  минерализованных полос на территории Неболч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130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 "Пожарная безопасность на территории  Неболчского сельского поселения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999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99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999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9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9,8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,8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8,47</w:t>
            </w:r>
          </w:p>
        </w:tc>
      </w:tr>
      <w:tr>
        <w:trPr>
          <w:trHeight w:val="39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2,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,8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8,47</w:t>
            </w:r>
          </w:p>
        </w:tc>
      </w:tr>
      <w:tr>
        <w:trPr>
          <w:trHeight w:val="15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Капитальный ремонт и ремонт автомобильных дорог общего пользования населенных пунктов Неболчского сельского поселения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2,6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,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,07</w:t>
            </w:r>
          </w:p>
        </w:tc>
      </w:tr>
      <w:tr>
        <w:trPr>
          <w:trHeight w:val="1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автомобильных дорог общего пользования населенных пунктов Неболч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2,6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,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,07</w:t>
            </w:r>
          </w:p>
        </w:tc>
      </w:tr>
      <w:tr>
        <w:trPr>
          <w:trHeight w:val="15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Капитальный ремонт и ремонт автомобильных дорог общего пользования населенных пунктов Неболчского сельского поселения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2,6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,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,07</w:t>
            </w:r>
          </w:p>
        </w:tc>
      </w:tr>
      <w:tr>
        <w:trPr>
          <w:trHeight w:val="102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2,6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,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,07</w:t>
            </w:r>
          </w:p>
        </w:tc>
      </w:tr>
      <w:tr>
        <w:trPr>
          <w:trHeight w:val="44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дорож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49,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40</w:t>
            </w:r>
          </w:p>
        </w:tc>
      </w:tr>
      <w:tr>
        <w:trPr>
          <w:trHeight w:val="96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40</w:t>
            </w:r>
          </w:p>
        </w:tc>
      </w:tr>
      <w:tr>
        <w:trPr>
          <w:trHeight w:val="6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715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0</w:t>
            </w:r>
          </w:p>
        </w:tc>
      </w:tr>
      <w:tr>
        <w:trPr>
          <w:trHeight w:val="9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715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0</w:t>
            </w:r>
          </w:p>
        </w:tc>
      </w:tr>
      <w:tr>
        <w:trPr>
          <w:trHeight w:val="104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субсидий бюджетам городских и</w:t>
              <w:br/>
              <w:t>сельских поселений на формирование муниципальных дорож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S15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</w:t>
            </w:r>
          </w:p>
        </w:tc>
      </w:tr>
      <w:tr>
        <w:trPr>
          <w:trHeight w:val="8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S15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 расходы, не отнесенные к муниципальным программам Неболч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емлеустройству 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 5 00 999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6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 00 999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2,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2,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5,80</w:t>
            </w:r>
          </w:p>
        </w:tc>
      </w:tr>
      <w:tr>
        <w:trPr>
          <w:trHeight w:val="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е хозя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питальный ремонт  жилищного фон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монт и содержание муниципального жил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9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жилых помещений, входящих в региональную программу капитального ремонта общего имущества в многоквартирных домах, расположенных на территории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 жилищного фонда Неболч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 1 00 999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8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жилищного хозяйства в Неболч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3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, передаваемые бюджетам поселений из бюджета Любытинского муниципального района на разработку проектов зон санитарной охраны в составе трех поясов с обоснованием их границ подземных источников питьевого и хозяйственно-бытового водоснабжения на территории Неболчского сельского поселения Любытинского муниципального района на 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00 212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4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00 212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, передаваемые бюджетам поселений из бюджета Любытинского муниципального района на ремонт источников питьевого и хозяйственно-бытового водоснабжения на территории Неболчского сельского поселения Любытинского муниципального района на 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00 213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4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00 213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,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0</w:t>
            </w:r>
          </w:p>
        </w:tc>
      </w:tr>
      <w:tr>
        <w:trPr>
          <w:trHeight w:val="13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Комплексное развитие систем инфраструктуры  Неболчского сельского поселения Любытинского района Новгородской области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22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работ по строительству, реконструкции и капитальному ремонту объектов коммунальной инфраструктуры, расположенных на территории Неболч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51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"Комплексное развитие систем инфраструктуры  Неболчского сельского поселения Любытинского района Новгородской области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999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6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999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9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Газификация Неболчского сельского поселения 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22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работ по строительству, реконструкции и капитальному ремонту объектов газификации, расположенных на территории Неболч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3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9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 "Газификация Неболчского сельского поселения 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0 03 999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99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3 999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</w:tr>
      <w:tr>
        <w:trPr>
          <w:trHeight w:val="6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коммунального хозяйства в Неболч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81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</w:tr>
      <w:tr>
        <w:trPr>
          <w:trHeight w:val="93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юридическим лицам(кроме государственных учреждений) и физическим лицам-производителям товаров,работ,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81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</w:tr>
      <w:tr>
        <w:trPr>
          <w:trHeight w:val="93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,передаваемые бюджетам поселений из бюджета Любытинского муниципального района на первонач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714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3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714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4,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3,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6,80</w:t>
            </w:r>
          </w:p>
        </w:tc>
      </w:tr>
      <w:tr>
        <w:trPr>
          <w:trHeight w:val="96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Поддержка территориального общественного самоуправления в Неболчском сельском поселении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1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124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оддержка территориального общественного самоуправления в Неболчском сельском поселении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999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6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999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36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устройство в Неболч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3,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1,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4,80</w:t>
            </w:r>
          </w:p>
        </w:tc>
      </w:tr>
      <w:tr>
        <w:trPr>
          <w:trHeight w:val="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2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1,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4,80</w:t>
            </w:r>
          </w:p>
        </w:tc>
      </w:tr>
      <w:tr>
        <w:trPr>
          <w:trHeight w:val="39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чное освещение в Неболч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999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2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1,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4,80</w:t>
            </w:r>
          </w:p>
        </w:tc>
      </w:tr>
      <w:tr>
        <w:trPr>
          <w:trHeight w:val="99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999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2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1,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4,80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9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, передаваемые бюджетам поселений из бюджета Любытинского муниципального района на первонач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714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9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714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Благоустройство территории Неболчского сельского поселения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1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52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,00</w:t>
            </w:r>
          </w:p>
        </w:tc>
      </w:tr>
      <w:tr>
        <w:trPr>
          <w:trHeight w:val="6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ведение в качественное состояние мест  захоро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2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 поселения "Благоустройство территории Неболчского сельского поселения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999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89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999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0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внешнего благоустройства и санитарного содержания населенных пунктов Неболч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</w:tr>
      <w:tr>
        <w:trPr>
          <w:trHeight w:val="127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 поселения "Благоустройство территории Неболчского сельского поселения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 05 999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</w:tr>
      <w:tr>
        <w:trPr>
          <w:trHeight w:val="6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999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</w:tr>
      <w:tr>
        <w:trPr>
          <w:trHeight w:val="1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зеленение территории Неболч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13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 поселения "Благоустройство территории Неболчского сельского поселения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999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84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999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6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хоронение безродных граждан на территории Неболч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9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 поселения "Благоустройство территории Неболчского сельского поселения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999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88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999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88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 территориального общественного самоуправления, в соответствии с решением собрания членов ТОС «Дрегли»  от 05.03.2021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 на 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720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720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8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финансирование 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 на 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S20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S20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12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</w:tr>
      <w:tr>
        <w:trPr>
          <w:trHeight w:val="128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Увековечивание памяти погибших при защите Отечества на территории  области в Неболчском сельском поселении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77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устройство территорий воинских захоронений Неболч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16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Увековечивание памяти погибших при защите Отечества на территории области в Неболчском сельском поселении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999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64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999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66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аспортизация  воинских захоронений на территории Неболч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15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Увековечивание памяти погибших при защите Отечества на территории области в Неболчском сельском поселении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999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9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999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42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для детей и молодеж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6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ероприятий для детей и молодежи в Неболч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6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для детей и молодежи в Неболч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999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6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999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3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9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Развитие муниципальной службы в Неболчском сельском поселении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08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здание условий для профессионального развития и подготовки кадров муниципальной службы, дальнейшее развитие системы обучения муниципальных служащих как основы их профессионального и должностного роста, а именно: повышения квалификации муниципальных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124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Развитие муниципальной службы в Неболчском сельском поселении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999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999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1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43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в сфере культуры и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6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сфере культуры и кинематографии в Неболч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5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в сфере культуры и кинематографии в Неболч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999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65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999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9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42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по пенсионному обеспеч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42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65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 муниципальных служащих Неболч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61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61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29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36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101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Развитие физической культуры и спорта в Неболчском сельском поселении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159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проведения муниципальных официальных физкультурно-оздоровительных и спортивных мероприятий, а также организация физкультурно-спортивной работы по месту жительства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128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Развитие физической культуры и спорта в Неболчском сельском поселении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999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88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999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3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92,4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5,7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6,87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  <w:t>5.Приложение №8 к проекту  решения Совета депутатов Неболчского сельского поселения «О бюджете сельского поселения на 2021 год и плановый период 2022 и 2023 годов" изложить в следующей редакции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Приложение 8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к проекту решения совета депутатов 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Неболчского сельского поселения 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"О бюджете сельского поселения на 2021 год 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и плановый период 2022-2023 годов"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5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56"/>
        <w:gridCol w:w="523"/>
        <w:gridCol w:w="1430"/>
        <w:gridCol w:w="709"/>
        <w:gridCol w:w="992"/>
        <w:gridCol w:w="1214"/>
        <w:gridCol w:w="1134"/>
      </w:tblGrid>
      <w:tr>
        <w:trPr>
          <w:trHeight w:val="4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2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2,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1,15</w:t>
            </w:r>
          </w:p>
        </w:tc>
      </w:tr>
      <w:tr>
        <w:trPr>
          <w:trHeight w:val="9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</w:tr>
      <w:tr>
        <w:trPr>
          <w:trHeight w:val="12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высшего должностного лица муниципального образования, не отнесенные к муниципальным программам Неболчского сельского по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Неболчского сельского по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56,10</w:t>
            </w:r>
          </w:p>
        </w:tc>
      </w:tr>
      <w:tr>
        <w:trPr>
          <w:trHeight w:val="93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органов государственной власти и представительных органов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тдельных государственных полномоч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ятельность Совета депутат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Совета депутатов Неболчского сельского по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1,3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6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6,85</w:t>
            </w:r>
          </w:p>
        </w:tc>
      </w:tr>
      <w:tr>
        <w:trPr>
          <w:trHeight w:val="4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тдельных государственных полномоч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</w:tr>
      <w:tr>
        <w:trPr>
          <w:trHeight w:val="7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тдельных государственных полномочий в Неболчском сельском поселен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</w:tr>
      <w:tr>
        <w:trPr>
          <w:trHeight w:val="6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штатных единиц, осуществляющих часть переданных полномоч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</w:tr>
      <w:tr>
        <w:trPr>
          <w:trHeight w:val="2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5</w:t>
            </w:r>
          </w:p>
        </w:tc>
      </w:tr>
      <w:tr>
        <w:trPr>
          <w:trHeight w:val="38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</w:tr>
      <w:tr>
        <w:trPr>
          <w:trHeight w:val="28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тдельных государственных полномочий по расчету и представлению субвенций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на 2021-2023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12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, не отнесенные к муниципальным программам Неболчского сельского по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4,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60</w:t>
            </w:r>
          </w:p>
        </w:tc>
      </w:tr>
      <w:tr>
        <w:trPr>
          <w:trHeight w:val="74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4,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60</w:t>
            </w:r>
          </w:p>
        </w:tc>
      </w:tr>
      <w:tr>
        <w:trPr>
          <w:trHeight w:val="36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4,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6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4,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8,60</w:t>
            </w:r>
          </w:p>
        </w:tc>
      </w:tr>
      <w:tr>
        <w:trPr>
          <w:trHeight w:val="3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9,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,00</w:t>
            </w:r>
          </w:p>
        </w:tc>
      </w:tr>
      <w:tr>
        <w:trPr>
          <w:trHeight w:val="1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3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дача отдельных государственных полномочий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ча отдельных государственных полномочий из бюджета поселения бюджету муниципального рай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8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ча отдельных государственных полномочий в соответствии с заключенным соглашением в части осуществления внешнего муниципального финансового контрол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63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63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Неболчского сельского по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2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1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2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,20</w:t>
            </w:r>
          </w:p>
        </w:tc>
      </w:tr>
      <w:tr>
        <w:trPr>
          <w:trHeight w:val="9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Информатизация Неболчского сельского поселения на 2021-2023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</w:t>
            </w:r>
          </w:p>
        </w:tc>
      </w:tr>
      <w:tr>
        <w:trPr>
          <w:trHeight w:val="98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 для защиты информации, а также обеспечение целостности, достоверности и конфиденциальности информ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>
          <w:trHeight w:val="54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Информатизация Неболчского сельского поселения на 2021-2023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>
          <w:trHeight w:val="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>
          <w:trHeight w:val="30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работников поселения современным компьютерным оборудованием и копировальной технико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>
          <w:trHeight w:val="65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Информатизация Неболчского сельского поселения на 2021-2023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>
          <w:trHeight w:val="34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>
          <w:trHeight w:val="5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Совершенствование оборота земель сельскохозяйственного назначения на территории Неболчского сельского поселения на 2018-2022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мер по оформлению земель сельскохозяйственного назначения на территории  сельского поселения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3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Совершенствование оборота земель сельскохозяйственного назначения на территории Неболчского сельского поселения на 2018-2022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 расходы, не отнесенные к муниципальным программам Неболчского сельского по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ых органов в Неболчском сельском поселен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Противодействие коррупции в Неболчском сельском поселении на 2021-2023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13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росветительской работы в обществе по вопросам противодействия коррупции в целях укрепления доверия к органам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12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ротиводействие коррупции в Неболчском сельском поселении на 2021-2023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9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Повышение эффективности бюджетных расходов Неболчского сельского поселения на 2021-2023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8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звитие информационной системы управления муниципальными финансами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12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овышение эффективности бюджетных расходов Неболчского сельского поселения на 2021-2023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56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1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20</w:t>
            </w:r>
          </w:p>
        </w:tc>
      </w:tr>
      <w:tr>
        <w:trPr>
          <w:trHeight w:val="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20</w:t>
            </w:r>
          </w:p>
        </w:tc>
      </w:tr>
      <w:tr>
        <w:trPr>
          <w:trHeight w:val="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5</w:t>
            </w:r>
          </w:p>
        </w:tc>
      </w:tr>
      <w:tr>
        <w:trPr>
          <w:trHeight w:val="38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5</w:t>
            </w:r>
          </w:p>
        </w:tc>
      </w:tr>
      <w:tr>
        <w:trPr>
          <w:trHeight w:val="18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5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в Неболчском сельском поселен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5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5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29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5</w:t>
            </w:r>
          </w:p>
        </w:tc>
      </w:tr>
      <w:tr>
        <w:trPr>
          <w:trHeight w:val="36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</w:tr>
      <w:tr>
        <w:trPr>
          <w:trHeight w:val="9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Пожарная безопасность на территории  Неболчского сельского поселения на 2021-2023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</w:tr>
      <w:tr>
        <w:trPr>
          <w:trHeight w:val="12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 "Пожарная безопасность на территории  Неболчского сельского поселения на 2021-2023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</w:tr>
      <w:tr>
        <w:trPr>
          <w:trHeight w:val="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о противопожарных  минерализованных полос на территории Неболчского сельского по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12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 "Пожарная безопасность на территории  Неболчского сельского поселения на 2021-2023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67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9,8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8,47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2,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8,47</w:t>
            </w:r>
          </w:p>
        </w:tc>
      </w:tr>
      <w:tr>
        <w:trPr>
          <w:trHeight w:val="80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Капитальный ремонт и ремонт автомобильных дорог общего пользования населенных пунктов Неболчского сельского поселения на 2021-2023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2,6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,07</w:t>
            </w:r>
          </w:p>
        </w:tc>
      </w:tr>
      <w:tr>
        <w:trPr>
          <w:trHeight w:val="6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автомобильных дорог общего пользования населенных пунктов Неболчского сельского по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2,6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,07</w:t>
            </w:r>
          </w:p>
        </w:tc>
      </w:tr>
      <w:tr>
        <w:trPr>
          <w:trHeight w:val="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Капитальный ремонт и ремонт автомобильных дорог общего пользования населенных пунктов Неболчского сельского поселения на 2021-2023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2,6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,07</w:t>
            </w:r>
          </w:p>
        </w:tc>
      </w:tr>
      <w:tr>
        <w:trPr>
          <w:trHeight w:val="7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2,6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,07</w:t>
            </w:r>
          </w:p>
        </w:tc>
      </w:tr>
      <w:tr>
        <w:trPr>
          <w:trHeight w:val="44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дорожной деятель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40</w:t>
            </w:r>
          </w:p>
        </w:tc>
      </w:tr>
      <w:tr>
        <w:trPr>
          <w:trHeight w:val="9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40</w:t>
            </w:r>
          </w:p>
        </w:tc>
      </w:tr>
      <w:tr>
        <w:trPr>
          <w:trHeight w:val="68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0</w:t>
            </w:r>
          </w:p>
        </w:tc>
      </w:tr>
      <w:tr>
        <w:trPr>
          <w:trHeight w:val="9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0</w:t>
            </w:r>
          </w:p>
        </w:tc>
      </w:tr>
      <w:tr>
        <w:trPr>
          <w:trHeight w:val="103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субсидий бюджетам городских и</w:t>
              <w:br/>
              <w:t>сельских поселений на формирование муниципальных дорожных фонд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S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</w:t>
            </w:r>
          </w:p>
        </w:tc>
      </w:tr>
      <w:tr>
        <w:trPr>
          <w:trHeight w:val="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S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</w:t>
            </w:r>
          </w:p>
        </w:tc>
      </w:tr>
      <w:tr>
        <w:trPr>
          <w:trHeight w:val="4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 расходы, не отнесенные к муниципальным программам Неболчского сельского по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емлеустройству  и землепользова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2,9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5,80</w:t>
            </w:r>
          </w:p>
        </w:tc>
      </w:tr>
      <w:tr>
        <w:trPr>
          <w:trHeight w:val="8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е хозяйство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питальный ремонт  жилищного фонда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монт и содержание муниципального жилого фон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жилых помещений, входящих в региональную программу капитального ремонта общего имущества в многоквартирных домах, расположенных на территории муниципального рай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 жилищного фонда Неболчского сельского по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жилищного хозяйства в Неболчском сельском поселен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, передаваемые бюджетам поселений из бюджета Любытинского муниципального района на разработку проектов зон санитарной охраны в составе трех поясов с обоснованием их границ подземных источников питьевого и хозяйственно-бытового водоснабжения на территории Неболчского сельского поселения Любытинского муниципального района на 2021 го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00 21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00 21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8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, передаваемые бюджетам поселений из бюджета Любытинского муниципального района на ремонт источников питьевого и хозяйственно-бытового водоснабжения на территории Неболчского сельского поселения Любытинского муниципального района на 2021 го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00 21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00 21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,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0</w:t>
            </w:r>
          </w:p>
        </w:tc>
      </w:tr>
      <w:tr>
        <w:trPr>
          <w:trHeight w:val="13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Комплексное развитие систем инфраструктуры  Неболчского сельского поселения Любытинского района Новгородской области на 2021-2023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2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работ по строительству, реконструкции и капитальному ремонту объектов коммунальной инфраструктуры, расположенных на территории Неболчского сельского по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5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"Комплексное развитие систем инфраструктуры  Неболчского сельского поселения Любытинского района Новгородской области на 2021-2023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9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Газификация Неболчского сельского поселения  на 2021-2023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2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работ по строительству, реконструкции и капитальному ремонту объектов газификации, расположенных на территории Неболчского сельского по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 "Газификация Неболчского сельского поселения  на 2021-2023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3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44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3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4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</w:tr>
      <w:tr>
        <w:trPr>
          <w:trHeight w:val="4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роприятия в области коммуналь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коммунального хозяйства в Неболчском сельском поселен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8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</w:tr>
      <w:tr>
        <w:trPr>
          <w:trHeight w:val="9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юридическим лицам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8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</w:tr>
      <w:tr>
        <w:trPr>
          <w:trHeight w:val="9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, передаваемые бюджетам поселений из бюджета Любытинского муниципального района на первоначальные расх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7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7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4,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6,80</w:t>
            </w:r>
          </w:p>
        </w:tc>
      </w:tr>
      <w:tr>
        <w:trPr>
          <w:trHeight w:val="9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Поддержка территориального общественного самоуправления в Неболчском сельском поселении на 2021-2023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1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12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оддержка территориального общественного самоуправления в Неболчском сельском поселении на 2021-2023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устройство в Неболчском сельском поселен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3,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4,80</w:t>
            </w:r>
          </w:p>
        </w:tc>
      </w:tr>
      <w:tr>
        <w:trPr>
          <w:trHeight w:val="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2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4,80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чное освещение в Неболчском сельском поселен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2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4,80</w:t>
            </w:r>
          </w:p>
        </w:tc>
      </w:tr>
      <w:tr>
        <w:trPr>
          <w:trHeight w:val="41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2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4,80</w:t>
            </w:r>
          </w:p>
        </w:tc>
      </w:tr>
      <w:tr>
        <w:trPr>
          <w:trHeight w:val="4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8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, передаваемые бюджетам поселений из бюджета Любытинского муниципального района на первоначальные расх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7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7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Благоустройство территории Неболчского сельского поселения на 2021-2023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1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,00</w:t>
            </w:r>
          </w:p>
        </w:tc>
      </w:tr>
      <w:tr>
        <w:trPr>
          <w:trHeight w:val="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ведение в качественное состояние мест  захоронения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2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 поселения "Благоустройство территории Неболчского сельского поселения на 2021-2023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43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0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внешнего благоустройства и санитарного содержания населенных пунктов Неболчского сельского поселения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</w:tr>
      <w:tr>
        <w:trPr>
          <w:trHeight w:val="4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 поселения "Благоустройство территории Неболчского сельского поселения на 2021-2023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зеленение территории Неболчского сельского по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6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 поселения "Благоустройство территории Неболчского сельского поселения на 2021-2023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23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хоронение безродных граждан на территории Неболчского сельского по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 поселения "Благоустройство территории Неболчского сельского поселения на 2021-2023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87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 территориального общественного самоуправления, в соответствии с решением собрания членов ТОС «Дрегли»  от 05.03.2021 го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9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 на 2021 го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7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7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6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финансирование 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 на 2021 го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S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S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24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</w:tr>
      <w:tr>
        <w:trPr>
          <w:trHeight w:val="12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Увековечивание памяти погибших при защите Отечества на территории  области в Неболчском сельском поселении на 2021-2023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32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устройство территорий воинских захоронений Неболчского сельского по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15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Увековечивание памяти погибших при защите Отечества на территории области в Неболчском сельском поселении на 2021-2023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6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аспортизация  воинских захоронений на территории Неболчского сельского по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15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Увековечивание памяти погибших при защите Отечества на территории области в Неболчском сельском поселении на 2021-2023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21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дение мероприятий для детей и молодежи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64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ероприятий для детей и молодежи в Неболчском сельском поселен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для детей и молодежи в Неболчском сельском поселен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34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Развитие муниципальной службы в Неболчском сельском поселении на 2021-2023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06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здание условий для профессионального развития и подготовки кадров муниципальной службы, дальнейшее развитие системы обучения муниципальных служащих как основы их профессионального и должностного роста, а именно: повышения квалификации муниципальных служащих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12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Развитие муниципальной службы в Неболчском сельском поселении на 2021-2023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в сфере культуры и кинематографии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6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сфере культуры и кинематографии в Неболчском сельском поселен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в сфере культуры и кинематографии в Неболчском сельском поселен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1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1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по пенсионному обеспеч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Доплаты к пенсиям муниципальных служащих Неболчского сельского по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6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41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6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2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10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Развитие физической культуры и спорта в Неболчском сельском поселении на 2021-2023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158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проведения муниципальных официальных физкультурно-оздоровительных и спортивных мероприятий, а также организация физкультурно-спортивной работы по месту жительства гражда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12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Развитие физической культуры и спорта в Неболчском сельском поселении на 2021-2023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87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92,4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5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6,87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 w:val="20"/>
        </w:rPr>
        <w:t>6. Приложение №9 к проекту  решения Совета депутатов Неболчского сельского поселения «О бюджете сельского поселения на 2021 год и плановый период 2022 и 2023 годов" изложить в следующей редакции: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Приложение 9 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к проекту  решения Совета депутатов 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Неболчского сельского поселения 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"О бюджете сельского поселения на 2021 год 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и плановый период 2022 и 2023 годов"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1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832"/>
        <w:gridCol w:w="674"/>
        <w:gridCol w:w="663"/>
        <w:gridCol w:w="561"/>
        <w:gridCol w:w="1137"/>
        <w:gridCol w:w="1065"/>
        <w:gridCol w:w="1077"/>
      </w:tblGrid>
      <w:tr>
        <w:trPr>
          <w:trHeight w:val="601" w:hRule="atLeast"/>
        </w:trPr>
        <w:tc>
          <w:tcPr>
            <w:tcW w:w="10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спределение бюджетных ассигнований по целевым статьям (муниципальным программам Неболчского сельского поселения и непрограммным направлениям деятельности), группам и подгруппам видов расходов классификации расходов бюджета сельского поселения на 2021 год и плановый период 2022 и 2023 годов </w:t>
            </w:r>
          </w:p>
        </w:tc>
      </w:tr>
      <w:tr>
        <w:trPr>
          <w:trHeight w:val="30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54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Информатизация Неболчского сельского поселения на 2021-2023 годы"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</w:t>
            </w:r>
          </w:p>
        </w:tc>
      </w:tr>
      <w:tr>
        <w:trPr>
          <w:trHeight w:val="9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 для защиты информации, а также обеспечение целостности, достоверности и конфиденциальности информац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>
          <w:trHeight w:val="104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Информатизация Неболчского сельского поселения на 2021-2023 годы"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>
          <w:trHeight w:val="1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>
          <w:trHeight w:val="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>
          <w:trHeight w:val="1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>
          <w:trHeight w:val="98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работников поселения современным компьютерным оборудованием и копировальной технико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>
          <w:trHeight w:val="10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Информатизация Неболчского сельского поселения на 2021-2023 годы"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>
          <w:trHeight w:val="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>
          <w:trHeight w:val="34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>
          <w:trHeight w:val="9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Противодействие коррупции в Неболчском сельском поселении на 2021-2023 годы"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124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росветительской работы в обществе по вопросам противодействия коррупции в целях укрепления доверия к органам местного самоуправ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10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ротиводействие коррупции в Неболчском сельском поселении на 2021-2023 годы"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7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128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Капитальный ремонт и ремонт автомобильных дорог общего пользования населенных пунктов Неболчского сельского поселения на 2021-2023 годы"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2,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,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,07</w:t>
            </w:r>
          </w:p>
        </w:tc>
      </w:tr>
      <w:tr>
        <w:trPr>
          <w:trHeight w:val="7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автомобильных дорог общего пользования населенных пунктов Неболчского сельского посе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2,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,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,07</w:t>
            </w:r>
          </w:p>
        </w:tc>
      </w:tr>
      <w:tr>
        <w:trPr>
          <w:trHeight w:val="16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Капитальный ремонт и ремонт автомобильных дорог общего пользования населенных пунктов Неболчского сельского поселения на 2021-2023 годы"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2,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,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,07</w:t>
            </w:r>
          </w:p>
        </w:tc>
      </w:tr>
      <w:tr>
        <w:trPr>
          <w:trHeight w:val="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2,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,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,07</w:t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2,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,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,07</w:t>
            </w:r>
          </w:p>
        </w:tc>
      </w:tr>
      <w:tr>
        <w:trPr>
          <w:trHeight w:val="74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2,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,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,07</w:t>
            </w:r>
          </w:p>
        </w:tc>
      </w:tr>
      <w:tr>
        <w:trPr>
          <w:trHeight w:val="9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Пожарная безопасность на территории Неболчского сельского поселения на 2021-2023 годы"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</w:tr>
      <w:tr>
        <w:trPr>
          <w:trHeight w:val="31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я надлежащего состояния источников противопожарного водоснабж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</w:tr>
      <w:tr>
        <w:trPr>
          <w:trHeight w:val="13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ожарная безопасность на территории Неболчского сельского поселения на 2021-2023 годы"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</w:tr>
      <w:tr>
        <w:trPr>
          <w:trHeight w:val="7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о противопожарных  минерализованных полос на территории Неболчского сельского посе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12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 "Пожарная безопасность на территории Неболчского сельского поселения на 2021-2023 годы"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8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99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Поддержка территориального общественного самоуправления в Неболчском сельском поселении на 2021-2023 годы"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1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13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оддержка территориального общественного самоуправления в Неболчском сельском поселении на 2021-2023 годы"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13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74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Развитие муниципальной службы в Неболчском сельском поселении на 2021-2023 годы"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193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здание условий для профессионального развития и подготовки кадров муниципальной службы, дальнейшее развитие системы обучения муниципальных служащих как основы их профессионального и должностного роста, а именно: повышения квалификации муниципальных служащих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12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Развитие муниципальной службы в Неболчском сельском поселении на 2021-2023 годы"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1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10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Развитие физической культуры и спорта в Неболчском сельском поселении на 2021-2023 годы"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123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проведения муниципальных официальных физкультурно-оздоровительных и спортивных мероприятий, а также организация физкультурно-спортивной работы по месту жительства гражда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13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Развитие физической культуры и спорта в Неболчском сельском поселении на 2021-2023 годы"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1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7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Повышение эффективности бюджетных расходов Неболчского сельского поселения на 2021-2023 годы"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69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звитие информационной системы управления муниципальными финансами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13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овышение эффективности бюджетных расходов Неболчского сельского поселения на 2021-2023 годы"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Благоустройство территории Неболчского сельского поселения на 2021-2023 годы"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1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,00</w:t>
            </w:r>
          </w:p>
        </w:tc>
      </w:tr>
      <w:tr>
        <w:trPr>
          <w:trHeight w:val="5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ведение в качественное состояние мест  захоронения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03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Благоустройство территории Неболчского сельского поселения на 2021-2023 годы"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48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1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внешнего благоустройства и санитарного содержания населенных пунктов Неболчского сельского поселения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</w:tr>
      <w:tr>
        <w:trPr>
          <w:trHeight w:val="8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Благоустройство территории Неболчского сельского поселения на 2021-2023 годы"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</w:tr>
      <w:tr>
        <w:trPr>
          <w:trHeight w:val="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</w:tr>
      <w:tr>
        <w:trPr>
          <w:trHeight w:val="53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9999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</w:tr>
      <w:tr>
        <w:trPr>
          <w:trHeight w:val="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зеленение территории Неболчского сельского посе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8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Благоустройство территории Неболчского сельского поселения на 2021-2023 годы"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хоронение безродных граждан на территории Неболчского сельского посе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Благоустройство территории Неболчского сельского поселения на 2021-2023 годы"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5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 ,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1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 территориального общественного самоуправления, в соответствии с решением собрания членов ТОС «Дрегли»  от 05.03.2021 год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 на 2021 го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720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720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720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1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720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3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финансирование 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 на 2021 го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S20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S20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S20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1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S20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4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Увековечивание памяти погибших при защите Отечества на территории области в Неболчском сельском поселении на 2021-2023 годы"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6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устройство территорий воинских захоронений Неболчского сельского посе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16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Увековечивание памяти погибших при защите Отечества на территории области в Неболчском сельском поселении на 2021-2023 годы"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1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6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37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аспортизация  воинских захоронений на территории Неболчского сельского посе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16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Увековечивание памяти погибших при защите Отечества на территории области в Неболчском сельском поселении на 2021-2023 годы"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13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6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10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Комплексное развитие инфраструктуры в Неболчском сельском поселении на 2021-2023 годы"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2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работ по строительству, реконструкции и капитальному ремонту объектов коммунальной инфраструктуры, расположенных на территории Неболчского сельского посе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2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"Комплексное развитие инфраструктуры в Неболчском сельском поселении на 2021-2023 годы"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68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63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Газификация Неболчского сельского поселения  на 2021-2023 годы"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29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работ по строительству, реконструкции и капитальному ремонту объектов газификации, расположенных на территории Неболчского сельского посе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3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Газификация Неболчского сельского поселения  на 2021-2023 годы"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3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3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3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5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3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7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Совершенствование оборота земель сельскохозяйственного назначения на территории Неболчского сельского поселения на 2018-2022 годы"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мер по оформлению земель сельскохозяйственного назначения на территории  сельского поселения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9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Совершенствование оборота земель сельскохозяйственного назначения на территории Неболчского сельского поселения на 2018-2022 годы"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 02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рограммных расход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36,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27,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0,07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питальный ремонт  жилищного фонд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и содержание муниципального жилого фонд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9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жилых помещений, входящих в региональную программу капитального ремонта общего имущества в многоквартирных домах, расположенных на территории муниципального райо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е хозяйство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 жилищного фонда Неболчского сельского посе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е хозяйство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дорожной деятельнос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40</w:t>
            </w:r>
          </w:p>
        </w:tc>
      </w:tr>
      <w:tr>
        <w:trPr>
          <w:trHeight w:val="103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40</w:t>
            </w:r>
          </w:p>
        </w:tc>
      </w:tr>
      <w:tr>
        <w:trPr>
          <w:trHeight w:val="76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715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0</w:t>
            </w:r>
          </w:p>
        </w:tc>
      </w:tr>
      <w:tr>
        <w:trPr>
          <w:trHeight w:val="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715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0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715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0</w:t>
            </w:r>
          </w:p>
        </w:tc>
      </w:tr>
      <w:tr>
        <w:trPr>
          <w:trHeight w:val="9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715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0</w:t>
            </w:r>
          </w:p>
        </w:tc>
      </w:tr>
      <w:tr>
        <w:trPr>
          <w:trHeight w:val="10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S15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</w:t>
            </w:r>
          </w:p>
        </w:tc>
      </w:tr>
      <w:tr>
        <w:trPr>
          <w:trHeight w:val="12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S15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S15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S15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 расходы, не отнесенные к муниципальным программам Неболчского сельского посе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емлеустройству  и землепользованию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 00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 00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 00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 00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в Неболчском сельском поселен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3,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1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4,80</w:t>
            </w:r>
          </w:p>
        </w:tc>
      </w:tr>
      <w:tr>
        <w:trPr>
          <w:trHeight w:val="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2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1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4,80</w:t>
            </w:r>
          </w:p>
        </w:tc>
      </w:tr>
      <w:tr>
        <w:trPr>
          <w:trHeight w:val="2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чное освещение в Неболчском сельском поселен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2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1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4,80</w:t>
            </w:r>
          </w:p>
        </w:tc>
      </w:tr>
      <w:tr>
        <w:trPr>
          <w:trHeight w:val="2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2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1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4,80</w:t>
            </w:r>
          </w:p>
        </w:tc>
      </w:tr>
      <w:tr>
        <w:trPr>
          <w:trHeight w:val="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2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1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4,80</w:t>
            </w:r>
          </w:p>
        </w:tc>
      </w:tr>
      <w:tr>
        <w:trPr>
          <w:trHeight w:val="7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2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1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4,80</w:t>
            </w:r>
          </w:p>
        </w:tc>
      </w:tr>
      <w:tr>
        <w:trPr>
          <w:trHeight w:val="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, передаваемые бюджетам поселений из бюджета Любытинского муниципального райо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71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71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71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ние в Неболчском сельском поселен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4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мероприятий для детей и молодежи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для детей и молодежи в Неболчском сельском поселен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2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2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6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2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культуры и кинематографии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5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мероприятий в сфере культуры и кинематографии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в сфере культуры и кинематографии в Неболчском сельском поселен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9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 расходы, не отнесенные к муниципальным программам Неболчского сельского посе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ых органов в Неболчском сельском поселен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роприятия в области коммунального хозяйст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коммунального хозяйства в Неболчском сельском поселен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810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810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</w:tr>
      <w:tr>
        <w:trPr>
          <w:trHeight w:val="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810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</w:tr>
      <w:tr>
        <w:trPr>
          <w:trHeight w:val="10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юридическим лицам(кроме государственных учреждений) и физическим лицам-производителям товаров, работ  услу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810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</w:tr>
      <w:tr>
        <w:trPr>
          <w:trHeight w:val="10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, передаваемые бюджетам поселений из бюджета Любытинского муниципального райо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71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810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810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810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ча отдельных государственных полномоч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ча отдельных государственных полномочий из бюджета поселения бюджету муниципального райо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ча отдельных государственных полномочий в соответствии с заключенным соглашением в части осуществления внешнего муниципального финансового контро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632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632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632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632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жилищного хозяйства в Неболчском сельском поселен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, передаваемые бюджетам поселений из бюджета Любытинского муниципального района на разработку проектов зон санитарной охраны в составе трех поясов с обоснованием их границ подземных источников питьевого и хозяйственно-бытового водоснабжения на территории Неболчского сельского поселения Любытинского муниципального района на 2021 го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00 212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00 212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е хозяйство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00 212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00 212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5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, передаваемые бюджетам поселений из бюджета Любытинского муниципального района на ремонт источников питьевого и хозяйственно-бытового водоснабжения на территории Неболчского сельского поселения Любытинского муниципального района на 2021 го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00 213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00 213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е хозяйство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00 213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00 213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высшего должностного лица муниципального образования, не отнесенные к муниципальным программам Неболчского сельского посе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</w:tr>
      <w:tr>
        <w:trPr>
          <w:trHeight w:val="43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</w:tr>
      <w:tr>
        <w:trPr>
          <w:trHeight w:val="2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Неболчского сельского посе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</w:tr>
      <w:tr>
        <w:trPr>
          <w:trHeight w:val="2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</w:tr>
      <w:tr>
        <w:trPr>
          <w:trHeight w:val="3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ых образован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</w:tr>
      <w:tr>
        <w:trPr>
          <w:trHeight w:val="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</w:tr>
      <w:tr>
        <w:trPr>
          <w:trHeight w:val="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тдельных государственных полномоч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</w:tr>
      <w:tr>
        <w:trPr>
          <w:trHeight w:val="6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тдельных государственных полномочий в Неболчском сельском поселен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</w:tr>
      <w:tr>
        <w:trPr>
          <w:trHeight w:val="9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</w:tr>
      <w:tr>
        <w:trPr>
          <w:trHeight w:val="2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</w:tr>
      <w:tr>
        <w:trPr>
          <w:trHeight w:val="11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</w:tr>
      <w:tr>
        <w:trPr>
          <w:trHeight w:val="2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5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</w:tr>
      <w:tr>
        <w:trPr>
          <w:trHeight w:val="29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тдельных государственных полномочий по расчету и представлению субвенций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на 2021-2023 год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6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6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12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6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6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тдельных государственных полномоч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Совета депутат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Совета депутатов Неболчского сельского посе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органов государственной власти и представительных органов муниципальных образован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, не отнесенные к муниципальным программам Неболчского сельского посе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8,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60</w:t>
            </w:r>
          </w:p>
        </w:tc>
      </w:tr>
      <w:tr>
        <w:trPr>
          <w:trHeight w:val="57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8,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60</w:t>
            </w:r>
          </w:p>
        </w:tc>
      </w:tr>
      <w:tr>
        <w:trPr>
          <w:trHeight w:val="2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8,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60</w:t>
            </w:r>
          </w:p>
        </w:tc>
      </w:tr>
      <w:tr>
        <w:trPr>
          <w:trHeight w:val="2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8,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6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8,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6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8,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8,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8,60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9,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,00</w:t>
            </w:r>
          </w:p>
        </w:tc>
      </w:tr>
      <w:tr>
        <w:trPr>
          <w:trHeight w:val="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болчского сельского посе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210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210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210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10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210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20</w:t>
            </w:r>
          </w:p>
        </w:tc>
      </w:tr>
      <w:tr>
        <w:trPr>
          <w:trHeight w:val="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20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20</w:t>
            </w:r>
          </w:p>
        </w:tc>
      </w:tr>
      <w:tr>
        <w:trPr>
          <w:trHeight w:val="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20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по пенсионному обеспечению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 муниципальных служащих Неболчского сельского посе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61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20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61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2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61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17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61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</w:tr>
      <w:tr>
        <w:trPr>
          <w:trHeight w:val="26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5</w:t>
            </w:r>
          </w:p>
        </w:tc>
      </w:tr>
      <w:tr>
        <w:trPr>
          <w:trHeight w:val="6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в Неболчском сельском поселен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5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5</w:t>
            </w:r>
          </w:p>
        </w:tc>
      </w:tr>
      <w:tr>
        <w:trPr>
          <w:trHeight w:val="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5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5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5</w:t>
            </w:r>
          </w:p>
        </w:tc>
      </w:tr>
      <w:tr>
        <w:trPr>
          <w:trHeight w:val="2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непрограммные расход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5,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8,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6,80</w:t>
            </w:r>
          </w:p>
        </w:tc>
      </w:tr>
      <w:tr>
        <w:trPr>
          <w:trHeight w:val="2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92,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5,7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6,87</w:t>
            </w:r>
          </w:p>
        </w:tc>
      </w:tr>
    </w:tbl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Cs w:val="28"/>
        </w:rPr>
        <w:t xml:space="preserve">7. </w:t>
      </w:r>
      <w:r>
        <w:rPr>
          <w:sz w:val="28"/>
          <w:szCs w:val="28"/>
        </w:rPr>
        <w:t>Опубликовать настоящее решение в вестнике-бюллетене «Официальный вестник поселения» и разместить на официальном сайте в сети Интернет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 внесла   ведущий специалист</w:t>
      </w: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>С.Л.Здрок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 проведении первичной антикоррупционной экспертизы данного проекта положений, способствующих созданию условий для проявления коррупции, не выявл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8"/>
                            </w:rPr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42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8"/>
                      </w:rPr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42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7"/>
    <w:qFormat/>
    <w:rPr/>
  </w:style>
  <w:style w:type="character" w:styleId="Style9">
    <w:name w:val="Основной текст с отступом Знак"/>
    <w:qFormat/>
    <w:rPr>
      <w:bCs/>
      <w:color w:val="FF6600"/>
      <w:sz w:val="28"/>
      <w:szCs w:val="24"/>
    </w:rPr>
  </w:style>
  <w:style w:type="character" w:styleId="Hyperlink">
    <w:name w:val="Hyperlink"/>
    <w:qFormat/>
    <w:rPr>
      <w:color w:val="0000FF"/>
      <w:u w:val="single"/>
    </w:rPr>
  </w:style>
  <w:style w:type="character" w:styleId="2">
    <w:name w:val="Основной текст 2 Знак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Style11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5:41:00Z</dcterms:created>
  <dc:creator>Комитет финансов</dc:creator>
  <dc:description/>
  <cp:keywords/>
  <dc:language>en-US</dc:language>
  <cp:lastModifiedBy>Александр</cp:lastModifiedBy>
  <cp:lastPrinted>2012-10-30T14:01:00Z</cp:lastPrinted>
  <dcterms:modified xsi:type="dcterms:W3CDTF">2021-11-12T08:51:00Z</dcterms:modified>
  <cp:revision>336</cp:revision>
  <dc:subject/>
  <dc:title> </dc:title>
</cp:coreProperties>
</file>