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ОВЕТ ДЕПУТАТОВ НЕБОЛЧСКОГО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№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.п. Неболчи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Неболчского сельского поселения за 1 квартал 2021 год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еболч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Утвердить отчет об исполнении бюджета Неболчского сельского поселения за  1 квартал 2021 года по доходам в сумме 4174,11 тысяч рублей и по расходам в сумме 2236,20 тысяч  рублей с превышением доходов над расходами в сумме 1937,91 тысяч рублей и со следующими показателями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 доходам бюджета Неболчского сельского поселения за 1 квартал 2021 года- согласно приложению 1  к настоящему решению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Неболчского сельского поселения за 1 квартал 2021 года- согласно приложению 2 к настоящему решению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 источникам финансирования дефицита бюджета Неболчского сельского поселения за 1 квартал 2021 года- согласно приложению 3 к настоящему решению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Неболчского сельского поселения и фактических затратах на их денежное содержание за 1 квартал 2021 года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отчет  об исполнении бюджета Неболчского сельского поселения за 1 квартал 2021 года на Совет депутатов Неболчского сельского поселения и  в Контрольно-счетную палату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бюллетене «Официальный вестник поселения» и разместить на официальном сайте Неболчского сельского посе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ла ведущий специалист</w:t>
        <w:tab/>
        <w:tab/>
        <w:tab/>
        <w:t>Здрок С.Л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 проведении первичной антикоррупционной экспертизы решения положений, способствующих созданию условий для проявления коррупции, не выявлено.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 ОБ ИСПОЛНЕНИИ БЮДЖЕТА НЕБОЛЧ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1 КВАРТАЛ 2021 ГОДА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"Об исполнении бюджета поселения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2021 года"</w:t>
      </w:r>
    </w:p>
    <w:tbl>
      <w:tblPr>
        <w:tblW w:w="101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775"/>
        <w:gridCol w:w="1916"/>
        <w:gridCol w:w="1393"/>
        <w:gridCol w:w="1417"/>
      </w:tblGrid>
      <w:tr>
        <w:trPr>
          <w:trHeight w:val="300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10 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4 111,4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4 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165,8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00,5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00,58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100,45</w:t>
            </w:r>
          </w:p>
        </w:tc>
      </w:tr>
      <w:tr>
        <w:trPr>
          <w:trHeight w:val="18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12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375,24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375,24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44,86</w:t>
            </w:r>
          </w:p>
        </w:tc>
      </w:tr>
      <w:tr>
        <w:trPr>
          <w:trHeight w:val="8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44,86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,74</w:t>
            </w:r>
          </w:p>
        </w:tc>
      </w:tr>
      <w:tr>
        <w:trPr>
          <w:trHeight w:val="20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,74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884,21</w:t>
            </w:r>
          </w:p>
        </w:tc>
      </w:tr>
      <w:tr>
        <w:trPr>
          <w:trHeight w:val="18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884,21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 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066,57</w:t>
            </w:r>
          </w:p>
        </w:tc>
      </w:tr>
      <w:tr>
        <w:trPr>
          <w:trHeight w:val="18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50 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066,5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154,8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2,36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2,3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222,5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0000000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93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93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0000000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29,53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29,5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00010000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41,70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70,70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0000000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6,6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5100000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6,6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05030000000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74,1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5100000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74,10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00000000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1,00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0000000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1,00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100000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1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0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6,6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000000001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6,6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501000001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6,6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6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 945,68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6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 945,68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00000000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 40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000000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 40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 4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00000000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00000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0000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5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00000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0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0000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0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5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5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00000000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5,68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000000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5,68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5,68</w:t>
            </w:r>
          </w:p>
        </w:tc>
      </w:tr>
    </w:tbl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б исполнении бюджета поселения 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0"/>
          <w:szCs w:val="20"/>
        </w:rPr>
        <w:t>за 1 квартал 2021 года"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709"/>
        <w:gridCol w:w="851"/>
        <w:gridCol w:w="1275"/>
        <w:gridCol w:w="567"/>
        <w:gridCol w:w="1293"/>
        <w:gridCol w:w="1276"/>
      </w:tblGrid>
      <w:tr>
        <w:trPr>
          <w:trHeight w:val="255" w:hRule="atLeast"/>
        </w:trPr>
        <w:tc>
          <w:tcPr>
            <w:tcW w:w="10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2 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196,0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5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314,4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92,1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92,17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92,1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92,1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29,78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2,39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4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449,0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0,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90 249,02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960,3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960,3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487,48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72,8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397,8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397,8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578,3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819,4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,8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,8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,8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6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6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6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73,2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1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1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1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1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3,2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3,2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3,2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3,2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00,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72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8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4,32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4,3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4,3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4,3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4,3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4,3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9 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753,5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2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753,5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2 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753,5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2 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753,5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2 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753,5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2 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753,5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991,7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5,6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9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5,6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9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5,6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9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5,6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9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5,6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48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8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8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8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8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48,0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9,7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9,7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9,7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9,7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514,43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514,43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514,4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514,4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73,8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73,8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73,8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13,5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60,3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32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32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32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32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32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32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91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 915,42</w:t>
            </w:r>
          </w:p>
        </w:tc>
      </w:tr>
    </w:tbl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"Об исполнении 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>бюджета поселения за 1 квартал 2021 год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851"/>
        <w:gridCol w:w="2126"/>
        <w:gridCol w:w="1514"/>
        <w:gridCol w:w="1604"/>
      </w:tblGrid>
      <w:tr>
        <w:trPr>
          <w:trHeight w:val="30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2 7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37 915,4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2 7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37 915,4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2 7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37 915,42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00000000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110 18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74 111,4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110 18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74 111,49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5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110 18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74 111,49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110 18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74 111,4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2 88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196,0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2 88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196,0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2 88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196,0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2 88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196,0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2 88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196,07</w:t>
            </w:r>
          </w:p>
        </w:tc>
      </w:tr>
    </w:tbl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«Об исполнении бюджета поселения </w:t>
      </w:r>
    </w:p>
    <w:p>
      <w:pPr>
        <w:pStyle w:val="Normal"/>
        <w:jc w:val="right"/>
        <w:rPr/>
      </w:pPr>
      <w:r>
        <w:rPr/>
        <w:t>за 1 квартал 2021 года»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</w:rPr>
        <w:t xml:space="preserve">Сведения о численности муниципальных служащих Неболчского сельского поселения и фактические затраты на их денежное содержание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за  1 квартал   2021 года.</w:t>
      </w:r>
    </w:p>
    <w:p>
      <w:pPr>
        <w:pStyle w:val="Normal"/>
        <w:tabs>
          <w:tab w:val="clear" w:pos="708"/>
          <w:tab w:val="left" w:pos="1575" w:leader="none"/>
          <w:tab w:val="left" w:pos="7965" w:leader="none"/>
        </w:tabs>
        <w:rPr/>
      </w:pPr>
      <w:r>
        <w:rPr/>
        <w:tab/>
        <w:tab/>
        <w:t>(тыс.руб.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26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наименование расход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фактическая численност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фактические расх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ab/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586,8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0:00Z</dcterms:created>
  <dc:creator>User</dc:creator>
  <dc:description/>
  <cp:keywords/>
  <dc:language>en-US</dc:language>
  <cp:lastModifiedBy>Александр</cp:lastModifiedBy>
  <cp:lastPrinted>2011-06-15T17:27:00Z</cp:lastPrinted>
  <dcterms:modified xsi:type="dcterms:W3CDTF">2021-04-26T07:51:00Z</dcterms:modified>
  <cp:revision>35</cp:revision>
  <dc:subject/>
  <dc:title>                              </dc:title>
</cp:coreProperties>
</file>