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                 № 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.п. Неболчи</w:t>
      </w:r>
    </w:p>
    <w:p>
      <w:pPr>
        <w:pStyle w:val="Normal"/>
        <w:ind w:right="4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«О бюджете сельского поселения  на 2021 год и плановый период 2022 и 2023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Совет депутатов сельского поселения</w:t>
      </w:r>
    </w:p>
    <w:p>
      <w:pPr>
        <w:pStyle w:val="TextBodyIndent"/>
        <w:spacing w:before="120" w:after="0"/>
        <w:ind w:firstLine="360"/>
        <w:rPr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Внести в решение Совета депутатов сельского поселения от 24.12.2020 года № 17 «О бюджете  сельского поселения на 2021 год и плановый период 2022 и 2023 годов » ( Бюллетень «Официальный вестник поселения» № 75 от 24.12.2020 года, №77 от 11.02.2021 года, №80 от 29.04.2021 года года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ункте 1 подпункта 1)  цифру «20310,18 тыс. рублей»  заменить  на цифру  «20369,18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пункте 1 подпункта 2)  цифру «27222,88 тыс. рублей»  заменить  на цифру  «27281,88 тыс. рублей».</w:t>
      </w:r>
    </w:p>
    <w:p>
      <w:pPr>
        <w:pStyle w:val="TextBody"/>
        <w:rPr>
          <w:szCs w:val="28"/>
        </w:rPr>
      </w:pPr>
      <w:r>
        <w:rPr>
          <w:sz w:val="20"/>
        </w:rPr>
        <w:t>3. Приложение №1 к проекту  решения Совета депутатов Неболчского сельского поселения «О бюджете сельского поселения на 2021 год и плановый период 2022 и 2023 годов"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болч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417"/>
        <w:gridCol w:w="1276"/>
        <w:gridCol w:w="1417"/>
      </w:tblGrid>
      <w:tr>
        <w:trPr>
          <w:trHeight w:val="35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нозируемые поступления доходов в бюджет 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6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2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76,87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7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2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67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30,67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,2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,20</w:t>
            </w:r>
          </w:p>
        </w:tc>
      </w:tr>
      <w:tr>
        <w:trPr>
          <w:trHeight w:val="7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20</w:t>
            </w:r>
          </w:p>
        </w:tc>
      </w:tr>
      <w:tr>
        <w:trPr>
          <w:trHeight w:val="16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272727"/>
                <w:sz w:val="20"/>
                <w:szCs w:val="2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72727"/>
                <w:sz w:val="20"/>
                <w:szCs w:val="20"/>
              </w:rPr>
            </w:pPr>
            <w:r>
              <w:rPr>
                <w:bCs/>
                <w:color w:val="272727"/>
                <w:sz w:val="20"/>
                <w:szCs w:val="20"/>
              </w:rPr>
              <w:t>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8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30,47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27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72727"/>
                <w:sz w:val="20"/>
                <w:szCs w:val="20"/>
              </w:rPr>
              <w:t>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,68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,76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0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</w:tr>
      <w:tr>
        <w:trPr>
          <w:trHeight w:val="1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67,00</w:t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6 06033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3,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0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606043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4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0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9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9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76,2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9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76,2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1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74,50</w:t>
            </w:r>
          </w:p>
        </w:tc>
      </w:tr>
      <w:tr>
        <w:trPr>
          <w:trHeight w:val="1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4,5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 000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0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7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4.Приложение №7 к проекту  решения Совета депутатов Неболчского сельского поселения «О бюджете сельского поселения на 2021 год и плановый период 2022 и 2023 годов"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bookmarkStart w:id="0" w:name="RANGE!A2%3AI191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  <w:bookmarkEnd w:id="0"/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-2023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416"/>
        <w:gridCol w:w="472"/>
        <w:gridCol w:w="1649"/>
        <w:gridCol w:w="516"/>
        <w:gridCol w:w="1079"/>
        <w:gridCol w:w="1079"/>
        <w:gridCol w:w="1079"/>
      </w:tblGrid>
      <w:tr>
        <w:trPr>
          <w:trHeight w:val="160" w:hRule="atLeast"/>
        </w:trPr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сельского поселения на 2021 год и плановый период 2022 и 2023 годов </w:t>
            </w:r>
          </w:p>
        </w:tc>
      </w:tr>
      <w:tr>
        <w:trPr>
          <w:trHeight w:val="143" w:hRule="atLeast"/>
        </w:trPr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5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4,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,15</w:t>
            </w:r>
          </w:p>
        </w:tc>
      </w:tr>
      <w:tr>
        <w:trPr>
          <w:trHeight w:val="9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9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19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</w:tr>
      <w:tr>
        <w:trPr>
          <w:trHeight w:val="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2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14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1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</w:tr>
      <w:tr>
        <w:trPr>
          <w:trHeight w:val="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иторрии 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иторрии 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иторрии 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89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47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92,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47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32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80</w:t>
            </w:r>
          </w:p>
        </w:tc>
      </w:tr>
      <w:tr>
        <w:trPr>
          <w:trHeight w:val="1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,передаваемые бюджетам поселений из бюджета Любытинского муниципального района на разработку проектов зон санитарной охраны в составе трех поясов с обоснованием их границ подземных источников питьевого и хозяйственно-бытового водоснабжения на территории Неболчского сельского поселения Любытинского муниципального района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8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8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1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2,00</w:t>
            </w:r>
          </w:p>
        </w:tc>
      </w:tr>
      <w:tr>
        <w:trPr>
          <w:trHeight w:val="1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Дрегли»  от 05.03.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1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0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0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1,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,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,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5.Приложение №8 к проекту  решения Совета депутатов Неболчского сельского поселения «О бюджете сельского поселения на 2021 год и плановый период 2022 и 2023 годов"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-2023 годов"</w:t>
      </w:r>
    </w:p>
    <w:tbl>
      <w:tblPr>
        <w:tblW w:w="10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6"/>
        <w:gridCol w:w="472"/>
        <w:gridCol w:w="1667"/>
        <w:gridCol w:w="516"/>
        <w:gridCol w:w="1090"/>
        <w:gridCol w:w="1090"/>
        <w:gridCol w:w="1090"/>
      </w:tblGrid>
      <w:tr>
        <w:trPr>
          <w:trHeight w:val="623" w:hRule="atLeast"/>
        </w:trPr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21 год и плановый период 2022-2023 годов</w:t>
            </w:r>
          </w:p>
        </w:tc>
      </w:tr>
      <w:tr>
        <w:trPr>
          <w:trHeight w:val="257" w:hRule="atLeast"/>
        </w:trPr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25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4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,15</w:t>
            </w:r>
          </w:p>
        </w:tc>
      </w:tr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,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1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16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1-2023 г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1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20</w:t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1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иторрии 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иторрии 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иторрии 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89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47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92,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47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32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80</w:t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ам поселений из бюджета Любытинского муниципального района на разработку проектов зон санитарной охраны в составе трех поясов с обоснованием их границ подземных источников питьевого и хозяйственно-бытового водоснабжения на территории Неболчского сельского поселения Любытинского муниципального района на 2021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8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80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Дрегли»  от 05.03.2021 г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1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1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8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1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,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6.Приложение №9 к проекту  решения Совета депутатов Неболчского сельского поселения «О бюджете сельского поселения на 2021 год и плановый период 2022 и 2023 годов" изложить в следующей редакции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674"/>
        <w:gridCol w:w="663"/>
        <w:gridCol w:w="576"/>
        <w:gridCol w:w="1137"/>
        <w:gridCol w:w="1071"/>
        <w:gridCol w:w="1089"/>
      </w:tblGrid>
      <w:tr>
        <w:trPr>
          <w:trHeight w:val="685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1 год и плановый период 2022 и 2023 годов 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9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10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16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иторрии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я надлежащего состояния источников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иторрии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иторрии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5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Дрегли»  от 05.03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инфраструктуры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инфраструктуры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Газификация Неболчского сельского поселения 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3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7,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,07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1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для детей 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в сфере культуры и кинемат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ам поселений из бюджета Любытинского муниципального района на разработку проектов зон санитарной охраны в составе трех поясов с обоснованием их границ подземных источников питьевого и хозяйственно-бытового водоснабжения на территории Неболчского сельского поселения Любытинского муниципального район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11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1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</w:tr>
      <w:tr>
        <w:trPr>
          <w:trHeight w:val="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8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,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,8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1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,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,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7. Опубликовать настоящее решение в вестнике-бюллетене «Официальный вестник поселения» и разместить на официальном сайте поселе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  <w:szCs w:val="28"/>
        </w:rPr>
        <w:t>Проект внесла   ведущий специалист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Л.Здрок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33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33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41:00Z</dcterms:created>
  <dc:creator>Комитет финансов</dc:creator>
  <dc:description/>
  <cp:keywords/>
  <dc:language>en-US</dc:language>
  <cp:lastModifiedBy>Александр</cp:lastModifiedBy>
  <cp:lastPrinted>2012-10-30T14:01:00Z</cp:lastPrinted>
  <dcterms:modified xsi:type="dcterms:W3CDTF">2021-07-26T11:45:00Z</dcterms:modified>
  <cp:revision>357</cp:revision>
  <dc:subject/>
  <dc:title> </dc:title>
</cp:coreProperties>
</file>