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1 год и плановый период 2022 и 2023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депутатов сельского поселения от 24.12.2020 года № 17 «О бюджете  сельского поселения на 2021 год и плановый период 2022 и 2023 годов » (Бюллетень «Официальный вестник поселения» № 75 от 24.12.2019 года, года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20009,88 тыс. рублей»  заменить  на цифру  «20110,18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ункте 1 подпункта 2)  цифру «20009,88 тыс. рублей»  заменить  на цифру  «27022,88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пункте 1 подпункта 3)   цифру «0,00 тыс. рублей»  заменить  на цифру  «6912,70 тыс. рублей»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Установить объем межбюджетных трансфертов, получаемых из других бюджетов бюджетной системы Российской Федерации на 2021 </w:t>
      </w:r>
      <w:r>
        <w:rPr>
          <w:b/>
          <w:szCs w:val="28"/>
        </w:rPr>
        <w:t xml:space="preserve"> </w:t>
      </w:r>
      <w:r>
        <w:rPr>
          <w:szCs w:val="28"/>
        </w:rPr>
        <w:t>год в сумме 12736,05 тыс. рублей, на 2022 год в сумме 11204,35 тыс. рублей, на 2023 год в сумме 11176,20 тыс. рублей;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1 год в сумме  7092,13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807,00 тыс. рубле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Установить  размер единовременной компенсационной выплаты на лечение (оздоровление) лицам, замещающим муниципальные должности сельского поселения в 2021 году в сумме 44,50 тысяч 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7. Приложение №1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Неболчск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276"/>
        <w:gridCol w:w="1134"/>
        <w:gridCol w:w="1417"/>
      </w:tblGrid>
      <w:tr>
        <w:trPr>
          <w:trHeight w:val="3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76,8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3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6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0,6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15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20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0,47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7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6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10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9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8.Приложение №2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О бюджете  сельского поселения на 2021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плановый период 2022 и 2023 годов»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сельского поселения на  2021 год и плановый период</w:t>
      </w:r>
    </w:p>
    <w:p>
      <w:pPr>
        <w:pStyle w:val="Normal"/>
        <w:jc w:val="center"/>
        <w:rPr/>
      </w:pPr>
      <w:r>
        <w:rPr/>
        <w:t>2022 и 2023 годов</w:t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693"/>
        <w:gridCol w:w="1092"/>
        <w:gridCol w:w="1056"/>
        <w:gridCol w:w="1044"/>
      </w:tblGrid>
      <w:tr>
        <w:trPr>
          <w:trHeight w:val="228" w:hRule="atLeast"/>
        </w:trPr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2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2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2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2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2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Приложение №7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22-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567"/>
        <w:gridCol w:w="1649"/>
        <w:gridCol w:w="576"/>
        <w:gridCol w:w="1116"/>
        <w:gridCol w:w="1116"/>
        <w:gridCol w:w="1116"/>
      </w:tblGrid>
      <w:tr>
        <w:trPr>
          <w:trHeight w:val="623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189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9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иложение №8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6"/>
        <w:gridCol w:w="472"/>
        <w:gridCol w:w="1667"/>
        <w:gridCol w:w="516"/>
        <w:gridCol w:w="1090"/>
        <w:gridCol w:w="1090"/>
        <w:gridCol w:w="1090"/>
      </w:tblGrid>
      <w:tr>
        <w:trPr>
          <w:trHeight w:val="623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</w:t>
            </w:r>
          </w:p>
        </w:tc>
      </w:tr>
      <w:tr>
        <w:trPr>
          <w:trHeight w:val="222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59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87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5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0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42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35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1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70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0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13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19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3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8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0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5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6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00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4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5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19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3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26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7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8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5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9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64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57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2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7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1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8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4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65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4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3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8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1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Приложение № 9 к проекту  решения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 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674"/>
        <w:gridCol w:w="663"/>
        <w:gridCol w:w="561"/>
        <w:gridCol w:w="1078"/>
        <w:gridCol w:w="1065"/>
        <w:gridCol w:w="1062"/>
      </w:tblGrid>
      <w:tr>
        <w:trPr>
          <w:trHeight w:val="852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0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7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,0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2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2.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Проект внесла   ведущий специалист</w:t>
      </w:r>
      <w:r>
        <w:rPr>
          <w:b/>
        </w:rPr>
        <w:t xml:space="preserve">                 </w:t>
      </w:r>
      <w:r>
        <w:rPr/>
        <w:t>С.Л. Зд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1-02-09T13:11:00Z</dcterms:modified>
  <cp:revision>381</cp:revision>
  <dc:subject/>
  <dc:title> </dc:title>
</cp:coreProperties>
</file>