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38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ind w:right="6038" w:hanging="0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0" w:hanging="0"/>
        <w:jc w:val="both"/>
        <w:rPr/>
      </w:pPr>
      <w:r>
        <w:rPr>
          <w:b/>
          <w:bCs/>
          <w:sz w:val="28"/>
          <w:szCs w:val="28"/>
        </w:rPr>
        <w:t>О стратегии социально-экономического развития Неболчского сельского поселения на 2021 год и на плановый период 2022 и 2023 год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4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Совет депутатов Неболч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атегию социально-экономического развития Неболчского сельского поселения на 2020 год и на плановый период 2021 и 2022 годов.</w:t>
      </w:r>
    </w:p>
    <w:p>
      <w:pPr>
        <w:pStyle w:val="Normal"/>
        <w:tabs>
          <w:tab w:val="clear" w:pos="708"/>
          <w:tab w:val="left" w:pos="5280" w:leader="none"/>
        </w:tabs>
        <w:ind w:firstLine="544"/>
        <w:jc w:val="both"/>
        <w:rPr/>
      </w:pPr>
      <w:r>
        <w:rPr>
          <w:sz w:val="28"/>
          <w:szCs w:val="28"/>
        </w:rPr>
        <w:t>4. Опубликовать решение в вестнике – бюллетене «Официальный вестник поселения» и разместить на официальном сайте в сети Интернет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 Глава поселения</w:t>
        <w:tab/>
        <w:tab/>
        <w:t xml:space="preserve">                </w:t>
        <w:tab/>
        <w:t>П.С. Ермилов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бол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               №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Неболч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-2023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ода "Об общих принципах организации местного самоуправления в Российской Федерации" п.4, ч.10, ст.35 к исключительным полномочиям представительного органа муниципального образования, каковым является Неболчский Совет депутатов, отнесено утверждение стратегии социально-экономического развития на текущи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благоприятных условий и оказание помощи в рамках полномочий предприятиям, организациям, населению – приоритетная деятельность власти Неболчского сельского поселения на планируемый период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водоснабжения населения продолжить работу по водоочистке и реконструкции существующих водопроводных сетей с дальнейшим подключением населения к централизованным водовода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благоустройства территории считать приоритетной задачей развитие общественного самоуправления и решение вопросов по безопасному движению населения по дорогам и общественным территориям. Выделять дополнительные средства на поддержку инициатив граждан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орожной отрасли продолжить практику по содержанию и ремонту дорог методом «карт» и укрепления дорожного полотна местными материалами. В рамках дополнительных финансовых средств начать асфальтирование дорог  с гравийным покрыт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нергетической эффективности продолжить перевод уличного освещения на использование светодиодных ламп и приборов уче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с выморочным и бесхозяйным имуществом на территории поселения – приоритет Администрации Неболчского поселения в 2021 году. С параллельным решением вопросов землепользования и оформления земельных участ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 и реализация вопросов по увеличению доходной части бюджета в рамках имеющихся полномочий и возможност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ая позиция депутатов поселения в работе Любытинской районной Думы в реализации решения вопросов с газификацией, связью, электроснабжением, образованием и здравоохранением на территор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IndentChar">
    <w:name w:val="Body Text Indent Char"/>
    <w:basedOn w:val="Style12"/>
    <w:qFormat/>
    <w:rPr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HeaderChar">
    <w:name w:val="Header Char"/>
    <w:basedOn w:val="Style12"/>
    <w:qFormat/>
    <w:rPr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FooterChar">
    <w:name w:val="Footer Char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BalloonTextChar">
    <w:name w:val="Balloon Text Char"/>
    <w:basedOn w:val="Style12"/>
    <w:qFormat/>
    <w:rPr>
      <w:sz w:val="0"/>
      <w:szCs w:val="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2"/>
    <w:qFormat/>
    <w:rPr>
      <w:sz w:val="20"/>
      <w:szCs w:val="20"/>
    </w:rPr>
  </w:style>
  <w:style w:type="character" w:styleId="21">
    <w:name w:val="Основной текст с отступом 2 Знак"/>
    <w:basedOn w:val="Style12"/>
    <w:qFormat/>
    <w:rPr>
      <w:sz w:val="20"/>
      <w:szCs w:val="20"/>
    </w:rPr>
  </w:style>
  <w:style w:type="character" w:styleId="BodyTextChar">
    <w:name w:val="Body Text Char"/>
    <w:basedOn w:val="Style12"/>
    <w:qFormat/>
    <w:rPr>
      <w:sz w:val="20"/>
      <w:szCs w:val="20"/>
    </w:rPr>
  </w:style>
  <w:style w:type="character" w:styleId="Style17">
    <w:name w:val="Основной текст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4:00Z</dcterms:created>
  <dc:creator>EVasil</dc:creator>
  <dc:description/>
  <cp:keywords/>
  <dc:language>en-US</dc:language>
  <cp:lastModifiedBy>Александр</cp:lastModifiedBy>
  <cp:lastPrinted>2018-02-07T09:32:00Z</cp:lastPrinted>
  <dcterms:modified xsi:type="dcterms:W3CDTF">2021-03-10T06:58:00Z</dcterms:modified>
  <cp:revision>4</cp:revision>
  <dc:subject/>
  <dc:title> </dc:title>
</cp:coreProperties>
</file>