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Неболч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еболчского сельского поселения за 9 месяцев 2021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еболч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твердить отчет об исполнении бюджета Неболчского сельского поселения за  9 месяцев 2021 года по доходам в сумме 15601,51 тысяч рублей и по расходам в сумме 18994,29 тысяч  рублей с превышением расходов над доходами в сумме 3392,78 тысяч рублей и со следующими показателям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оходам бюджета Неболчского сельского поселения за 9 месяцев 2021 года- согласно приложению 1 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еболчского сельского поселения за 9 месяцев 2021 года-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источникам финансирования дефицита бюджета Неболчского сельского поселения за 9 месяцев 2021 года- согласно приложению 3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Неболчского сельского поселения и фактических затратах на их денежное содержание за 9 месяцев 2021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 об исполнении бюджета Неболчского сельского поселения за 9 месяцев 2021 года на Совет депутатов Неболчского сельского поселения и  в Контрольно-счетную палату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 ведущий специалист</w:t>
        <w:tab/>
        <w:tab/>
        <w:t xml:space="preserve">                </w:t>
        <w:tab/>
        <w:t>Здрок С.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  <w:r>
        <w:br w:type="page"/>
      </w:r>
    </w:p>
    <w:p>
      <w:pPr>
        <w:pStyle w:val="Normal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 НЕБОЛЧСКОГО СЕЛЬСКОГО ПОСЕЛЕНИЯ ЗА 9 МЕСЯЦЕВ  2021 ГОДА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1 года"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2"/>
        <w:gridCol w:w="770"/>
        <w:gridCol w:w="505"/>
        <w:gridCol w:w="504"/>
        <w:gridCol w:w="474"/>
        <w:gridCol w:w="433"/>
        <w:gridCol w:w="1687"/>
        <w:gridCol w:w="1559"/>
      </w:tblGrid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1 509,2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 109,1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667,8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667,8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634,62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9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9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3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509,1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509,1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581,54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581,5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57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5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115,77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115,77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681,76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681,7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044,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2,8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2,8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821,6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885,9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885,9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35,7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35,7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81,87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837,8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66,73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66,7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71,1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71,1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3,99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3,9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3,9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3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3,4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93,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7 400,1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17 400,1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 7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 7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 7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5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50,1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14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1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"Об исполнени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бюджета поселения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1 года"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2"/>
        <w:gridCol w:w="629"/>
        <w:gridCol w:w="846"/>
        <w:gridCol w:w="617"/>
        <w:gridCol w:w="611"/>
        <w:gridCol w:w="629"/>
        <w:gridCol w:w="1343"/>
        <w:gridCol w:w="1417"/>
      </w:tblGrid>
      <w:tr>
        <w:trPr>
          <w:trHeight w:val="25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4 293,2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762,1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72,4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72,4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72,4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 472,4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72,4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72,4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87,0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5,4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4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674,3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 874,3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 874,3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 874,3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9 570,2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570,2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592,8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77,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121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121,5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51,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70,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2,5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1,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7,6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615,2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вычислительной се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Информатизация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ротиводействие коррупци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вышение эффективности бюджетных расходов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Совершенствование оборота земель сельскохозяйственного назначения на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 по оформлению земель сельскохозяйственного назначения на территории 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Совершенствование оборота земель сельскохозяйственного назначения на территории  Неболчского сельского поселении на 2018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15,2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15,2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15,2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45,4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9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21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21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2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2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21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2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2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5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6,2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6,2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6,2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2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2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2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2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2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862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2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 862,22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 362,22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 362,2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 362,2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 362,2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 362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 362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046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6,7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6,7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6,7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1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1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1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6,6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6,6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6,6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6,6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1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30,7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Комплексное развитие инфраструктуры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694,7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694,7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7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7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7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7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89,7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89,7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89,7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89,7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709,2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Благоустройство территории 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038,7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5,2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108,2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108,2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108,2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108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108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3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3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3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35,3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70,4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70,4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70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70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70,4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083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586,7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Увековечивание памяти погибших при защите Отечества на территории области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муниципальной службы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физической культуры и спорта в 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92 783,99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1 года"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94"/>
        <w:gridCol w:w="997"/>
        <w:gridCol w:w="560"/>
        <w:gridCol w:w="495"/>
        <w:gridCol w:w="449"/>
        <w:gridCol w:w="412"/>
        <w:gridCol w:w="1495"/>
        <w:gridCol w:w="1417"/>
      </w:tblGrid>
      <w:tr>
        <w:trPr>
          <w:trHeight w:val="300" w:hRule="atLeast"/>
        </w:trPr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83,9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83,9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83,99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79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146 723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79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146 723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79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146 723,4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79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146 723,4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79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146 723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9 507,3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9 507,3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9 507,3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9 507,3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2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9 507,39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«Об исполнении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бюджета поселения за 9 месяцев  2021 года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численности муниципальных служащих Неболч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еления и фактические затраты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</w:rPr>
        <w:tab/>
        <w:t xml:space="preserve">    за  9 месяцев  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left" w:pos="7965" w:leader="none"/>
        </w:tabs>
        <w:rPr/>
      </w:pPr>
      <w:r>
        <w:rPr/>
        <w:tab/>
        <w:tab/>
        <w:t>(тыс.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фактическая числен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актические расход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17,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0:00Z</dcterms:created>
  <dc:creator>User</dc:creator>
  <dc:description/>
  <cp:keywords/>
  <dc:language>en-US</dc:language>
  <cp:lastModifiedBy>Александр</cp:lastModifiedBy>
  <cp:lastPrinted>2011-06-15T17:27:00Z</cp:lastPrinted>
  <dcterms:modified xsi:type="dcterms:W3CDTF">2021-11-12T05:24:00Z</dcterms:modified>
  <cp:revision>32</cp:revision>
  <dc:subject/>
  <dc:title>                              </dc:title>
</cp:coreProperties>
</file>