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1"/>
          <w:sz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pacing w:val="-1"/>
          <w:sz w:val="28"/>
        </w:rPr>
        <w:t>Проект</w:t>
      </w:r>
    </w:p>
    <w:p>
      <w:pPr>
        <w:pStyle w:val="Style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НЕБОЛЧСКОГО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несении  изменений в Положение о земельном налог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sz w:val="28"/>
        </w:rPr>
        <w:t>Совет депутатов Неболч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 Внести изменения в Положение о земельном налоге, утвержденное решением Совета депутатов Неболчского сельского поселения № 207 от 19.12.2019  «О земельном налог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Изложить абзац 1 раздела 4 Положения «О земельном налоге» в следующей редакции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сключить абзац 2 раздела 4 Положения «О земельном налог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Опубликовать настоящее решение в бюллетене «Официальный вестник поселения»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оект внес: ведущий специалист Здрок С.Л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right="-3" w:hanging="0"/>
      <w:jc w:val="center"/>
    </w:pPr>
    <w:rPr>
      <w:b/>
      <w:spacing w:val="-1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41:00Z</dcterms:created>
  <dc:creator>user</dc:creator>
  <dc:description/>
  <cp:keywords/>
  <dc:language>en-US</dc:language>
  <cp:lastModifiedBy>Александр</cp:lastModifiedBy>
  <cp:lastPrinted>2021-02-04T09:16:00Z</cp:lastPrinted>
  <dcterms:modified xsi:type="dcterms:W3CDTF">2021-11-09T08:20:00Z</dcterms:modified>
  <cp:revision>378</cp:revision>
  <dc:subject/>
  <dc:title>                                                                                          </dc:title>
</cp:coreProperties>
</file>