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городская область  Любытинский район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НЕБОЛЧСК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                №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Неболч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ind w:right="510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становлении границ территории, на которой осуществляется территориальное общественное самоупра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 основании Федерального закона от 06.10.2003 г. №131-ФЗ «Об общих принципах организации местного самоуправления в Российской Федерации», Положения о территориальном общественном самоуправлении в Неболчском сельском поселении, утвержденного Решением Совета депутатов от 15.11.2012 г №111, в соответствии со статьей Устава Неболчского сельского посел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 депутатов Неболч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 Установить границы территорий, на которых предполагается осуществление территориального общественного самоуправления в Неболчском сельском поселении – д. Дрегли– (д.26  - д.135 ) –– ТОС «Дрегли»;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решение  в бюллетене «Официальный вестник поселения» и разместить на официальном сайте Администрации сельского поселения в информационно - коммуникационной сети Интерн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ект внес ведущий специалист                                          С.А. Хельштейн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первичной антикоррупционной экспертизы данного проекта положений, способствующих созданию условий для проявления коррупции, не выявлено.</w:t>
      </w:r>
      <w:r>
        <w:rPr>
          <w:rFonts w:cs="Times New Roman" w:ascii="Times New Roman" w:hAnsi="Times New Roman"/>
          <w:color w:val="000000"/>
          <w:sz w:val="24"/>
        </w:rPr>
        <w:t xml:space="preserve">Приложение </w:t>
      </w:r>
      <w:r>
        <w:br w:type="page"/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к решению Совета депутатов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Неболчского сельского поселения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от                  №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раницы территорий,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которых предполагается территориальное общественное самоуправление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территориальное общественное самоуправление «Дрегли» входит д. Дрегли (д.26 – д.135) – численность жителей  30 человек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sectPr>
      <w:type w:val="nextPage"/>
      <w:pgSz w:w="11906" w:h="16838"/>
      <w:pgMar w:left="1134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>
      <w:b/>
      <w:bCs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RTFNum21">
    <w:name w:val="RTF_Num 2 1"/>
    <w:qFormat/>
    <w:rPr>
      <w:b/>
      <w:bCs/>
      <w:sz w:val="24"/>
      <w:szCs w:val="24"/>
    </w:rPr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210">
    <w:name w:val="RTF_Num 2 10"/>
    <w:qFormat/>
    <w:rPr/>
  </w:style>
  <w:style w:type="character" w:styleId="NumberingSymbols">
    <w:name w:val="Numbering Symbols"/>
    <w:qFormat/>
    <w:rPr>
      <w:rFonts w:ascii="Arial" w:hAnsi="Arial" w:eastAsia="Lucida Sans Unicode" w:cs="Arial"/>
      <w:b/>
      <w:bCs/>
      <w:color w:val="auto"/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Style15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Mangal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Mangal"/>
      <w:i/>
      <w:iCs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17">
    <w:name w:val="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imes New Roman"/>
      <w:kern w:val="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9:51:00Z</dcterms:created>
  <dc:creator>1</dc:creator>
  <dc:description/>
  <cp:keywords/>
  <dc:language>en-US</dc:language>
  <cp:lastModifiedBy>Александр</cp:lastModifiedBy>
  <cp:lastPrinted>2019-07-30T16:36:00Z</cp:lastPrinted>
  <dcterms:modified xsi:type="dcterms:W3CDTF">2021-02-11T07:10:00Z</dcterms:modified>
  <cp:revision>16</cp:revision>
  <dc:subject/>
  <dc:title> </dc:title>
</cp:coreProperties>
</file>