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от                  №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Об опубликовании проекта внесения изменений в местные нормативы градостроительного проектирования Неболч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В соответствии со ст.29.4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ом Неболч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Совет депутатов Неболч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</w:rPr>
        <w:t xml:space="preserve"> Опубликовать проект решения «О внесении изменений в местные нормативы градостроительного проектирования в бюллетене «Официальный вестник поселения» и разместить на официальном сайте поселения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2. Проект о внесении изменений в местные нормативы градостроительного проектирования подлежит утверждению через два месяца после его опубликования.</w:t>
      </w:r>
    </w:p>
    <w:p>
      <w:pPr>
        <w:pStyle w:val="ConsPlusNormal"/>
        <w:ind w:hanging="0"/>
        <w:jc w:val="both"/>
        <w:rPr/>
      </w:pPr>
      <w:r>
        <w:rPr>
          <w:szCs w:val="28"/>
        </w:rPr>
        <w:tab/>
        <w:t>3.</w:t>
      </w:r>
      <w:r>
        <w:rPr>
          <w:rFonts w:cs="Times New Roman" w:ascii="Times New Roman" w:hAnsi="Times New Roman"/>
          <w:sz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 ведущий специалист                      С.А. Ромаш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местные нормативы градостроительного проектирования Неболч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29.4 Градостроит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следующие изменения и дополнения в местные нормативы градостроительного проектирования, утвержденные решением Совета депутатов Неболчского сельского поселения от 29.01.2015 № 232 «Об утверждении местных нормативов градостроительного проектирования Неболчского сельского поселения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«1.6. Расчетные показатели обеспеченности и интенсивности использования сооружений для хранения и обслуживания  транспортных средств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1. Изложить подпункт 1.6.2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сстояние от мест постоянного хранения индивидуального автотранспорта до жилой застройки (не более) – 800 м, а в районах реконструкции – не более 1000 м;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Изложить подпункт 1.6.3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«1.6.3. Нормы обеспеченности местами парковки для учреждений и предприятий обслуживания</w:t>
      </w:r>
    </w:p>
    <w:p>
      <w:pPr>
        <w:pStyle w:val="Normal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033"/>
        <w:gridCol w:w="1527"/>
        <w:gridCol w:w="15"/>
      </w:tblGrid>
      <w:tr>
        <w:trPr>
          <w:trHeight w:val="3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сооружения, рекреационные территории, объекты отды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ная един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редусматривается 1 машино- место на следующее количество расчетных единиц</w:t>
            </w:r>
          </w:p>
        </w:tc>
      </w:tr>
      <w:tr>
        <w:trPr>
          <w:trHeight w:val="35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ания и сооружения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Учреждения  органов государственной власти, органов местного само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2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-1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Банки и банковские  учреждения, кредитно – финансовые учреждения:</w:t>
            </w:r>
          </w:p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с операционными зал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/>
            </w:pPr>
            <w:r>
              <w:rPr>
                <w:lang w:eastAsia="ar-SA"/>
              </w:rPr>
              <w:t>30-3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без операционных з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Здания судов общей юрисдик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152.133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сооружения следственных органов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228.132580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-2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роизводственные здания, коммунально – складские объекты,  размещаемые в составе многофункциональных з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аботающие в двух смежных сменах, 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>
                <w:lang w:val="ru-RU" w:eastAsia="ar-SA"/>
              </w:rPr>
              <w:t>Объекты производственного и коммунального назначения,  размещаемые на участках территорий производственных и промышленно – производственных объе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0 чел., работающих в двух смежных сме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-1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Магазины - склады (мелкооптовой и розничной торговли, гипермаркет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торгового назначения с широким ассортиментом 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 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 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-7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Рынки постоянные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универсальные и непродоволь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4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продовольственные и сельскохозяй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адочн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коммунально - бытового обслуживания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ба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6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ателье, фотосалоны городского значения, салоны – парикмахерские, салоны красоты, солярии, салоны моды, свадебные сало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Салоны риту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-2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Химчистки, прачечные, ремонтные мастерские, специализированные  центры по обслуживанию сложной бытовой техники и д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ее место приемщ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2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Гостиниц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257.132580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Выставочно - музейные комплексы, музеи – заповедники, музеи, галереи, выставочные 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Центральные, специальные и специализированные библиотеки, интернет - каф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-10, но не менее 10 машино – мест на объект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Досугово - 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помещения медицинских организаци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158.133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Спортивные комплексы и стадионы с трибун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а на трибу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здоровительные комплексы (фитнес – клубы, ФОК, спортивные и тренажерные залы)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общей площадью менее 1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55</w:t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4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Муниципальные детские физкультурно – оздоровительные объекты локального и районного уровней обслуживания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тренажерные залы площадью 150-5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- ФОК с залом площадью 1000-2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Катки с искусственным покрытием общей площадью более 3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Железнодорожные вок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ассажиры дальнего следования в час п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Автовок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сажиры в час п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ляжи и парки в зонах отды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Лесопарки и заповед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Береговые базы маломерного фл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Дома отдыха и санатории, санатории – профилактории, базы отдыха предприятий и туристические баз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отдыхающих и   обслуживающего персон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5</w:t>
            </w:r>
          </w:p>
        </w:tc>
      </w:tr>
      <w:tr>
        <w:trPr>
          <w:trHeight w:val="99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Предприятия общественного питания, торгов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 мест в залах или единовременных посетителей и персон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1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нес ведущий специалист                              С.А. Ромашкин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2:00Z</dcterms:created>
  <dc:creator>1</dc:creator>
  <dc:description/>
  <cp:keywords/>
  <dc:language>en-US</dc:language>
  <cp:lastModifiedBy>Александр</cp:lastModifiedBy>
  <cp:lastPrinted>2012-10-18T10:47:00Z</cp:lastPrinted>
  <dcterms:modified xsi:type="dcterms:W3CDTF">2021-04-26T08:42:00Z</dcterms:modified>
  <cp:revision>15</cp:revision>
  <dc:subject/>
  <dc:title> </dc:title>
</cp:coreProperties>
</file>