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еболчского сельского поселения от 25.07.2019 № 192 «Об утверждении Порядка взаимодействия  старост  с  органами  местного  самоуправления, муниципальными предприятиями  и  учреждениями и  иными организациями   по  решению вопросов местного  значения на территории  Неболчского сельского поселения"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областным закон от 01 октября 2018 года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Уставом Неболч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вет депутатов  сельского посел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Неболч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3 пункт 3 изложить в следующей редакции «3.Оплата услуг телефонной связи осуществляется ежеквартально в размере не более 900=00 (Девятьсот рублей 00 копеек) в квартал. 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в статье 4 пункт 1 изложить в следующей редакции «1. Для компенсации расходов, связанных с осуществлением полномочий старосты, староста ежеквартально не позднее 10 числа месяца, следующего за отчётным, а за 4 квартал не позднее 20 декабря текущего года, </w:t>
      </w:r>
      <w:bookmarkStart w:id="0" w:name="_GoBack"/>
      <w:bookmarkEnd w:id="0"/>
      <w:r>
        <w:rPr>
          <w:sz w:val="28"/>
          <w:szCs w:val="28"/>
        </w:rPr>
        <w:t xml:space="preserve"> вправе направить заявление в адрес главы Администрации о компенсации расходов, связанных с осуществлением полномочий старосты и реквизиты счета для перевода компенсации (в случае, если компенсация осуществляется по безналичному расчету)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тье 4 пункт 6 изложить в следующей редакции «6. Расходы, связанные с осуществлением полномочий старосты, подлежат компенсации в течение 30 календарных дней с момента поступления Главе администрации заявления. Выплата компенсации производиться в соответствии с распоряжением Администрации сельского поселения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январ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вестнике-бюллетене  «Официальный  вестник поселения" и разместить на официальном сайте Администрации Неболч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вн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С.А. Хельштейн</w:t>
      </w:r>
    </w:p>
    <w:p>
      <w:pPr>
        <w:pStyle w:val="Normal"/>
        <w:tabs>
          <w:tab w:val="clear" w:pos="708"/>
          <w:tab w:val="center" w:pos="5074" w:leader="none"/>
          <w:tab w:val="left" w:pos="5520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center" w:pos="5074" w:leader="none"/>
          <w:tab w:val="left" w:pos="5520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5:00Z</dcterms:created>
  <dc:creator>Степанова О.В.</dc:creator>
  <dc:description/>
  <cp:keywords/>
  <dc:language>en-US</dc:language>
  <cp:lastModifiedBy>Александр</cp:lastModifiedBy>
  <cp:lastPrinted>2021-11-23T14:38:00Z</cp:lastPrinted>
  <dcterms:modified xsi:type="dcterms:W3CDTF">2021-12-14T13:01:00Z</dcterms:modified>
  <cp:revision>13</cp:revision>
  <dc:subject/>
  <dc:title/>
</cp:coreProperties>
</file>