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             № 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на 2022 год и плановый период 2023 и 2024 годов» 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сельского поселения от 24.12.2021 года № 60 «О бюджете сельского поселения на 2022 год и плановый период 2023 и 2024 годов» (Бюллетень «Официальный вестник поселения» № 87 от 27.12.2021 года, № 90 от 10.02.2022 года, №94 от 28.07.2022 года, №95 от 27.10.2022 года, №95 от 15.11.2022 года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ункте 1 подпункта 1) цифру «22226,69100 тыс. рублей» заменить на цифру «23571,9277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ункте 1 подпункта 2) цифру «26386,69100 тыс. рублей» заменить на цифру «24763,9347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пункте 1 подпункта 3)   цифру «4160,00000 тыс. рублей» заменить на цифру «1191,007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Установить объем межбюджетных трансфертов, получаемых из других бюджетов бюджетной системы Российской Федерации на 2022 год в сумме 13676,6277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22 год в сумме 7351,4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бюджетам городских и сельских поселений на формирование муниципальных дорожных фондов 798,00000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Приложение №1 к проекту решения Совета депутатов Неболчского сельского поселения «О бюджете сельского поселения на 2022 год и плановый период 2023 и 2024 годов"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 проекту решения Совета депутатов Неболчског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"О бюджете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 и 2024 годов"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7"/>
        <w:gridCol w:w="1420"/>
        <w:gridCol w:w="1399"/>
        <w:gridCol w:w="1318"/>
      </w:tblGrid>
      <w:tr>
        <w:trPr>
          <w:trHeight w:val="203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е поступления доходов в бюджет 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,927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0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3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,3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0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000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0000</w:t>
            </w:r>
          </w:p>
        </w:tc>
      </w:tr>
      <w:tr>
        <w:trPr>
          <w:trHeight w:val="2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50000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50000</w:t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0000</w:t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00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7000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000</w:t>
            </w:r>
          </w:p>
        </w:tc>
      </w:tr>
      <w:tr>
        <w:trPr>
          <w:trHeight w:val="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0000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000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0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00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0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8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10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627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,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70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,627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,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700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60000</w:t>
            </w:r>
          </w:p>
        </w:tc>
      </w:tr>
      <w:tr>
        <w:trPr>
          <w:trHeight w:val="7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6000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60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0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1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27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4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7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Приложение № 2 к проекту решения Совета депутатов Неболчского сельского поселения «О бюджете сельского поселения на 2022 год и плановый период 2023 и 2024 годов"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болч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сельского поселения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Источники внутреннего финансирования дефици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юджета сельского поселения на 2022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2023 и 2024 годов     </w:t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2378"/>
        <w:gridCol w:w="1300"/>
        <w:gridCol w:w="1246"/>
        <w:gridCol w:w="1276"/>
      </w:tblGrid>
      <w:tr>
        <w:trPr>
          <w:trHeight w:val="228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0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0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0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0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,0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TextBodyIndent"/>
        <w:spacing w:lineRule="auto" w:line="240"/>
        <w:ind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  <w:t>8</w:t>
      </w:r>
      <w:r>
        <w:rPr>
          <w:bCs w:val="false"/>
          <w:color w:val="000000"/>
          <w:sz w:val="20"/>
          <w:szCs w:val="20"/>
        </w:rPr>
        <w:t>.Приложение №6 к проекту решения Совета депутатов Неболчского сельского поселения «О бюджете сельского поселения на 2022 год и плановый период 2023 и 2024 годов" изложить в следующей редакции: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Приложение 6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к проекту решения совета депутатов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Неболчского сельского поселения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"О бюджете сельского поселения на 2022 год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и плановый период 2023-2024 годов"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8"/>
        <w:gridCol w:w="416"/>
        <w:gridCol w:w="472"/>
        <w:gridCol w:w="1447"/>
        <w:gridCol w:w="516"/>
        <w:gridCol w:w="1266"/>
        <w:gridCol w:w="1266"/>
        <w:gridCol w:w="1271"/>
      </w:tblGrid>
      <w:tr>
        <w:trPr>
          <w:trHeight w:val="250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2 год и плановый период 2023 и 2024 годов </w:t>
            </w:r>
          </w:p>
        </w:tc>
      </w:tr>
      <w:tr>
        <w:trPr>
          <w:trHeight w:val="188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,5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7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,650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6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2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00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сельского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0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87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0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жилищного фон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истем централизованного водоснабжения населенных пунктов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8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000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от 12.03.20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8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,93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000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color w:val="000000"/>
          <w:szCs w:val="28"/>
          <w:lang w:val="ru-RU"/>
        </w:rPr>
      </w:pP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>.Приложение №7 к проекту решения Совета депутатов Неболчского сельского поселения «О бюджете сельского поселения на 2022 год и плановый период 2023 и 2024 годов" изложить в следующей редакции: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bookmarkStart w:id="0" w:name="RANGE!A3%3AH190"/>
      <w:r>
        <w:rPr>
          <w:color w:val="000000"/>
          <w:sz w:val="20"/>
          <w:szCs w:val="20"/>
        </w:rPr>
        <w:t>Приложение 7</w:t>
      </w:r>
      <w:bookmarkEnd w:id="0"/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екту решения совета депутатов 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болчского сельского поселения 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О бюджете сельского поселения на 2022 год </w:t>
      </w:r>
    </w:p>
    <w:p>
      <w:pPr>
        <w:pStyle w:val="TextBodyIndent"/>
        <w:spacing w:lineRule="auto" w:line="240"/>
        <w:ind w:hanging="0"/>
        <w:jc w:val="righ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и плановый период 2023-2024 годов"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16"/>
        <w:gridCol w:w="472"/>
        <w:gridCol w:w="1443"/>
        <w:gridCol w:w="516"/>
        <w:gridCol w:w="1327"/>
        <w:gridCol w:w="1428"/>
        <w:gridCol w:w="1311"/>
      </w:tblGrid>
      <w:tr>
        <w:trPr>
          <w:trHeight w:val="623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2 год и плановый период 2023-2024 годов</w:t>
            </w:r>
          </w:p>
        </w:tc>
      </w:tr>
      <w:tr>
        <w:trPr>
          <w:trHeight w:val="86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,5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79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,65000</w:t>
            </w:r>
          </w:p>
        </w:tc>
      </w:tr>
      <w:tr>
        <w:trPr>
          <w:trHeight w:val="9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2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6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5000</w:t>
            </w:r>
          </w:p>
        </w:tc>
      </w:tr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6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7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</w:tr>
      <w:tr>
        <w:trPr>
          <w:trHeight w:val="7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8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2-202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4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2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7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10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9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1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8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1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1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1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1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3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000</w:t>
            </w:r>
          </w:p>
        </w:tc>
      </w:tr>
      <w:tr>
        <w:trPr>
          <w:trHeight w:val="30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6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9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3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8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ритории 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12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9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15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5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5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2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1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4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1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87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00000</w:t>
            </w:r>
          </w:p>
        </w:tc>
      </w:tr>
      <w:tr>
        <w:trPr>
          <w:trHeight w:val="2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7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2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3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2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водоснабжения и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истем централизованного водоснабжения населенных пунктов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8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0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8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</w:tr>
      <w:tr>
        <w:trPr>
          <w:trHeight w:val="50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6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9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3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9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3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3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от 12.03.2022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8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3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4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4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1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</w:tr>
      <w:tr>
        <w:trPr>
          <w:trHeight w:val="1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изация воинских захорон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5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0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3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87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1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5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2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7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9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12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,934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000</w:t>
            </w:r>
          </w:p>
        </w:tc>
      </w:tr>
    </w:tbl>
    <w:p>
      <w:pPr>
        <w:pStyle w:val="TextBodyIndent"/>
        <w:spacing w:lineRule="auto" w:line="240"/>
        <w:ind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  <w:t>10</w:t>
      </w:r>
      <w:r>
        <w:rPr>
          <w:bCs w:val="false"/>
          <w:color w:val="000000"/>
          <w:sz w:val="20"/>
          <w:szCs w:val="20"/>
        </w:rPr>
        <w:t>.Приложение №8 к проекту решения Совета депутатов Неболчского сельского поселения «О бюджете сельского поселения на 2022 год и плановый период 2023 и 2024 годов" изложить в следующей редакции: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bookmarkStart w:id="1" w:name="RANGE!A3%3AH244"/>
      <w:r>
        <w:rPr>
          <w:bCs w:val="false"/>
          <w:color w:val="000000"/>
          <w:sz w:val="20"/>
          <w:szCs w:val="20"/>
        </w:rPr>
        <w:t>Приложение 8</w:t>
      </w:r>
      <w:bookmarkEnd w:id="1"/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к проекту  решения Совета депутатов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Неболчского сельского поселения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"О бюджете сельского поселения на 2022 год 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и плановый период 2023 и 2024 годов"</w:t>
      </w:r>
    </w:p>
    <w:p>
      <w:pPr>
        <w:pStyle w:val="TextBodyIndent"/>
        <w:spacing w:lineRule="auto" w:line="240"/>
        <w:ind w:hanging="0"/>
        <w:jc w:val="right"/>
        <w:rPr>
          <w:bCs w:val="false"/>
          <w:color w:val="000000"/>
          <w:sz w:val="20"/>
          <w:szCs w:val="28"/>
          <w:lang w:val="ru-RU"/>
        </w:rPr>
      </w:pPr>
      <w:r>
        <w:rPr>
          <w:bCs w:val="false"/>
          <w:color w:val="000000"/>
          <w:sz w:val="20"/>
          <w:szCs w:val="28"/>
          <w:lang w:val="ru-RU"/>
        </w:rPr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7"/>
        <w:gridCol w:w="494"/>
        <w:gridCol w:w="472"/>
        <w:gridCol w:w="516"/>
        <w:gridCol w:w="1266"/>
        <w:gridCol w:w="1266"/>
        <w:gridCol w:w="1271"/>
      </w:tblGrid>
      <w:tr>
        <w:trPr>
          <w:trHeight w:val="747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2 год и плановый период 2023 и 2024 годов 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0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</w:tr>
      <w:tr>
        <w:trPr>
          <w:trHeight w:val="7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50000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0000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5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00</w:t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 на 2022 год и на плановый период 2023 и 2024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5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тивопожарных минерализованных полос на территории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9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9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8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00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качественное состояние мест захоро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6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000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от 12.03.202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4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сельского по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,94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10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жилищного фон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8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ищного фонда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8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0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75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00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истем централизованного водоснабжения населенных пунктов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21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доснабжению и водоотвед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доснабжению и водоотвед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000</w:t>
            </w:r>
          </w:p>
        </w:tc>
      </w:tr>
      <w:tr>
        <w:trPr>
          <w:trHeight w:val="9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19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2-2024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4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,10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90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200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714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0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000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1,99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,6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900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,93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,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,00000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10 . Опубликовать настоящее решение в вестнике-бюллетене «Официальный вестник поселения» и разместить на официальном сайте Администрации сельского поселения в информационно-коммуникационной сети Интернет.</w:t>
        <w:br/>
        <w:br/>
        <w:br/>
        <w:t>Проект внесла   ведущий специалист                                    С.Л. Здрок</w:t>
        <w:br/>
        <w:br/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4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spacing w:before="100" w:after="100"/>
      <w:jc w:val="right"/>
    </w:pPr>
    <w:rPr/>
  </w:style>
  <w:style w:type="paragraph" w:styleId="Xl119">
    <w:name w:val="xl119"/>
    <w:basedOn w:val="Normal"/>
    <w:qFormat/>
    <w:pPr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Комитет финансов</dc:creator>
  <dc:description/>
  <cp:keywords/>
  <dc:language>en-US</dc:language>
  <cp:lastModifiedBy>admin</cp:lastModifiedBy>
  <cp:lastPrinted>2012-10-30T14:01:00Z</cp:lastPrinted>
  <dcterms:modified xsi:type="dcterms:W3CDTF">2022-12-22T06:01:00Z</dcterms:modified>
  <cp:revision>84</cp:revision>
  <dc:subject/>
  <dc:title> </dc:title>
</cp:coreProperties>
</file>