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НЕБОЛЧ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0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№ </w:t>
      </w:r>
    </w:p>
    <w:p>
      <w:pPr>
        <w:pStyle w:val="Normal"/>
        <w:ind w:right="6038" w:hanging="0"/>
        <w:jc w:val="both"/>
        <w:rPr>
          <w:sz w:val="28"/>
          <w:szCs w:val="28"/>
        </w:rPr>
      </w:pPr>
      <w:r>
        <w:rPr>
          <w:sz w:val="28"/>
          <w:szCs w:val="28"/>
        </w:rPr>
        <w:t>р.п. Неболчи</w:t>
      </w:r>
    </w:p>
    <w:p>
      <w:pPr>
        <w:pStyle w:val="Normal"/>
        <w:shd w:fill="FFFFFF" w:val="clear"/>
        <w:spacing w:lineRule="exact" w:line="317"/>
        <w:ind w:left="1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spacing w:lineRule="exact" w:line="317"/>
        <w:ind w:right="48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заключении соглашения о передаче Контрольно-счетной палате Любытинского муниципального района полномочий Контрольно-счетной комиссии Неболчского сельского поселения по осуществлению внешнего муниципального финансового контроля на 2023 год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Совет депутатов сельского поселения</w:t>
      </w:r>
    </w:p>
    <w:p>
      <w:pPr>
        <w:pStyle w:val="Normal"/>
        <w:shd w:fill="FFFFFF" w:val="clear"/>
        <w:spacing w:lineRule="exact" w:line="317"/>
        <w:ind w:lef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Заключить соглашение о передаче </w:t>
      </w:r>
      <w:r>
        <w:rPr>
          <w:bCs/>
          <w:sz w:val="28"/>
          <w:szCs w:val="28"/>
        </w:rPr>
        <w:t>Контрольно-счетной палате Любытинского муниципального района</w:t>
      </w:r>
      <w:r>
        <w:rPr>
          <w:sz w:val="28"/>
          <w:szCs w:val="28"/>
        </w:rPr>
        <w:t xml:space="preserve"> следующих полномочий по осуществлению внешнего муниципального финансового контроля </w:t>
      </w:r>
      <w:r>
        <w:rPr>
          <w:bCs/>
          <w:sz w:val="28"/>
          <w:szCs w:val="28"/>
        </w:rPr>
        <w:t>Контрольно-счетной комиссии Неболчского сельского поселения</w:t>
      </w:r>
      <w:r>
        <w:rPr>
          <w:sz w:val="28"/>
          <w:szCs w:val="28"/>
        </w:rPr>
        <w:t xml:space="preserve">   на 2023 год: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контроль за исполнением бюджета Неболчского сельского поселения (далее сельское поселени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) экспертиза проектов бюджета Неболч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) внешняя проверка годового отчета об исполнении бюджета Неболч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4) организация и осуществление контроля за законностью, результативностью (эффективностью и экономностью) использования средств бюджета Неболчского сельского поселения, а также средств, получаемых бюджетом Неболчского сельского поселения из иных источников, предусмотренных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Неболчскому сельскому посел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Неболчского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Неболчского сельского поселения и имущества, находящего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Неболчского сельского поселения, а также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 анализ бюджетного процесса в Неболчском сельском поселении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9) подготовка информации о ходе исполнения бюджета Неболчского сельского поселения, о результатах проведенных контрольных и экспертно-аналитических мероприятий и представление такой информации на Совет депутатов Неболчского сельского поселения и главе Неболч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1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Совета депутатов Неболч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Главе Неболчского сельского поселения подписать соглашение о передаче полномочий, указанных в пункте 1 настоящего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В решении о бюджете Неболчского сельского поселения на 2023 год и плановый период 2024 и 2025 годов предусмотреть отдельной строкой объем субвенции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4. Настоящее решение вступает в силу с 1 января 2023 го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решение опубликовать в информационном вестнике-бюллетене «Официальный вестник поселения» и разместить на официальном сайте Администрации поселения в сети Интернет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Проект внес ведущий специалист                                     С. Л. Зд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роведении первичной антикоррупционной экспертизы данного проекта положений, способствующих созданию условий для проявления коррупции, не выяв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Style15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10037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02:00Z</dcterms:created>
  <dc:creator>Alexi</dc:creator>
  <dc:description/>
  <cp:keywords/>
  <dc:language>en-US</dc:language>
  <cp:lastModifiedBy>admin</cp:lastModifiedBy>
  <cp:lastPrinted>2016-11-22T10:54:00Z</cp:lastPrinted>
  <dcterms:modified xsi:type="dcterms:W3CDTF">2022-11-15T07:53:00Z</dcterms:modified>
  <cp:revision>4</cp:revision>
  <dc:subject/>
  <dc:title> </dc:title>
</cp:coreProperties>
</file>