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</w:rPr>
        <w:t>Положение о бюджетном процессе Неболчского сельского поселения</w:t>
      </w:r>
    </w:p>
    <w:p>
      <w:pPr>
        <w:pStyle w:val="Normal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Неболчском сельском поселении, утвержденное решением Совета депутатов сельского поселения от 19.10.2007 года № 25 (газета «Любытинские вести» официальный вестник от 29.04.2009 № 34)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. дополнить пунктом 3 статью 8 главы 2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ожения решений, приводящих к изменению общего объема доходов бюджета Неболчского сельского поселения и принятых после внесения проекта решения о бюджете на очередной финансовый год и плановый период на рассмотрение Совета депутатов, учитываются в очередном финансовом году при внесении изменений в бюджет Неболчского сельского поселения на текущий финансовый  и плановый период в части показателей текущего года.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. дополнить пунктом 3 статью 42 главы 4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1394032"/>
      <w:r>
        <w:rPr>
          <w:rFonts w:cs="Times New Roman" w:ascii="Times New Roman" w:hAnsi="Times New Roman"/>
          <w:sz w:val="28"/>
          <w:szCs w:val="28"/>
        </w:rPr>
        <w:t>«Порядок использования остатков средств бюджета Неболчского сельского поселения на начало текущего финансового года:</w:t>
      </w:r>
    </w:p>
    <w:p>
      <w:pPr>
        <w:pStyle w:val="ConsPlusNormal1"/>
        <w:ind w:hanging="0"/>
        <w:jc w:val="both"/>
        <w:rPr/>
      </w:pPr>
      <w:bookmarkStart w:id="1" w:name="_Hlk121394032"/>
      <w:r>
        <w:rPr>
          <w:rFonts w:cs="Times New Roman" w:ascii="Times New Roman" w:hAnsi="Times New Roman"/>
          <w:sz w:val="28"/>
          <w:szCs w:val="28"/>
        </w:rPr>
        <w:tab/>
        <w:t>Остатки средств бюджета  Неболч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 Неболчского сельского поселения, и суммой увеличения бюджетных ассигнований, предусмотренных абзацами вторым и третьим пункта 3 статьи 95 Бюджетного кодекса Российской Федерации, в случае если Неболчсчкое сельское поселение в  отчетном финансовом году в соответствии с Бюджетным кодексом Российской Федерации отнесено к группе заемщиков с высоким или средним уровнем долговой устойчивости, направляются на финансовое обеспечение расходных обязательств Неболчского  сельского поселения в соответствии с решением  Совета депутатов о бюджете на текущий финансовый год и на плановый период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остановить до 1 января 2023 года действие пункта 3 статьи 8 главы 3. </w:t>
      </w:r>
    </w:p>
    <w:p>
      <w:pPr>
        <w:pStyle w:val="TextBody"/>
        <w:rPr>
          <w:color w:val="000000"/>
          <w:spacing w:val="-6"/>
          <w:szCs w:val="28"/>
        </w:rPr>
      </w:pPr>
      <w:r>
        <w:rPr>
          <w:szCs w:val="28"/>
          <w:lang w:eastAsia="zh-CN"/>
        </w:rPr>
        <w:t xml:space="preserve">       </w:t>
      </w:r>
      <w:r>
        <w:rPr>
          <w:szCs w:val="28"/>
        </w:rPr>
        <w:t>3. Настоящее решение вступает в силу со дня, следующего за днем его официального опубликования, за исключением пункта 3 статьи 42 главы 4 настоя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3 статьи 42 главы 4 настоящего решения вступает в силу с 1 января 202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опубликовать в бюллетене «Официальный вестник поселения» 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ла ведущий специалист                                                    Здрок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Identbot2">
    <w:name w:val="ident-bot-2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2:00Z</dcterms:created>
  <dc:creator>Комитет финансов</dc:creator>
  <dc:description/>
  <cp:keywords/>
  <dc:language>en-US</dc:language>
  <cp:lastModifiedBy>admin</cp:lastModifiedBy>
  <cp:lastPrinted>2017-04-03T08:44:00Z</cp:lastPrinted>
  <dcterms:modified xsi:type="dcterms:W3CDTF">2022-12-16T07:36:00Z</dcterms:modified>
  <cp:revision>31</cp:revision>
  <dc:subject/>
  <dc:title> </dc:title>
</cp:coreProperties>
</file>