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ПРОЕКТ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                      </w:t>
      </w:r>
      <w:r>
        <w:rPr>
          <w:b w:val="false"/>
          <w:szCs w:val="28"/>
        </w:rPr>
        <w:t xml:space="preserve">№ </w:t>
      </w:r>
    </w:p>
    <w:p>
      <w:pPr>
        <w:pStyle w:val="Heading1"/>
        <w:spacing w:lineRule="auto" w:line="240" w:before="0" w:after="0"/>
        <w:rPr/>
      </w:pPr>
      <w:r>
        <w:rPr>
          <w:b w:val="false"/>
          <w:szCs w:val="28"/>
        </w:rPr>
        <w:t>р.п. Неболчи</w:t>
      </w:r>
    </w:p>
    <w:p>
      <w:pPr>
        <w:pStyle w:val="Normal"/>
        <w:tabs>
          <w:tab w:val="clear" w:pos="708"/>
          <w:tab w:val="left" w:pos="567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порядке оплаты труда в  Неболчском сельском поселен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 соответствии со ст. 22 Федерального закона от 02.03.2007г. № 25 –ФЗ «О муниципальной службы в Российской Федерации»,  областными  законами  от  25.12.2007  №  240-ОЗ «О некоторых  вопросах  правового  регулирования  муниципальной    службы  в Новгородской   области», от 27.10.2017 № 175 – ОЗ «Об оплате труда в органах государственной власти, иных государственных органах Новгородской области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Неболчского сельского поселения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ельского поселения от 24.12.2020 года № 20 «О порядке оплаты труда в Неболчском сельском поселении» следующие изменения и дополнен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ы 2.5 и 2.6 раздела 2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5. Главе сельского поселения при наличии экономии фонда оплаты труда  выплачиваются единовременные прем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 Дню защитника Отечества (23 февраля) в размере 10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дународному женскому дню (8 марта) в размере  10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ень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21 апреля) в размере 1000 рублей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временная премия выплачивается на основании распоряжения главы сельского поселе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2.6. 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 xml:space="preserve">Главе сельского поселения </w:t>
      </w:r>
      <w:r>
        <w:rPr>
          <w:sz w:val="28"/>
          <w:szCs w:val="28"/>
        </w:rPr>
        <w:t>при наличии экономии фонда оплаты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 xml:space="preserve"> труда выплачивается денежное вознаграждение  в размере  одного должностного оклада из средств установленного фонда оплаты  труда  в связи с юбилейными датами и выслугой лет на муниципальной службе, где  юбилейными датами считаются:</w:t>
      </w:r>
    </w:p>
    <w:p>
      <w:pPr>
        <w:pStyle w:val="Normal"/>
        <w:ind w:firstLine="720"/>
        <w:jc w:val="both"/>
        <w:rPr>
          <w:rFonts w:eastAsia="Times New Roman" w:cs="Microsoft Sans Serif"/>
          <w:color w:val="000000"/>
          <w:sz w:val="28"/>
          <w:szCs w:val="28"/>
          <w:lang w:eastAsia="en-US"/>
        </w:rPr>
      </w:pPr>
      <w:r>
        <w:rPr>
          <w:rFonts w:eastAsia="Times New Roman" w:cs="Microsoft Sans Serif"/>
          <w:color w:val="000000"/>
          <w:sz w:val="28"/>
          <w:szCs w:val="28"/>
          <w:lang w:eastAsia="en-US"/>
        </w:rPr>
        <w:t>1) выслуга на муниципальной службе – 15, 20, 25, 30, 35,40;</w:t>
      </w:r>
    </w:p>
    <w:p>
      <w:pPr>
        <w:pStyle w:val="Normal"/>
        <w:ind w:firstLine="720"/>
        <w:jc w:val="both"/>
        <w:rPr>
          <w:rFonts w:eastAsia="Times New Roman" w:cs="Microsoft Sans Serif"/>
          <w:color w:val="000000"/>
          <w:sz w:val="28"/>
          <w:szCs w:val="28"/>
          <w:lang w:eastAsia="en-US"/>
        </w:rPr>
      </w:pPr>
      <w:r>
        <w:rPr>
          <w:rFonts w:eastAsia="Times New Roman" w:cs="Microsoft Sans Serif"/>
          <w:color w:val="000000"/>
          <w:sz w:val="28"/>
          <w:szCs w:val="28"/>
          <w:lang w:eastAsia="en-US"/>
        </w:rPr>
        <w:t>2) юбилейные дни рождения – 50-, 55-, 60-, 65-летие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енежное вознаграждение выплачивается на основании письменного заявления главы сельского поселения, распоряжением главы сельского поселения».</w:t>
      </w:r>
    </w:p>
    <w:p>
      <w:pPr>
        <w:pStyle w:val="Normal"/>
        <w:jc w:val="both"/>
        <w:rPr>
          <w:rFonts w:eastAsia="Times New Roman" w:cs="Microsoft Sans Serif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раздел 2 дополнить пунктом 2.7. следующего содержания:</w:t>
      </w:r>
    </w:p>
    <w:p>
      <w:pPr>
        <w:pStyle w:val="Normal"/>
        <w:jc w:val="both"/>
        <w:rPr>
          <w:rFonts w:eastAsia="Times New Roman" w:cs="Microsoft Sans Serif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>«2.7.</w:t>
      </w:r>
      <w:r>
        <w:rPr>
          <w:sz w:val="28"/>
          <w:szCs w:val="28"/>
        </w:rPr>
        <w:t xml:space="preserve">  В случае смерти близких родственников (супруги(га), дети, родители), или болезни, главе сельского поселения при наличии экономии фонда оплаты труда оказывается материальная помощь 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>в размере  одного должностного оклада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производится на основании письменного заявления главы сельского поселения, распоряжением главы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5.4  раздела 5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5.4. В случае смерти близких родственников (супруг, дети, родители), болезни муниципальному служащему, служащему при наличии экономии фонда оплаты труда оказывается дополнительно  материальная помощь помимо предусмотренной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з установленного фонда оплаты труда, в соответствии с распоряжением главы сельского поселения в размере двух окладов денежного содержани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6.3, 6.4,6.5  раздела 6 изложить в следующей редакции:</w:t>
      </w:r>
    </w:p>
    <w:p>
      <w:pPr>
        <w:pStyle w:val="NoSpacing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6.3. Муниципальным служащим, служащим  при наличии экономии фонда оплаты труда выплачиваются единовременные прем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 Дню защитника Отечества (23 февраля) в размере 1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му женскому дню (8 марта) в размере  10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ень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21 апреля) в размере 10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ь водителя</w:t>
      </w:r>
      <w:r>
        <w:rPr>
          <w:rFonts w:cs="Times New Roman" w:ascii="Times New Roman" w:hAnsi="Times New Roman"/>
          <w:sz w:val="28"/>
          <w:szCs w:val="28"/>
        </w:rPr>
        <w:t xml:space="preserve"> в размере 1000 рубле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ремия выплачивается на основании распоряжения главы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«6</w:t>
      </w:r>
      <w:r>
        <w:rPr>
          <w:sz w:val="28"/>
          <w:szCs w:val="28"/>
        </w:rPr>
        <w:t>.4. Муниципальным служащим, служащим  при наличии экономии фонда оплаты труда выплачивается денежное вознаграждение в связи с юбилеями, выслугой лет на муниципальной службе. Денежное вознаграждение  выплачивается на основании распоряжения главы сельского поселения в размере должностного оклада с надбавкой к должностному окладу за выслугу лет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билейными датами счит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слуга лет на муниципальной службе – 20, 25, 30, 35, 40, 45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юбилеи  – 50, 55, 60, </w:t>
      </w:r>
      <w:r>
        <w:rPr>
          <w:rFonts w:eastAsia="Times New Roman" w:cs="Microsoft Sans Serif"/>
          <w:color w:val="000000"/>
          <w:sz w:val="28"/>
          <w:szCs w:val="28"/>
          <w:lang w:eastAsia="en-US"/>
        </w:rPr>
        <w:t>65-летие»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6.5. Выплата денежного вознаграждения осуществляется в пределах фонда оплаты труда, установленного соответствующему органу  Администрации сельского поселения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ункты 10.2  раздела 10 изложить в следующей редакции: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0.2.Техническим работникам при наличии экономии фонда оплаты труда по распоряжению главы  сельского поселения выплачивается  денежное вознаграждение за долголетнюю и плодотворную работу, в связи с юбилейной датой (50, 55, 60, 65лет)  в размере одного оклада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опубликования и распространяется на правоотношения, возникшие с 1 января  2022 года.</w:t>
      </w:r>
    </w:p>
    <w:p>
      <w:pPr>
        <w:pStyle w:val="Style20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бюллетене "Официальный вестник поселения" и разместить на официальном сайте администрации Неболчского сельского поселения в информационно – телекоммуникационной сети “Интернет”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ла   ведущий специалист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С.Л.Здрок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sectPr>
      <w:type w:val="nextPage"/>
      <w:pgSz w:w="11906" w:h="16838"/>
      <w:pgMar w:left="156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0"/>
      <w:szCs w:val="20"/>
      <w:lang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0:00Z</dcterms:created>
  <dc:creator>User</dc:creator>
  <dc:description/>
  <cp:keywords/>
  <dc:language>en-US</dc:language>
  <cp:lastModifiedBy>Александр</cp:lastModifiedBy>
  <cp:lastPrinted>2022-04-28T11:31:00Z</cp:lastPrinted>
  <dcterms:modified xsi:type="dcterms:W3CDTF">2022-04-28T08:31:00Z</dcterms:modified>
  <cp:revision>69</cp:revision>
  <dc:subject/>
  <dc:title> </dc:title>
</cp:coreProperties>
</file>