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СОВЕТ ДЕПУТАТОВ НЕБОЛЧСКОГО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РЕШЕНИЕ</w:t>
      </w:r>
    </w:p>
    <w:p>
      <w:pPr>
        <w:pStyle w:val="Heading1"/>
        <w:spacing w:lineRule="auto" w:line="240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от </w:t>
      </w:r>
      <w:r>
        <w:rPr>
          <w:b w:val="false"/>
          <w:szCs w:val="28"/>
          <w:lang w:val="ru-RU"/>
        </w:rPr>
        <w:t xml:space="preserve">                    </w:t>
      </w:r>
      <w:r>
        <w:rPr>
          <w:b w:val="false"/>
          <w:szCs w:val="28"/>
        </w:rPr>
        <w:t xml:space="preserve">№ </w:t>
      </w:r>
    </w:p>
    <w:p>
      <w:pPr>
        <w:pStyle w:val="Heading1"/>
        <w:spacing w:lineRule="auto" w:line="240" w:before="0" w:after="0"/>
        <w:rPr/>
      </w:pPr>
      <w:r>
        <w:rPr>
          <w:b w:val="false"/>
          <w:szCs w:val="28"/>
        </w:rPr>
        <w:t>р.п. Неболч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порядке оплаты труда в Неболчском сельском поселении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овет депутатов Неболчского сельского поселения  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Title"/>
        <w:widowControl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риложения 1,2,3 Положения о порядке оплаты труда в Неболчском сельском поселении, утвержденного решением Совета депутатов Неболчского сельского поселения от 24.12.2020 № 20, изложив его в прилагаемой редакции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вступает в силу с момента его опубликования и распространяется на правоотношения, возникшие с 1 июля 2022 года.</w:t>
      </w:r>
    </w:p>
    <w:p>
      <w:pPr>
        <w:pStyle w:val="Style20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опубликовать в бюллетене "Официальный вестник поселения" и разместить на официальном сайте администрации Неболчского сельского поселения в информационно – телекоммуникационной сети “Интернет”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b/>
          <w:bCs/>
          <w:sz w:val="28"/>
          <w:szCs w:val="28"/>
        </w:rPr>
        <w:t>Проект внесла   ведущий специалист                                    С.Л. Здро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_Hlk108522883"/>
      <w:bookmarkEnd w:id="0"/>
      <w:r>
        <w:rPr>
          <w:sz w:val="28"/>
          <w:szCs w:val="28"/>
        </w:rPr>
        <w:t>При проведении первичной антикоррупционной экспертизы данного проекта положений, способствующих созданию условий для проявления коррупции, не выявлено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" w:name="_Hlk108522883"/>
      <w:bookmarkStart w:id="2" w:name="_Hlk108522883"/>
      <w:bookmarkEnd w:id="2"/>
    </w:p>
    <w:p>
      <w:pPr>
        <w:pStyle w:val="NoSpacing"/>
        <w:tabs>
          <w:tab w:val="clear" w:pos="708"/>
          <w:tab w:val="left" w:pos="43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 № 1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денежного содержания и иных выплат лица, замещающего муниципальную должность, на постоянной </w:t>
      </w:r>
      <w:r>
        <w:rPr/>
        <w:t xml:space="preserve">основе (Главы поселения) 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57"/>
        <w:gridCol w:w="1971"/>
        <w:gridCol w:w="275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жностной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лад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месяц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в руб.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ежное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месяц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в руб.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овременная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лата при предоставлении ежегодного оплачиваемого отпуска и материальная помощь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в руб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89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874,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26,00</w:t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  № 2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Размеры должностных окладов  муниципальных  служащих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в органах   Администр</w:t>
      </w:r>
      <w:r>
        <w:rPr/>
        <w:t>ации  поселения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1"/>
        <w:gridCol w:w="3096"/>
      </w:tblGrid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должносте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  оклад в  месяц   в  руб.</w:t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Заместитель   Главы    Администрации сельского поселения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293,00</w:t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 xml:space="preserve">2.Главный специалист Администрации сельского поселения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4557,00</w:t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3.Ведущий специалист Администрации сельского поселе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3,00</w:t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 xml:space="preserve">4. Специалист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категории Администрации сельского поселе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3691,00</w:t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иложение № 3                                                          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Размеры</w:t>
      </w:r>
      <w:r>
        <w:rPr/>
        <w:t xml:space="preserve"> должностных окладов   служащих в органах   местного   самоуправления  поселения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1"/>
        <w:gridCol w:w="3096"/>
      </w:tblGrid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должносте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  оклад в  месяц   (в  рублях)</w:t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4,00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rFonts w:eastAsia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eastAsia="Times New Roman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eastAsia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Times New Roman"/>
      <w:sz w:val="20"/>
      <w:szCs w:val="20"/>
      <w:lang w:eastAsia="zh-CN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00:00Z</dcterms:created>
  <dc:creator>User</dc:creator>
  <dc:description/>
  <cp:keywords/>
  <dc:language>en-US</dc:language>
  <cp:lastModifiedBy>admin</cp:lastModifiedBy>
  <cp:lastPrinted>2022-07-27T14:36:00Z</cp:lastPrinted>
  <dcterms:modified xsi:type="dcterms:W3CDTF">2022-07-27T11:36:00Z</dcterms:modified>
  <cp:revision>20</cp:revision>
  <dc:subject/>
  <dc:title> </dc:title>
</cp:coreProperties>
</file>