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еболчского сельского поселения от 24.03.2022 № 75 «</w:t>
      </w:r>
      <w:hyperlink w:anchor="P3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материальном поощрении старост сельских населенных пунктов на территории Неболчского сель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областным закон от 01 октября 2018 года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Уставом Неболч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Неболч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ункт 2.10.2 положения изложить в редакции: «Оказание содействия органам местного самоуправления в организации к</w:t>
      </w:r>
      <w:r>
        <w:rPr>
          <w:sz w:val="28"/>
          <w:szCs w:val="28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2.8.1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.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вестнике-бюллетене «Официальный вестник поселения" и разместить на официальном сайте Администрации Неболч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74" w:leader="none"/>
          <w:tab w:val="left" w:pos="5520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 ведущий специалист                                С.А. Хельште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7:00Z</dcterms:created>
  <dc:creator>Степанова О.В.</dc:creator>
  <dc:description/>
  <cp:keywords/>
  <dc:language>en-US</dc:language>
  <cp:lastModifiedBy>admin</cp:lastModifiedBy>
  <cp:lastPrinted>2021-11-23T14:38:00Z</cp:lastPrinted>
  <dcterms:modified xsi:type="dcterms:W3CDTF">2022-07-12T09:54:00Z</dcterms:modified>
  <cp:revision>7</cp:revision>
  <dc:subject/>
  <dc:title/>
</cp:coreProperties>
</file>