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городская область Любытинский район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ЕБОЛЧ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              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Небол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границ территории, на которой осуществляется территориальное общественное самоупра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г. №131-ФЗ «Об общих принципах организации местного самоуправления в Российской Федерации», Положения о территориальном общественном самоуправлении в Неболчском сельском поселении, утвержденного Решением Совета депутатов от 15.11.2012 г №111, в соответствии со статьей Устава Неболч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Неболч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становить границы территорий, на которых предполагается осуществление территориального общественного самоуправления в Неболчском сельском поселении – п. Неболчи, улица Октябрьская – (д.28  - д.51), ул. Полевая –– ТОС «Развитие»;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вестнике-бюллетене «Официальный вестник поселения» и разместить на официальном сайте Администрации сельского поселения в информационно - 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внес ведущий специалист                                          С.А. Хельштей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ервичной антикоррупционной экспертизы данного проекта положений, способствующих созданию условий для проявления коррупции, не выявлено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 решению Совета депутатов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болч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т                  №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ницы территорий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которых предполагается территориальное общественное самоупра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рриториальное общественное самоуправление «Развитие» входит улица Октябрьская (д.28 – д.51) и улица Полевая р.п. Неболчи – численность жителей  39 человек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b/>
      <w:bCs/>
      <w:sz w:val="24"/>
      <w:szCs w:val="24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NumberingSymbols">
    <w:name w:val="Numbering Symbols"/>
    <w:qFormat/>
    <w:rPr>
      <w:rFonts w:ascii="Arial" w:hAnsi="Arial" w:eastAsia="Lucida Sans Unicode" w:cs="Arial"/>
      <w:b/>
      <w:bCs/>
      <w:color w:val="auto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Style15">
    <w:name w:val="Название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Mangal"/>
      <w:i/>
      <w:iCs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7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32:00Z</dcterms:created>
  <dc:creator>1</dc:creator>
  <dc:description/>
  <cp:keywords/>
  <dc:language>en-US</dc:language>
  <cp:lastModifiedBy>admin</cp:lastModifiedBy>
  <cp:lastPrinted>2019-07-30T16:36:00Z</cp:lastPrinted>
  <dcterms:modified xsi:type="dcterms:W3CDTF">2022-11-14T08:00:00Z</dcterms:modified>
  <cp:revision>9</cp:revision>
  <dc:subject/>
  <dc:title> </dc:title>
</cp:coreProperties>
</file>