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            №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О внесении изменений в муниципальную программу «Развитие муниципальной службы в Неболчском сельском поселении на 2021-2023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администрации Неболчского сельского поселения от 30.12.2020 г. № 125 об утверждении муниципальной программы «Развитие муниципальной службы в Неболчском сельском поселении на 2021-2023 годы » 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1440"/>
        <w:gridCol w:w="1800"/>
        <w:gridCol w:w="1620"/>
        <w:gridCol w:w="108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lang w:eastAsia="en-US"/>
              </w:rPr>
            </w:pPr>
            <w:r>
              <w:rPr>
                <w:rFonts w:cs="Calibri" w:ascii="Calibri" w:hAnsi="Calibri"/>
                <w:spacing w:val="-20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Изложить «</w:t>
      </w:r>
      <w:r>
        <w:rPr>
          <w:bCs/>
        </w:rPr>
        <w:t>Мероприятия муниципальной программы» 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Неболч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и на 2021-2023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12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1511"/>
        <w:gridCol w:w="944"/>
        <w:gridCol w:w="1133"/>
        <w:gridCol w:w="1698"/>
        <w:gridCol w:w="1655"/>
        <w:gridCol w:w="1141"/>
        <w:gridCol w:w="1418"/>
        <w:gridCol w:w="68"/>
      </w:tblGrid>
      <w:tr>
        <w:trPr>
          <w:trHeight w:val="64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ой службе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дача 2:</w:t>
            </w:r>
            <w:r>
              <w:rPr/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  повышения квалификации муниципальных служащих    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Unicode MS"/>
              </w:rPr>
              <w:t>разработка и внедрение ин</w:t>
              <w:softHyphen/>
              <w:t>дивидуальных планов профес</w:t>
              <w:softHyphen/>
              <w:t>сионального развития муници</w:t>
              <w:softHyphen/>
              <w:t>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2021-2023 год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.2.1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ндивидуаль</w:t>
              <w:softHyphen/>
              <w:t>ного обучения муници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ind w:right="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муниципальных слу</w:t>
              <w:softHyphen/>
              <w:t>жащих в курсах повышения ква</w:t>
              <w:softHyphen/>
              <w:t>лификации,</w:t>
            </w:r>
            <w:r>
              <w:rPr>
                <w:rFonts w:eastAsia="Arial Unicode MS"/>
                <w:sz w:val="24"/>
                <w:szCs w:val="24"/>
              </w:rPr>
              <w:t xml:space="preserve"> в том числе с ис</w:t>
              <w:softHyphen/>
              <w:t>пользованием дистанционных технологий обучения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мониторинга и анализа эффективности про</w:t>
              <w:softHyphen/>
              <w:t>цесса профессиональной подго</w:t>
              <w:softHyphen/>
              <w:t>товки, переподготовки и повы</w:t>
              <w:softHyphen/>
              <w:t>шения квалификации муници</w:t>
              <w:softHyphen/>
              <w:t>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постановление на официальном сайте Администрации Неболчского сельского поселения </w:t>
      </w:r>
      <w:hyperlink r:id="rId2">
        <w:r>
          <w:rPr>
            <w:rStyle w:val="InternetLink"/>
          </w:rPr>
          <w:t>www.nebolchi-adm.ru</w:t>
        </w:r>
      </w:hyperlink>
      <w:r>
        <w:rPr/>
        <w:t xml:space="preserve"> и опубликовать в вестнике-бюллетене "Официальный вестник поселения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внес</w:t>
      </w:r>
    </w:p>
    <w:p>
      <w:pPr>
        <w:pStyle w:val="Normal"/>
        <w:jc w:val="both"/>
        <w:rPr/>
      </w:pPr>
      <w:r>
        <w:rPr/>
        <w:t xml:space="preserve">Служащая В.Н.Павлова                   </w:t>
      </w:r>
    </w:p>
    <w:p>
      <w:pPr>
        <w:pStyle w:val="Normal"/>
        <w:jc w:val="both"/>
        <w:rPr/>
      </w:pPr>
      <w:r>
        <w:rPr/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Света</dc:creator>
  <dc:description/>
  <cp:keywords/>
  <dc:language>en-US</dc:language>
  <cp:lastModifiedBy>admin</cp:lastModifiedBy>
  <cp:lastPrinted>2021-12-22T09:03:00Z</cp:lastPrinted>
  <dcterms:modified xsi:type="dcterms:W3CDTF">2022-04-08T08:27:00Z</dcterms:modified>
  <cp:revision>10</cp:revision>
  <dc:subject/>
  <dc:title>Проект</dc:title>
</cp:coreProperties>
</file>