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.п.Небол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тиводействия коррупци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и Неболч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на 2021-2024 годы"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исполнения Федерального закона от 25.12.2008 г. N 273-ФЗ "О противодействии коррупции", в соответствии с Указом Президента РФ от 16.08.2021 года № 478 «О Национальном плане противодействия коррупции на 2021-2024 годы», в соответствии с Указом Губернатора области от 30.09.2008 № 213 «Об утверждении Плана противодействия коррупции в органах исполнительной власти Новгородской области»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ый План противодействия коррупции в Администрации Неболчского сельского поселения  на 2021-2024 год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вестнике-бюллетене  «Официальный вестник поселения» и разместить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ая В.Н.Павл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 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>от  г. N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администрации Неболчского сельского поселения </w:t>
      </w:r>
    </w:p>
    <w:p>
      <w:pPr>
        <w:pStyle w:val="Normal"/>
        <w:jc w:val="center"/>
        <w:rPr/>
      </w:pPr>
      <w:r>
        <w:rPr/>
        <w:t>на 2021-2024 годы</w:t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56"/>
        <w:gridCol w:w="2816"/>
        <w:gridCol w:w="21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онные антикоррупцион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взаимодействия с органами государственной власти Новгородской области в сфере противодейств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накомление муниципальных служащих с положениями законодательства Российской Федерации о противодействии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нализа результатов рассмотрения жалоб и обращений граждан о фактах проявления коррупции со стороны муниципальных служащих, а также причинах и условиях, способствующих проявлению таких фак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,</w:t>
            </w:r>
          </w:p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авовые антикоррупцион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ниторинг законодательства, регулирующего правоотношения в сфере противодействия коррупции, в целях выявления муниципальных правовых актов, требующих приведение их в соответствие с законодательством Российской Федерации. Подготовка и своевременное внесение необходимых изменений в нормативны акты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тикоррупционная экспертиза муниципальных нормативных правовых актов (их проектов) на коррупциогенность в соответствии с законодательством Российской Федерации, муниципальными правовыми акта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, ведущий</w:t>
            </w:r>
          </w:p>
          <w:p>
            <w:pPr>
              <w:pStyle w:val="Style18"/>
              <w:rPr/>
            </w:pPr>
            <w:r>
              <w:rPr/>
              <w:t>специалист администрации сельского поселения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тикоррупционные мероприятия в кадровой полити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оверок по жалобам граждан на незаконные действия муниципальных служащих администрации сельского поселения с целью установления фактов проявлен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ступления жало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иема сведений о доходах, расходах, имуществе и обязательствах имущественного характера, представляемых муниципальными служащими.</w:t>
            </w:r>
          </w:p>
          <w:p>
            <w:pPr>
              <w:pStyle w:val="Style19"/>
              <w:rPr/>
            </w:pPr>
            <w:r>
              <w:rPr/>
              <w:t>Обеспечение контроля за своевременностью представления указанных свед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 установленном законодательством порядке анализа сведений о доходах, расходах,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ем и проведение в установленном законодательством порядке анализа сведений о доходах, расходах, имуществе и обязательствах имущественного характера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к опубликованию сведений о доходах, расходах, имуществе и обязательствах имущественного характера, представляемых муниципальными служащими на официальном сайте администрации Неболчского сельского посел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.Главы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авление сообщени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рок, установленный законодательством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соблюдения, связанных с муниципальной службой ограничений и запретов, установленных действующим законодательств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</w:t>
            </w:r>
            <w:r>
              <w:rPr>
                <w:rStyle w:val="Style16"/>
                <w:b w:val="false"/>
                <w:bCs w:val="false"/>
              </w:rPr>
              <w:t>Федерального закона</w:t>
            </w:r>
            <w:r>
              <w:rPr/>
              <w:t xml:space="preserve"> от 25.12.2008 N 273-ФЗ "О противодействии коррупции"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тест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 планом проведения аттес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мотрение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тикоррупционные просвещение и пропаган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возможности обращения граждан в сети Интернет  официального сайта сельского поселения об известных фактах коррупц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размещения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онном вестнике-бюллетене «Официальный вестник поселения» муниципальных правовых актов администрации сельского посел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а сельского поселения, ведущий </w:t>
            </w:r>
          </w:p>
          <w:p>
            <w:pPr>
              <w:pStyle w:val="Style18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еспечение выполнения требований, установленных </w:t>
            </w:r>
            <w:r>
              <w:rPr>
                <w:rStyle w:val="Style16"/>
                <w:b w:val="false"/>
                <w:bCs w:val="false"/>
              </w:rPr>
              <w:t>Федеральным законом</w:t>
            </w:r>
            <w:r>
              <w:rPr/>
              <w:t xml:space="preserve"> от 05.04.2013 N 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 планом прове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товаров, работ, услуг для муниципальных нужд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упреждение и выявление должностных нарушений, связанных с коррупционными прояв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сельского посел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,</w:t>
            </w:r>
          </w:p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 планом прове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8:00Z</dcterms:created>
  <dc:creator>Света</dc:creator>
  <dc:description/>
  <cp:keywords/>
  <dc:language>en-US</dc:language>
  <cp:lastModifiedBy>admin</cp:lastModifiedBy>
  <cp:lastPrinted>2021-10-01T12:46:00Z</cp:lastPrinted>
  <dcterms:modified xsi:type="dcterms:W3CDTF">2022-04-08T08:26:00Z</dcterms:modified>
  <cp:revision>58</cp:revision>
  <dc:subject/>
  <dc:title>                      </dc:title>
</cp:coreProperties>
</file>