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.№ 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м профессионально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муниципальных служащи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болчского сельского поселения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едеральными законами от 2 марта 2007 года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9 декабря 2012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полнительном профессиональном образовании муниципальных служащих Администрации Неболч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вестнике-бюллетене «Официальный вестник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ая В.Н.Пав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еболч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.. №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 xml:space="preserve">о дополнительном профессиональном образов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болч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дополнительном профессиональном образовании муниципальных служащих Администрации Неболчского сельского поселения (далее - Положение) определяет условия и порядок реализации права муниципальных служащих Администрации Неболчского сельского поселения (далее - муниципальные служащие) на получение дополнительного профессионального образования за счет средств бюджета Неболч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 Новгородской области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6">
        <w:r>
          <w:rPr>
            <w:rStyle w:val="InternetLink"/>
            <w:sz w:val="28"/>
            <w:szCs w:val="28"/>
          </w:rPr>
          <w:t>подпунктом «а» пункта 1.6</w:t>
        </w:r>
      </w:hyperlink>
      <w:r>
        <w:rPr>
          <w:sz w:val="28"/>
          <w:szCs w:val="28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рганизация дополнительно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у по организации дополнительного профессионального образования муниципальных служащих Администрации Неболчского сельского поселения осуществляет кадровая служба Администрации Неболчского сельского поселения (далее – кадровая служ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адровая служба ежегодно определяет потребность муниципальных служащих в получении дополнительного профессионального образования на основании заявок от Главы поселения на дополнительное профессиональное образование муниципальных служащих, поданных в кадровую службу до 1 октября текущего года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рок до 15 октября текущего года кадровая служба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шие дополнительное профессиональное образование за счет средств бюджета Неболчского сельского поселения не менее трех лет наз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/>
      </w:pPr>
      <w:r>
        <w:rPr>
          <w:b/>
          <w:sz w:val="28"/>
          <w:szCs w:val="28"/>
        </w:rPr>
        <w:t>3. Финансирование расходов, связанных с дополнительным профессиональным образо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полнительное профессиональное образование муниципальных служащих осуществляется за счет средств бюджета Неболчского сельского поселе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 главным бухгалтером Администрации Неболчского сельского поселения в проект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служащие, обучающиеся по дополнительным образовательным программам за счет средств бюджета Неболчского сельского поселения и увольняющиеся из Администрации Неболчского сельского поселения в период обучения, теряют право на дальнейшее обучение за счет бюджетных средств Небол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</w:t>
      </w:r>
      <w:r>
        <w:br w:type="page"/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ложению о дополнительном профессиональном образовании муниципальных служащих Администрации Неболчского сельского поселения</w:t>
      </w:r>
    </w:p>
    <w:p>
      <w:pPr>
        <w:pStyle w:val="Normal"/>
        <w:spacing w:lineRule="exact" w:line="240" w:before="0" w:after="120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ind w:left="6300" w:hanging="0"/>
        <w:rPr>
          <w:sz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а Неболч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 И.О. Фамил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» ______ 20____ года</w:t>
      </w:r>
    </w:p>
    <w:p>
      <w:pPr>
        <w:pStyle w:val="Style17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болч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 __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 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 xml:space="preserve">  ______________</w:t>
        <w:tab/>
        <w:t>И.О. Фамил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618F4A1ABEBEE44B24F2DAE951904D36A1126BC0FCBE978DF6B3FEAFCCA3651080B23153B46B5628D74E99F58C318C4D83AEz3H7M" TargetMode="External"/><Relationship Id="rId3" Type="http://schemas.openxmlformats.org/officeDocument/2006/relationships/hyperlink" Target="consultantplus://offline/ref=938C618F4A1ABEBEE44B24F2DAE951904D36AA126FCCFCBE978DF6B3FEAFCCA37710D8B9395DFE3A1063D84F9EzEH9M" TargetMode="External"/><Relationship Id="rId4" Type="http://schemas.openxmlformats.org/officeDocument/2006/relationships/hyperlink" Target="consultantplus://offline/ref=938C618F4A1ABEBEE44B24F2DAE951904F3BA51160C5FCBE978DF6B3FEAFCCA37710D8B9395DFE3A1063D84F9EzEH9M" TargetMode="External"/><Relationship Id="rId5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6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00Z</dcterms:created>
  <dc:creator>User</dc:creator>
  <dc:description/>
  <cp:keywords/>
  <dc:language>en-US</dc:language>
  <cp:lastModifiedBy>admin</cp:lastModifiedBy>
  <cp:lastPrinted>2022-05-12T15:27:00Z</cp:lastPrinted>
  <dcterms:modified xsi:type="dcterms:W3CDTF">2022-07-06T11:51:00Z</dcterms:modified>
  <cp:revision>6</cp:revision>
  <dc:subject/>
  <dc:title> </dc:title>
</cp:coreProperties>
</file>