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на 2023 год и плановый период 2024 и 2025 годов» 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сельского поселения от 22.12.2022 года № 95 «О бюджете сельского поселения на 2023 год и плановый период 2024 и 2025 годов» (Бюллетень «Официальный вестник поселения» № 97 от 22.12.2022 года следующие изменени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а 2) цифру «25112,37600 тыс. рублей» заменить на цифру «29212,37600 тыс. руб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а 3)   цифру «0,00000 тыс. рублей» заменить  на цифру  «4100,00000 тыс. рублей».</w:t>
      </w:r>
    </w:p>
    <w:p>
      <w:pPr>
        <w:pStyle w:val="TextBody"/>
        <w:rPr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 xml:space="preserve">Утвердить объем бюджетных ассигнований дорожного фонда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 в сумме </w:t>
      </w:r>
      <w:r>
        <w:rPr>
          <w:color w:val="000000"/>
          <w:szCs w:val="28"/>
          <w:lang w:val="ru-RU"/>
        </w:rPr>
        <w:t>7267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0000 тыс. рублей,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бюджетам городских и сельских поселений на формирование муниципальных дорожных фондов </w:t>
      </w:r>
      <w:r>
        <w:rPr>
          <w:szCs w:val="28"/>
          <w:lang w:val="ru-RU"/>
        </w:rPr>
        <w:t>806</w:t>
      </w:r>
      <w:r>
        <w:rPr>
          <w:szCs w:val="28"/>
        </w:rPr>
        <w:t xml:space="preserve">,00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естнике-бюллетене «Официальный вестник поселения» и разместить на официальном сайте Администрации сельского поселения в информационно-коммуникационной сети Интернет.</w:t>
      </w:r>
    </w:p>
    <w:p>
      <w:pPr>
        <w:pStyle w:val="Normal"/>
        <w:rPr/>
      </w:pPr>
      <w:r>
        <w:rPr/>
        <w:t xml:space="preserve">5. Приложение №2 к проекту решения Совета депутатов Неболчского сельского поселения «О бюджете сельского поселения на 2023 год и плановый период 2024 и 2025 годов"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на 2023 год и плановый период 2024 и 2025 годов»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Источники внутреннего финансирования дефици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юджета сельского поселения на 2023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2024 и 2025 годов     </w:t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808"/>
        <w:gridCol w:w="1300"/>
        <w:gridCol w:w="848"/>
        <w:gridCol w:w="1044"/>
      </w:tblGrid>
      <w:tr>
        <w:trPr>
          <w:trHeight w:val="228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9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Приложение №6 к проекту решения Совета депутатов Неболчского сельского поселения «О бюджете сельского поселения на 2023 год и плановый период 2024 и 2025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6 к проекту решения совета депутатов Неболчского сельского поселения "О бюджете сельского поселения на 2023 год и плановый период 2024-2025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2"/>
        <w:gridCol w:w="456"/>
        <w:gridCol w:w="523"/>
        <w:gridCol w:w="1374"/>
        <w:gridCol w:w="576"/>
        <w:gridCol w:w="1268"/>
        <w:gridCol w:w="1266"/>
        <w:gridCol w:w="1285"/>
      </w:tblGrid>
      <w:tr>
        <w:trPr>
          <w:trHeight w:val="37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3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9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3-202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9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620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жилищного фон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62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на территории Неболчского сельского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2,3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>7.Приложение №7 к проекту решения Совета депутатов Неболчского сельского поселения «О бюджете сельского поселения на 2023 год и плановый период 2024 и 2025 годов"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7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3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4-2025 годов"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31"/>
        <w:gridCol w:w="700"/>
        <w:gridCol w:w="1426"/>
        <w:gridCol w:w="520"/>
        <w:gridCol w:w="1323"/>
        <w:gridCol w:w="1276"/>
        <w:gridCol w:w="1276"/>
      </w:tblGrid>
      <w:tr>
        <w:trPr>
          <w:trHeight w:val="6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3 год и плановый период 2024-2025 годов</w:t>
            </w:r>
          </w:p>
        </w:tc>
      </w:tr>
      <w:tr>
        <w:trPr>
          <w:trHeight w:val="10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9000</w:t>
            </w:r>
          </w:p>
        </w:tc>
      </w:tr>
      <w:tr>
        <w:trPr>
          <w:trHeight w:val="9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00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</w:tr>
      <w:tr>
        <w:trPr>
          <w:trHeight w:val="4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55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</w:tr>
      <w:tr>
        <w:trPr>
          <w:trHeight w:val="4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8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3-202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</w:tr>
      <w:tr>
        <w:trPr>
          <w:trHeight w:val="2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</w:tr>
      <w:tr>
        <w:trPr>
          <w:trHeight w:val="16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1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9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3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5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4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10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14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4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</w:tr>
      <w:tr>
        <w:trPr>
          <w:trHeight w:val="3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6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5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4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9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9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5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5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8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3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79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4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1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62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жилищного фонд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62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9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</w:tr>
      <w:tr>
        <w:trPr>
          <w:trHeight w:val="30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9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48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на территории Неболчского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2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14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4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1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8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2,3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8.Приложение №8 к проекту решения Совета депутатов Неболчского сельского поселения «О бюджете сельского поселения на 2023 год и плановый период 2024 и 2025 годов"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О бюджете сельского поселения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плановый период 2024 и 2025 годов"</w:t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681"/>
        <w:gridCol w:w="669"/>
        <w:gridCol w:w="564"/>
        <w:gridCol w:w="1266"/>
        <w:gridCol w:w="1266"/>
        <w:gridCol w:w="1302"/>
        <w:gridCol w:w="43"/>
      </w:tblGrid>
      <w:tr>
        <w:trPr>
          <w:trHeight w:val="786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Неболч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2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6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1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7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,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3,4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2,3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bCs/>
          <w:sz w:val="28"/>
          <w:szCs w:val="28"/>
        </w:rPr>
        <w:t xml:space="preserve"> </w:t>
      </w:r>
      <w:r>
        <w:rPr/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Проект внесла   ведущий специалист</w:t>
      </w:r>
      <w:r>
        <w:rPr>
          <w:b/>
        </w:rPr>
        <w:t xml:space="preserve">                                        </w:t>
      </w:r>
      <w:r>
        <w:rPr/>
        <w:t>С.Л. Зд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spacing w:before="100" w:after="100"/>
      <w:jc w:val="right"/>
    </w:pPr>
    <w:rPr/>
  </w:style>
  <w:style w:type="paragraph" w:styleId="Xl119">
    <w:name w:val="xl119"/>
    <w:basedOn w:val="Normal"/>
    <w:qFormat/>
    <w:pP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3-02-07T07:00:00Z</dcterms:modified>
  <cp:revision>44</cp:revision>
  <dc:subject/>
  <dc:title> </dc:title>
</cp:coreProperties>
</file>