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512"/>
        <w:gridCol w:w="6"/>
        <w:gridCol w:w="2513"/>
        <w:gridCol w:w="1390"/>
        <w:gridCol w:w="59"/>
        <w:gridCol w:w="1080"/>
        <w:gridCol w:w="54"/>
        <w:gridCol w:w="992"/>
        <w:gridCol w:w="34"/>
        <w:gridCol w:w="493"/>
        <w:gridCol w:w="183"/>
        <w:gridCol w:w="569"/>
        <w:gridCol w:w="141"/>
      </w:tblGrid>
      <w:tr>
        <w:trPr>
          <w:trHeight w:val="851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0" w:leader="none"/>
                <w:tab w:val="left" w:pos="7300" w:leader="none"/>
              </w:tabs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             проек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  Федер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 Любыти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8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ДЕПУТАТОВ  НЕБОЛЧ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8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ебол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 Совета депутатов Неболчского сельского поселения проекта решения «О бюджете сельского поселения на 2024 год и плановый период 2025 и 2026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на рассмотрение Совета депутатов проект решения «О бюджете сельского поселения на 2024 год и плановый период 2025 и 2026 год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править проект решения Совета депутатов Неболчского сельского поселения «О бюджете сельского поселения на 2024 год и плановый период 2025 и 2026 годов» в Контрольно-счетную палату муниципального района для подготовки заключения по не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публиковать проект решения Совета депутатов Неболчского сельского поселения "О бюджете сельского поселения на 2024 год и плановый период 2025 и 2026 годов» и настоящее решение в 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Провести публичные слушания по проекту решения Совета депутатов «О бюджете сельского поселения на 2024 год и плановый период 2025 и 2026 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убличные слушания провести 30 ноября 2023 года в 15 часов в здании Администрации Неболчского сельского поселения по адресу: п. Неболчи, ул. Советская, дом 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начить ответственным за проведение публичных слушаний Главу поселения Мохнову Татьяну Викто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 внесла    ведущий специалист                 С.Л. Здрок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120" w:after="0"/>
              <w:ind w:right="-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Новгородская область Любытинский район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5740" w:leader="none"/>
              </w:tabs>
              <w:spacing w:lineRule="atLeast" w:line="240"/>
              <w:ind w:right="-3" w:hanging="0"/>
              <w:jc w:val="center"/>
              <w:rPr>
                <w:spacing w:val="90"/>
                <w:sz w:val="28"/>
                <w:szCs w:val="28"/>
              </w:rPr>
            </w:pPr>
            <w:r>
              <w:rPr>
                <w:spacing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5740" w:leader="none"/>
              </w:tabs>
              <w:spacing w:lineRule="atLeast" w:line="240"/>
              <w:ind w:right="-3" w:hanging="0"/>
              <w:jc w:val="center"/>
              <w:rPr>
                <w:b/>
                <w:b/>
                <w:spacing w:val="90"/>
                <w:sz w:val="28"/>
                <w:szCs w:val="28"/>
              </w:rPr>
            </w:pPr>
            <w:r>
              <w:rPr>
                <w:b/>
                <w:spacing w:val="90"/>
                <w:sz w:val="28"/>
                <w:szCs w:val="28"/>
              </w:rPr>
              <w:t>СОВЕТ ДЕПУТАТОВ НЕБОЛЧСКОГО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5740" w:leader="none"/>
              </w:tabs>
              <w:spacing w:lineRule="atLeast" w:line="240"/>
              <w:ind w:right="-3" w:hanging="0"/>
              <w:jc w:val="center"/>
              <w:rPr>
                <w:b/>
                <w:b/>
                <w:spacing w:val="90"/>
                <w:sz w:val="28"/>
                <w:szCs w:val="28"/>
              </w:rPr>
            </w:pPr>
            <w:r>
              <w:rPr>
                <w:b/>
                <w:spacing w:val="9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5740" w:leader="none"/>
              </w:tabs>
              <w:spacing w:lineRule="atLeast" w:line="240"/>
              <w:ind w:right="-3" w:hanging="0"/>
              <w:jc w:val="center"/>
              <w:rPr>
                <w:b/>
                <w:b/>
                <w:spacing w:val="90"/>
                <w:sz w:val="28"/>
                <w:szCs w:val="28"/>
              </w:rPr>
            </w:pPr>
            <w:r>
              <w:rPr>
                <w:b/>
                <w:spacing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3" w:hanging="0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pacing w:val="1"/>
                <w:sz w:val="28"/>
                <w:szCs w:val="28"/>
              </w:rPr>
              <w:t>РЕШЕНИЕ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ебол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51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сельского поселения на 2024 год и плановый период 2025 и 2026 годов»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120" w:after="120"/>
              <w:ind w:left="283" w:firstLine="360"/>
              <w:rPr>
                <w:szCs w:val="28"/>
              </w:rPr>
            </w:pPr>
            <w:r>
              <w:rPr>
                <w:sz w:val="28"/>
                <w:szCs w:val="28"/>
              </w:rPr>
              <w:t>Совет депутатов сельского поселения</w:t>
            </w:r>
          </w:p>
          <w:p>
            <w:pPr>
              <w:pStyle w:val="TextBodyIndent"/>
              <w:spacing w:before="120" w:after="120"/>
              <w:ind w:left="283" w:firstLine="360"/>
              <w:rPr>
                <w:szCs w:val="28"/>
              </w:rPr>
            </w:pPr>
            <w:r>
              <w:rPr>
                <w:b/>
                <w:szCs w:val="28"/>
              </w:rPr>
              <w:t>РЕШИЛ: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становить основные характеристики бюджета сельского поселения на 2024 год:</w:t>
            </w:r>
          </w:p>
          <w:p>
            <w:pPr>
              <w:pStyle w:val="ConsPlusNormal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гнозируемый общий объем доходов бюджета сельского поселения в сумме 25130,50000 тыс. рублей;</w:t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ий объем расходов бюджета сельского поселения в сумме 25130,5000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рогнозируемый дефицит бюджета сельского поселения в сумме 0,00000 тыс. рублей.</w:t>
            </w:r>
          </w:p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Установить основные характеристики бюджета сельского поселения на 2025 год и на 2026 год:</w:t>
            </w:r>
          </w:p>
          <w:p>
            <w:pPr>
              <w:pStyle w:val="ConsPlusNormal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гнозируемый общий объем доходов бюджета сельского поселения на 2025 год в сумме 20290,90000 тыс. рублей и на 2026 год в сумме 20265,30000 тыс. рублей;</w:t>
            </w:r>
          </w:p>
          <w:p>
            <w:pPr>
              <w:pStyle w:val="ConsPlusNormal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щий объем расходов бюджета сельского поселения на 2025 год в сумме 20290,90000 тыс. рублей, в том числе условно-утвержденные расходы в сумме    472,09200 тыс. рублей и на 2026 год в сумме 20265,30000 тыс. рублей, в том числе условно-утвержденные расходы в сумме 957,08000 тыс. рублей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рогнозируемый дефицит бюджета сельского поселения на 2025 год в сумме 0,00000 тыс. рублей и на 2026 год в сумме 0,00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Утвердить прогнозируемые поступления доходов в бюджет сельского поселения на 2024 год и плановый период 2025 и 2026 годов согласно приложению 1 к настоящему ре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Утвердить источники внутреннего финансирования дефицита бюджета сельского поселения на 2024 год и на плановый период 2025 и 2026 годов согласно приложению 2 к настоящему решению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Установить, что в 2023 году остатки средств бюджета сельского поселения по состоянию на 1 января 2023 года, за исключением остатков неиспользованных средств дорожного фонда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В соответствии с пунктом 2 статьи 184.1 Бюджетного кодекса Российской Федерации утвердить нормативы распределения доходов в бюджет сельского поселения на 2024 год и плановый период 2025 и 2026 годов согласно приложению 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4 год и на плановый период 2025 и 2026 годов согласно приложению 4 к настоящему решению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Операции со средствами,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м учитываются на лицевых счетах, открытых им в Управлении Федерального казначейства по Новгородской област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Установить объем межбюджетных трансфертов, получаемых из других бюджетов бюджетной системы Российской Федерации на 2024 год в сумме 17139,90000 тыс. рублей, на 2025 год в сумме 12105,20000 тыс. рублей, на 2026 год в сумме 11974,80000 тыс. рубл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Утвердить общий объем бюджетных ассигнований на исполнение публичных нормативных обязательств на 2024 год в сумме 444,40000 рублей, на 2025 год в сумме 444,4000 тыс. рублей, на 2026 год в сумме 444,4000 тыс. рубл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Установить верхний предел муниципального внутреннего долга сельского поселения на 2025 год в сумме 0,00000 рублей, на 2026 год в сумме 0,00000 тыс. рублей, на 2027 год в сумме 0,00000 тыс. рубл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 Установить предельный объем расходов на обслуживание муниципального внутреннего долга сельского поселения на 2024 год в размере 0,00000 тыс. рублей, на 2025 год в сумме 0,00000 тыс. рублей, на 2026 год в сумме 0,00000 тыс. рубл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Утвердить ведомственную структуру расходов бюджета сельского поселения на 2024 год и плановый период 2025 и 2026 годов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гласно приложению 6 к настоящему решению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Утвердить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4 год и плановый период 2025 и 2026 годов – согласно приложению 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стоящему решению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Утвердить распределение бюджетных ассигнований по целевым статьям (муниципальным программам 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4 год и плановый период 2025 и 2026 годов – согласно приложению 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стоящему решению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Утвердить объем бюджетных ассигнований дорожного фонда сельского поселения на 2024 год в сумме 3632,90000 тыс. рублей, в том числе за счет   субсидии бюджетам городских и сельских поселений на формирование муниципальных дорожных фондов 816,00000 тыс. рублей. На 2025 год в сумме 3504,50000 тыс. рублей, в том числе за счет субсидии бюджетам городских и сельских поселений на формирование муниципальных дорожных фондов 544,00000 тыс. рублей. На 2026 год в сумме 3578,10000 тыс. рублей, в том числе за счет   субсидии бюджетам городских и сельских поселений на формирование муниципальных дорожных фондов 544,0000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8. Установить размер резервного фонда Неболчского сельского поселения на 2024 год в сумме 10,00000 тыс. рублей, на 2025 год 10,00000 рублей, на 2026 год 10,00000 рублей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 Субсидии юридическим лицам (за исключением субсидий учреждениям муниципального района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</w:t>
            </w:r>
            <w:r>
              <w:rPr>
                <w:spacing w:val="-2"/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субсидии из бюджета Неболчского сельского поселения на компенсацию затрат организациям, оказывающим гражданам услуги общих отделений б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б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субсидии из бюджета Неболчского сельского поселения на финансовое обеспечение (возмещение) затрат юридических лиц, осуществляющих деятельность в сфере жилищно-коммунального хозяйства.</w:t>
            </w:r>
          </w:p>
          <w:p>
            <w:pPr>
              <w:pStyle w:val="ConsPlusNormal"/>
              <w:widowControl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Установить в 2024-2026 годах для расчета средств по возмещению расходов, связанных со служебными командировками на территории Российской Федерации, Администрации поселения, финансируемого за счет средств бюджета поселения размер суточных за каждый день нахождения в служебной командировке городах Москва и Санкт-Петербург – 700,00000 рублей, в прочих населенных пунктах -350,00000 рублей.</w:t>
            </w:r>
          </w:p>
          <w:p>
            <w:pPr>
              <w:pStyle w:val="ConsPlusNormal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Установить размер единовременной компенсационной выплаты на лечение (оздоровление) лицам, замещающим муниципальные должности сельского по4селения в 2023 году в сумме 44,50000 тысяч рублей, в 2025 году в сумме 44,50000 тысячи рублей, в 2026 году в сумме 44,50000 тысячи рубл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Утвердить прилагаемый расчет нормативных расходов финансирование жилищно-коммунального хозяйства поселения на 2024 год и плановый период 2025 и 2026 годов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гласно приложению 9 к настоящему реш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3.Утвердить нормативные расходы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 населенных пунктов поселений, организацию ритуальных услуг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на 2024-2026 годы, согласно приложению 10 к настоящему решению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 Утвердить распределение межбюджетных трансфертов бюджету муниципального района на 2024 год и плановый период 2025 и 2026 годов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11 к настоящему решению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.   Установить, что в соответствии с решениями председателя комитета  финансов Администрации Любытинского муниципального района дополнительно к основаниям, установлен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3 статьи 217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ведение кодов бюджетной классификации расходов и источников внутреннего финансирования дефицита бюджета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бюджетной классификацией Российской Федерац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точнение источников внутреннего финансирования дефицита бюджета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бюджету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бюджетных кредитов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дение операций по управлению муниципальным внутренним долгом Неболчс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 сельского поселения, верхнего предела муниципального внутреннего долга Неболчского сельского поселения и расходов на обслуживание долговых обязательств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Неболчского сельского поселения в связи с внесением изменений в муниципальные программы Неболчского сельского поселения, если такие изменения не связаны с определением видов и объемов межбюджетных трансфер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бюджета муниципального района, утвержденных настоящим решением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  <w:r>
              <w:rPr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стоящее решение вступает в силу с 1 января 2024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ект внесла   ведущий специалист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Л.Зд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олчского сельского поселения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сельского поселения на 2024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 и 2026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2268"/>
              <w:gridCol w:w="1564"/>
              <w:gridCol w:w="1413"/>
              <w:gridCol w:w="1421"/>
            </w:tblGrid>
            <w:tr>
              <w:trPr>
                <w:trHeight w:val="215" w:hRule="atLeast"/>
              </w:trPr>
              <w:tc>
                <w:tcPr>
                  <w:tcW w:w="10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ируемые поступления доходов в бюджет поселения на 2024 год и плановый период 2025 и 2026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д бюджетной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тыс.руб.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тыс.руб.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30,5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90,9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65,300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90,6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85,7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90,5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6,2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1,3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36,1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,3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,8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7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01 02000 01 0000 110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,3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,8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7,00000</w:t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0,3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3,40000</w:t>
                  </w:r>
                </w:p>
              </w:tc>
            </w:tr>
            <w:tr>
              <w:trPr>
                <w:trHeight w:val="2589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20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0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2030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0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2080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0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6,9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0,5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4,10000</w:t>
                  </w:r>
                </w:p>
              </w:tc>
            </w:tr>
            <w:tr>
              <w:trPr>
                <w:trHeight w:val="261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8,6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4,9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8,05000</w:t>
                  </w:r>
                </w:p>
              </w:tc>
            </w:tr>
            <w:tr>
              <w:trPr>
                <w:trHeight w:val="317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00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1,3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2,6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3,05000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0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5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4,000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00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0000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000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7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2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2,00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33 00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1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7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5,000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1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7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5,00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43 00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7,000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7,000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00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30 00 0000 12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0000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6020 00 0000 4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4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4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4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4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40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39,9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105,2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74,800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39,9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0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105,2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74,800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64,1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301,4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71,000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6001 00 0000 1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64,1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301,4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71,000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сельских поселений на выравнивание бюджетной обеспеченности из бюджетов муниципальных районов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6001 10 0000 1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64,1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301,4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71,00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6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000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10 0000 1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6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000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8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8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800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10 0000 1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80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8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800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 проекту решения Совета Депутатов Неболч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«О бюджете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на 2024 год и плановый период 2025 и 2026 годов»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сточники внутреннего 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бюджета сельского поселения на 2024 год и плано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2025 и 2026 годов     </w:t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31"/>
              <w:gridCol w:w="2808"/>
              <w:gridCol w:w="1092"/>
              <w:gridCol w:w="1056"/>
              <w:gridCol w:w="1044"/>
            </w:tblGrid>
            <w:tr>
              <w:trPr>
                <w:trHeight w:val="228" w:hRule="atLeast"/>
              </w:trPr>
              <w:tc>
                <w:tcPr>
                  <w:tcW w:w="39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руб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источника внутреннего финансирования дефицита бюджета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00 01 00 00 00 00 0000 0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2 00 00 00 0000 0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2 00 00 00 0000 7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2 00 00 10 0000 71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2 00 00 00 0000 8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2 00 00 10 0000 81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0 00 00 0000 0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1 00 00 0000 0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1 00 00 0000 7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1 00 10 0000 71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1 00 00 0000 8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1 00 10 0000 81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0 00 00 0000 0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0 00 0000 5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1 00 0000 51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1 10 0000 51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0 00 0000 6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1 00 0000 61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1 10 0000 61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Heading1"/>
              <w:spacing w:before="80" w:after="0"/>
              <w:ind w:left="577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5774" w:hanging="0"/>
              <w:jc w:val="right"/>
              <w:rPr/>
            </w:pPr>
            <w:r>
              <w:rPr>
                <w:b w:val="false"/>
                <w:color w:val="000000"/>
              </w:rPr>
              <w:t>Приложение 3</w:t>
            </w:r>
          </w:p>
          <w:p>
            <w:pPr>
              <w:pStyle w:val="Normal"/>
              <w:spacing w:before="80" w:after="0"/>
              <w:ind w:left="5774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  проекту решения Совета депутатов Неболчского сельского поселения «О бюджете сельского поселения на 2024 год и на плановый период 2025 и 2026 годов»</w:t>
            </w:r>
          </w:p>
        </w:tc>
      </w:tr>
      <w:tr>
        <w:trPr>
          <w:trHeight w:val="78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885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Нормативы отчислений доходов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бюджет сельского поселения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на 2024 и на плановый период 2025 и 2026 годов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Нормативы отчислений  </w:t>
              <w:br/>
              <w:t>доходов в  бюджет поселения (%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го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ФЕДЕРАЛЬНЫХ НАЛОГОВ И СБОР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 01 0205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000 рублей):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 01 0208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 08 0402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  НАЛОГОВ НА СОВОКУПНЫЙ ДОХ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240"/>
              <w:ind w:left="57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МЕСТНЫХ НАЛО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 00000 0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exact" w:line="240"/>
              <w:ind w:left="57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exact" w:line="240"/>
              <w:ind w:left="57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exact" w:line="240"/>
              <w:ind w:left="57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 09 00000 00 0000 00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 ЧАСТИ ДОХОДОВ ОТ ПРОДАЖИ МАТЕРИАЛЬНЫХ И НЕМАТЕРИАЛЬНЫХ АКТИВ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pacing w:before="120" w:after="0"/>
              <w:ind w:left="-108" w:right="-108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ЧАСТИ  АДМИНИСТРАТИВНЫХ ПЛАТЕЖЕЙ И СБОР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2000 00 0000 14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 ШТРАФОВ, САНКЦИЙ, ВОЗМЕЩЕНИЯ УЩЕРБ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0 0000 14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государственном регулировании цен (тариф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0201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602010 02 0312 14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07010 10 0000 14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/>
              <w:t>1 16 10123 01 0000 14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5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  <w:bookmarkStart w:id="0" w:name="RANGE!A1%3AB156"/>
            <w:bookmarkStart w:id="1" w:name="RANGE!A1%3AB156"/>
            <w:bookmarkEnd w:id="1"/>
          </w:p>
        </w:tc>
        <w:tc>
          <w:tcPr>
            <w:tcW w:w="41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4                                                                                                    к проекту решения Совета депутатов Неболч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О бюджете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92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4 год и плановый период 2025 и 2026 годов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560"/>
        <w:gridCol w:w="1559"/>
        <w:gridCol w:w="1559"/>
      </w:tblGrid>
      <w:tr>
        <w:trPr>
          <w:trHeight w:val="405" w:hRule="atLeast"/>
        </w:trPr>
        <w:tc>
          <w:tcPr>
            <w:tcW w:w="4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рматив отчислений, (%)</w:t>
            </w:r>
          </w:p>
        </w:tc>
      </w:tr>
      <w:tr>
        <w:trPr>
          <w:trHeight w:val="405" w:hRule="atLeast"/>
        </w:trPr>
        <w:tc>
          <w:tcPr>
            <w:tcW w:w="4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еболчское сельское поселение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854</w:t>
            </w:r>
          </w:p>
        </w:tc>
      </w:tr>
    </w:tbl>
    <w:p>
      <w:pPr>
        <w:pStyle w:val="Normal"/>
        <w:spacing w:lineRule="exact" w:line="240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60" w:right="9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60" w:right="99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проекту решения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>
          <w:color w:val="000000"/>
          <w:szCs w:val="28"/>
        </w:rPr>
      </w:pPr>
      <w:r>
        <w:rPr>
          <w:color w:val="000000"/>
          <w:szCs w:val="28"/>
        </w:rPr>
        <w:t>Неболч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О бюджете сельског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еления на 2024 год и плановый период 2025 и 2026 годов»</w:t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источников финансирования </w:t>
        <w:br/>
        <w:t xml:space="preserve">дефицита бюджета сельского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и </w:t>
      </w:r>
    </w:p>
    <w:p>
      <w:pPr>
        <w:pStyle w:val="TextBodyIndent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лановый период 2025 и 2026 годов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3"/>
        <w:gridCol w:w="6302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Неболчского сельского поселения  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ом поселения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ом поселения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 01 10 0000 6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bookmarkStart w:id="2" w:name="RANGE!A1%3AI174"/>
      <w:r>
        <w:rPr>
          <w:sz w:val="20"/>
          <w:szCs w:val="20"/>
        </w:rPr>
        <w:t>Приложение 6</w:t>
      </w:r>
      <w:bookmarkEnd w:id="2"/>
      <w:r>
        <w:rPr>
          <w:sz w:val="20"/>
          <w:szCs w:val="20"/>
        </w:rPr>
        <w:t xml:space="preserve"> 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4 год </w:t>
      </w:r>
    </w:p>
    <w:p>
      <w:pPr>
        <w:pStyle w:val="Normal"/>
        <w:ind w:right="-4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5-2026 годов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416"/>
        <w:gridCol w:w="472"/>
        <w:gridCol w:w="1523"/>
        <w:gridCol w:w="516"/>
        <w:gridCol w:w="1298"/>
        <w:gridCol w:w="1418"/>
        <w:gridCol w:w="1445"/>
      </w:tblGrid>
      <w:tr>
        <w:trPr>
          <w:trHeight w:val="6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4 год и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,89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80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 на 2021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 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9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8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 на территории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ых дорожных фондов в Неболч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формирование муниципальных дорожных фондов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,2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5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2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8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62000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55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55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воинских захоро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,3000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right"/>
        <w:rPr>
          <w:sz w:val="20"/>
          <w:szCs w:val="20"/>
        </w:rPr>
      </w:pPr>
      <w:bookmarkStart w:id="3" w:name="RANGE!A1%3AH174"/>
      <w:r>
        <w:rPr>
          <w:sz w:val="20"/>
          <w:szCs w:val="20"/>
        </w:rPr>
        <w:t>Приложение 7</w:t>
      </w:r>
      <w:bookmarkEnd w:id="3"/>
      <w:r>
        <w:rPr>
          <w:sz w:val="20"/>
          <w:szCs w:val="20"/>
        </w:rPr>
        <w:t xml:space="preserve"> 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4 год </w:t>
      </w:r>
    </w:p>
    <w:p>
      <w:pPr>
        <w:pStyle w:val="Normal"/>
        <w:ind w:right="-567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и плановый период 2025-2026 годов"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6"/>
        <w:gridCol w:w="472"/>
        <w:gridCol w:w="1948"/>
        <w:gridCol w:w="516"/>
        <w:gridCol w:w="1523"/>
        <w:gridCol w:w="1523"/>
        <w:gridCol w:w="1523"/>
        <w:gridCol w:w="7"/>
      </w:tblGrid>
      <w:tr>
        <w:trPr>
          <w:trHeight w:val="623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 на 2024 год и плановый период 2025-2026 годов</w:t>
            </w:r>
          </w:p>
        </w:tc>
      </w:tr>
      <w:tr>
        <w:trPr>
          <w:trHeight w:val="231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,33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,89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80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3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4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 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3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9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8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ых дорожных фондов в Неболчском сельском поселен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формирование муниципальных дорожных фонд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,26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5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2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56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8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62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55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55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воинских захорон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6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,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,9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,3000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4 год </w:t>
      </w:r>
    </w:p>
    <w:p>
      <w:pPr>
        <w:pStyle w:val="Normal"/>
        <w:ind w:right="-567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и плановый период 2025-2026 годов"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20"/>
        <w:gridCol w:w="700"/>
        <w:gridCol w:w="580"/>
        <w:gridCol w:w="1402"/>
        <w:gridCol w:w="1275"/>
        <w:gridCol w:w="1277"/>
        <w:gridCol w:w="11"/>
      </w:tblGrid>
      <w:tr>
        <w:trPr>
          <w:trHeight w:val="779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4 год и плановый период 2025 и 2026 годов 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ых дорожных фонд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формирование муниципальных дорожных фонд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иторрии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5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5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5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5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1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,900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8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доснабжению и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 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8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8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,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,400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,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,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9</w:t>
      </w:r>
    </w:p>
    <w:p>
      <w:pPr>
        <w:pStyle w:val="Normal"/>
        <w:autoSpaceDE w:val="false"/>
        <w:spacing w:lineRule="exact" w:line="240"/>
        <w:ind w:left="4680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проекту решения Совета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депутатов Неболчского сель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"О бюджете сельского</w:t>
      </w:r>
    </w:p>
    <w:p>
      <w:pPr>
        <w:pStyle w:val="Normal"/>
        <w:autoSpaceDE w:val="false"/>
        <w:spacing w:lineRule="exact" w:line="240"/>
        <w:ind w:left="4956" w:hanging="0"/>
        <w:jc w:val="right"/>
        <w:rPr>
          <w:sz w:val="28"/>
          <w:szCs w:val="28"/>
        </w:rPr>
      </w:pPr>
      <w:r>
        <w:rPr/>
        <w:t>поселения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 НА 2024-202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Б + К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 на счете регионального операт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капитальный ремонт общего имущества муниципального жилищного фонда в случае формирования  фонда капитального ремонта  на счете регионального оператора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5102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908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908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90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90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080"/>
                            <a:ext cx="33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9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568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0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30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3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30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0;width:5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30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5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Ф - площадь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 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ых образ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вещение улиц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= ЭЛ x Кэл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л - индекс роста тарифа на электроэнерг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964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/>
      </w:pPr>
      <w:r>
        <w:br w:type="page"/>
      </w:r>
      <w:r>
        <w:rPr/>
        <w:t>Приложение 10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роекту решения Совета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депутатов Неболчского 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"О бюджете сельского поселения на 2024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4 - 2026 годы</w:t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701"/>
        <w:gridCol w:w="1560"/>
        <w:gridCol w:w="1768"/>
        <w:gridCol w:w="1917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Численность жителей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 на 1 жителя в год (рублей)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ельские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ый ок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ской окр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 2 тыс.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3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9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58,0</w:t>
            </w:r>
          </w:p>
        </w:tc>
      </w:tr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 тыс. чел. до 5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3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5 тыс. чел. до 9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4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47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выше 9 тыс.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74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42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  <w:r>
        <w:rPr/>
        <w:t>1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right="-42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депутатов</w:t>
      </w:r>
      <w:r>
        <w:rPr/>
        <w:t xml:space="preserve"> Неболчского</w:t>
      </w:r>
      <w:r>
        <w:rPr>
          <w:rFonts w:cs="Times New Roman CYR" w:ascii="Times New Roman CYR" w:hAnsi="Times New Roman CYR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right="-42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О бюджете сельского поселения на 2024 год </w:t>
      </w:r>
    </w:p>
    <w:p>
      <w:pPr>
        <w:pStyle w:val="Normal"/>
        <w:widowControl w:val="false"/>
        <w:autoSpaceDE w:val="false"/>
        <w:ind w:right="-427" w:hanging="0"/>
        <w:jc w:val="right"/>
        <w:rPr/>
      </w:pPr>
      <w:r>
        <w:rPr>
          <w:rFonts w:cs="Times New Roman CYR" w:ascii="Times New Roman CYR" w:hAnsi="Times New Roman CYR"/>
        </w:rPr>
        <w:t>и на плановый период 2025 и 2026 годов 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110"/>
        <w:gridCol w:w="817"/>
        <w:gridCol w:w="2013"/>
      </w:tblGrid>
      <w:tr>
        <w:trPr>
          <w:trHeight w:val="13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финансовых, налоговых и таможенных органов и органов финансового (финансово-бюджетного) надзора на 2024 год и на плановый период 2025 и 2026 годов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88 1 00 63230 540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ытинский муниципальны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atLeast" w:line="200"/>
        <w:ind w:right="57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7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ind w:left="-108" w:right="-108" w:hanging="0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left="-108" w:right="-108" w:hanging="0"/>
      <w:jc w:val="both"/>
      <w:outlineLvl w:val="8"/>
    </w:pPr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shd w:fill="00B0F0" w:val="clear"/>
      <w:spacing w:before="280" w:after="280"/>
    </w:pPr>
    <w:rPr/>
  </w:style>
  <w:style w:type="paragraph" w:styleId="Xl112">
    <w:name w:val="xl112"/>
    <w:basedOn w:val="Normal"/>
    <w:qFormat/>
    <w:pPr>
      <w:shd w:fill="00B0F0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160E116EAB6BD43567948950BB6C2A80A0DAD16F76FB782E070B4F6900D9D9D143A31540C5BBN6yAJ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9:00Z</dcterms:created>
  <dc:creator>Комитет финансов</dc:creator>
  <dc:description/>
  <cp:keywords/>
  <dc:language>en-US</dc:language>
  <cp:lastModifiedBy>admin</cp:lastModifiedBy>
  <cp:lastPrinted>2019-11-13T09:53:00Z</cp:lastPrinted>
  <dcterms:modified xsi:type="dcterms:W3CDTF">2023-11-09T08:40:00Z</dcterms:modified>
  <cp:revision>346</cp:revision>
  <dc:subject/>
  <dc:title>Приложение  3</dc:title>
</cp:coreProperties>
</file>