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ЕБОЛЧ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 Совета депутатов Небол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 пункта 10 статьи 40 Федерального Закона от 06.10.2003 №131-ФЗ «Об общих принципах организации местного самоуправления в Российской Федерации», с подпунктом 2 пункта 6 статьи 22 Устава Неболчского сельского поселения Любытинского района и на основании личного заявления депутата Неболчского сельского поселения четвертого созыва Беляевой Елены Викторов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екратить досрочно полномочия депутата Неболчского сельского поселения четвертого созыва Беляевой Елены Викторовны с ________________ 2023 года в связи с отставкой по собственному жел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публиковать решение в вестнике-бюллетене «Официальный вестник поселения» и разместить </w:t>
      </w:r>
      <w:r>
        <w:rPr>
          <w:color w:val="000000"/>
          <w:sz w:val="28"/>
          <w:szCs w:val="28"/>
        </w:rPr>
        <w:t xml:space="preserve">на официальном сайте Администрации Неболчского сельского поселения в информационно-коммуникационной сети Интернет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 внес ведущий специалист                                    С.А. Хельштейн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5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данного проекта решения положений, способствующих созданию условий для проявления коррупции, не выявлено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57:00Z</dcterms:created>
  <dc:creator>1</dc:creator>
  <dc:description/>
  <cp:keywords/>
  <dc:language>en-US</dc:language>
  <cp:lastModifiedBy>admin</cp:lastModifiedBy>
  <cp:lastPrinted>2020-10-07T08:14:00Z</cp:lastPrinted>
  <dcterms:modified xsi:type="dcterms:W3CDTF">2023-07-03T07:31:00Z</dcterms:modified>
  <cp:revision>3</cp:revision>
  <dc:subject/>
  <dc:title> </dc:title>
</cp:coreProperties>
</file>