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Неболчского сельского поселения от 13.11.2014 № 212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оселения от 13.11.2014 № 212 «О налоге на имущество физических лиц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ект внесла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едущий специалист                            С.Л. Здрок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к проекту решения Совета депутатов «О внесении изменений в  решение Совета депутатов Неболчского сельского поселения от  13.11.2014 г. №2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.</w:t>
      </w:r>
    </w:p>
    <w:p>
      <w:pPr>
        <w:pStyle w:val="Normal"/>
        <w:rPr/>
      </w:pPr>
      <w:r>
        <w:rPr>
          <w:sz w:val="28"/>
          <w:szCs w:val="28"/>
        </w:rPr>
        <w:t>09 февра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редлагается внести в  решение Совета депутатов от 13.11.2014 г. №212 «О налоге на имущество физических лиц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ешения исключить строк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978"/>
      </w:tblGrid>
      <w:tr>
        <w:trPr>
          <w:trHeight w:val="639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дминистративно-деловые центры и торговые центры (комплексы) и помещения в ни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эти объекты налогообложения входят в строку ниж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978"/>
      </w:tblGrid>
      <w:tr>
        <w:trPr>
          <w:trHeight w:val="667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   С.Л.Здрок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арактеристика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2:00Z</dcterms:created>
  <dc:creator>Зам. главы</dc:creator>
  <dc:description/>
  <cp:keywords/>
  <dc:language>en-US</dc:language>
  <cp:lastModifiedBy>admin</cp:lastModifiedBy>
  <cp:lastPrinted>2019-12-16T14:31:00Z</cp:lastPrinted>
  <dcterms:modified xsi:type="dcterms:W3CDTF">2023-02-08T06:11:00Z</dcterms:modified>
  <cp:revision>7</cp:revision>
  <dc:subject/>
  <dc:title/>
</cp:coreProperties>
</file>