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НЕБОЛЧ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shd w:fill="FFFFFF" w:val="clear"/>
        <w:spacing w:lineRule="exact" w:line="317"/>
        <w:ind w:left="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17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лючении соглашения о передаче Контрольно-счетной палате Любытинского муниципального района полномочий Контрольно-счетной комиссии Неболчского сельского поселения по осуществлению внешнего муниципального финансового контроля на 2024 год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Заключить соглашение о передаче </w:t>
      </w:r>
      <w:r>
        <w:rPr>
          <w:bCs/>
          <w:sz w:val="28"/>
          <w:szCs w:val="28"/>
        </w:rPr>
        <w:t>Контрольно-счетной палате Любытинского муниципального района</w:t>
      </w:r>
      <w:r>
        <w:rPr>
          <w:sz w:val="28"/>
          <w:szCs w:val="28"/>
        </w:rPr>
        <w:t xml:space="preserve"> следующих полномочий по осуществлению внешнего муниципального финансового контроля </w:t>
      </w:r>
      <w:r>
        <w:rPr>
          <w:bCs/>
          <w:sz w:val="28"/>
          <w:szCs w:val="28"/>
        </w:rPr>
        <w:t>Контрольно-счетной комиссии Неболчского сельского поселения</w:t>
      </w:r>
      <w:r>
        <w:rPr>
          <w:sz w:val="28"/>
          <w:szCs w:val="28"/>
        </w:rPr>
        <w:t xml:space="preserve">   на 2024 год: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и осуществление контроля за законностью и эффективностью использования средств бюджета Неболчского сельского поселения, а также иных средств в случаях, предусмотренных законода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Неболчского сельского поселения, проверка и анализ обоснованности его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Неболч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ёт средств бюджета Неболч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Неболчского сельского поселения, и имущества, находящего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Неболчского сельского поселения, экспертиза проектов муниципальных правовых актов, приводящих к изменению доходов бюджета Неболчского сельского поселения, а также муниципальных программ (проектов муниципальных програм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Неболч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году, ежеквартальное представление информации о ходе исполнения бюджета Неболчского сельского поселения, о результатах проведенных контрольных и экспертно-аналитических мероприятий на Совет депутатов Неболчского сельского поселения и Главе Неболч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Неболчского сельского поселения, предусмотренных документами стратегического планирования Неболчского сельского поселения, в пределах компетенции Контрольно-сче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контроль за законностью и эффективностью использования средств сельского поселения, поступивших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Новгородской области, Уставом и решениями Совета депутатов Небол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Неболч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Неболчского сельского поселения на 2024 год и плановый период 2025 и 2026 годов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Настоящее решение вступает в силу с 1 января 2024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опубликовать в информационном вестнике-бюллетене «Официальный вестник поселения» и разместить на официальном сайте Администрации поселения в сети Интернет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 ведущий специалист                                        С.Л. Здр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решения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8:00Z</dcterms:created>
  <dc:creator>Alexi</dc:creator>
  <dc:description/>
  <cp:keywords/>
  <dc:language>en-US</dc:language>
  <cp:lastModifiedBy>admin</cp:lastModifiedBy>
  <cp:lastPrinted>2023-11-10T14:21:00Z</cp:lastPrinted>
  <dcterms:modified xsi:type="dcterms:W3CDTF">2023-11-10T11:21:00Z</dcterms:modified>
  <cp:revision>5</cp:revision>
  <dc:subject/>
  <dc:title> </dc:title>
</cp:coreProperties>
</file>