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/>
          <w:position w:val="6"/>
          <w:sz w:val="24"/>
          <w:lang w:eastAsia="ru-RU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д. Елисеево – ТОС «д. Елисеево»; д. Заполье – ТОС «д. Заполье»; д. Водогон – ТОС «д. Водог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Небол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нес ведущий специалист                                   С.А. Хельштей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0"/>
        </w:rPr>
      </w:pPr>
      <w:r>
        <w:rPr>
          <w:rFonts w:cs="Arial" w:ascii="Times New Roman" w:hAnsi="Times New Roman"/>
          <w:bCs/>
          <w:sz w:val="28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                   №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д. Елисеево» входит территория д. Елисеево – численность жителей 23 человек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д. Заполье» входит территория д. Заполье – численность жителей 23 челове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д. Водогон» входит территория д. Водогон – численность жителей 47 человек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0:00Z</dcterms:created>
  <dc:creator>1</dc:creator>
  <dc:description/>
  <cp:keywords/>
  <dc:language>en-US</dc:language>
  <cp:lastModifiedBy>admin</cp:lastModifiedBy>
  <cp:lastPrinted>2019-03-11T13:21:00Z</cp:lastPrinted>
  <dcterms:modified xsi:type="dcterms:W3CDTF">2023-11-10T05:41:00Z</dcterms:modified>
  <cp:revision>9</cp:revision>
  <dc:subject/>
  <dc:title> </dc:title>
</cp:coreProperties>
</file>