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" w:right="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</w:p>
    <w:p>
      <w:pPr>
        <w:pStyle w:val="Normal"/>
        <w:spacing w:lineRule="auto" w:line="240" w:before="0" w:after="0"/>
        <w:ind w:left="102" w:right="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spacing w:lineRule="auto" w:line="240" w:before="0" w:after="0"/>
        <w:ind w:left="102" w:right="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тарост сельских населенных пунктов Неболчског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ельского поселения</w:t>
      </w:r>
      <w:r>
        <w:rPr/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06 октября 2003 года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Неболчского  сельского поселения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значить старост сельских населенных пунктов Неболчского сельского поселения в соответствии с приложением № 1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вестнике-бюллетене «Официальный вестник поселения» и разместить   на официальном сайте Администрации Неболчского сельского поселения в информационно-телекоммуникационной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 ведущий специалист                                        С.А. Хельштейн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населенных пунктов Неболч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таросты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Заполье, д. Запольский Бор, д.Горушка, д.Петровское, д.Масляк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южева Валентина Владими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Водогон, д.Большие Тальцы, д.Малые Тальцы, ж/д.ст. Хот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отникова Оксана Геориги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Дрегли, д.Маяк д.Кузнец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локурова Тамара Алексе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. Проскур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ляр Мария Васил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Нижняя Лука, д.Устье, д.Кремени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трова Мария Алексе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/д.ст. Теребутен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ифорова Надежда Егоровна</w:t>
            </w:r>
          </w:p>
        </w:tc>
      </w:tr>
    </w:tbl>
    <w:p>
      <w:pPr>
        <w:pStyle w:val="Style23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Arial" w:hAnsi="Arial" w:eastAsia="Calibri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2:00Z</dcterms:created>
  <dc:creator>Марина</dc:creator>
  <dc:description/>
  <cp:keywords/>
  <dc:language>en-US</dc:language>
  <cp:lastModifiedBy>admin</cp:lastModifiedBy>
  <cp:lastPrinted>2019-07-30T16:36:00Z</cp:lastPrinted>
  <dcterms:modified xsi:type="dcterms:W3CDTF">2023-12-15T10:30:00Z</dcterms:modified>
  <cp:revision>5</cp:revision>
  <dc:subject/>
  <dc:title> </dc:title>
</cp:coreProperties>
</file>