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.. г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35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Неболчского сельского поселения, утвержденное постановлением Администрации Неболчского сельского поселения от 10.05. 2017 г № 79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 с Федеральным законом от 2 марта 2007 г. № 25-ФЗ «О муниципальной службе в Российской Федерации», Федеральным законом от 10 июля 2023 г. № 286-ФЗ «О внесении изменений в отдельные законодательные акты Российской Федерации»,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Неболчского сельского поселения, утвержденное постановлением Администрации Неболчского сельского поселения от 10.05.2017 г № 79 (далее – Положение) следующие изменения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раздел 1 Положения дополнить пунктом 1.3 следующего содержания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«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2) в подпункте 3 пункта 2.2 раздела 2 Положения слова «</w:t>
      </w:r>
      <w:r>
        <w:rPr>
          <w:sz w:val="28"/>
          <w:szCs w:val="28"/>
        </w:rPr>
        <w:t>, в том числе в связи с утратой доверия» исключить;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3) раздел 2 Положения дополнить пунктом 2.3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«2.3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представления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»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4) в пункте 3.1 раздела 3 Положения слова «</w:t>
      </w:r>
      <w:r>
        <w:rPr>
          <w:sz w:val="28"/>
          <w:szCs w:val="28"/>
        </w:rPr>
        <w:t>пунктом 2.2» заменить словами «пунктами 2.2 и 2.3»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5) в пункте 3.3 раздела 3 Положения слова «</w:t>
      </w:r>
      <w:r>
        <w:rPr>
          <w:sz w:val="28"/>
          <w:szCs w:val="28"/>
        </w:rPr>
        <w:t>пунктами 2.1 и 2.2» заменить словами «пунктами 2.2 и 2.3»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) в пункте 3.4 раздела 3 Положения слова «</w:t>
      </w:r>
      <w:r>
        <w:rPr>
          <w:sz w:val="28"/>
          <w:szCs w:val="28"/>
        </w:rPr>
        <w:t>пунктами 2.1 и 2.2» заменить словами «пунктами 2.2 и 2.3»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постановление на официальном сайте Администрации Неболчского сельского поселения </w:t>
      </w:r>
      <w:hyperlink r:id="rId2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внес ведущий специалист  С.А.Хельштейн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418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olchi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9:00Z</dcterms:created>
  <dc:creator>Пользователь</dc:creator>
  <dc:description/>
  <cp:keywords/>
  <dc:language>en-US</dc:language>
  <cp:lastModifiedBy>admin</cp:lastModifiedBy>
  <cp:lastPrinted>2023-10-04T15:23:00Z</cp:lastPrinted>
  <dcterms:modified xsi:type="dcterms:W3CDTF">2023-10-09T11:58:00Z</dcterms:modified>
  <cp:revision>4</cp:revision>
  <dc:subject/>
  <dc:title> </dc:title>
</cp:coreProperties>
</file>