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. г № 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21-2025 годы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21-2025 годы», утвержденную постановлением Администрации Неболчского сельского поселения от 30.12.2020 № 122 следующие изменения: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1.2. Изложить раздел «Мероприятия муниципальной программы» в следующей </w:t>
      </w:r>
      <w:r>
        <w:rPr/>
        <w:t xml:space="preserve">редакции: </w:t>
      </w:r>
    </w:p>
    <w:tbl>
      <w:tblPr>
        <w:tblW w:w="11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851"/>
        <w:gridCol w:w="850"/>
        <w:gridCol w:w="1276"/>
        <w:gridCol w:w="720"/>
        <w:gridCol w:w="11"/>
        <w:gridCol w:w="675"/>
        <w:gridCol w:w="11"/>
        <w:gridCol w:w="993"/>
        <w:gridCol w:w="686"/>
        <w:gridCol w:w="708"/>
        <w:gridCol w:w="1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на  автодороги  для государственной регистрации права в Управлении Федеральной службы государственной регистрации, кадастра и картографии по Новгоро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автомобильных дорог с а/б покрытием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692,63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32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798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869,4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806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984,6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537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179,6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Ленинградска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Центральная Проскур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л. Вокзальная; ул. Набережная – ул. Новая; </w:t>
            </w:r>
            <w:r>
              <w:rPr/>
              <w:t>п.Неболчи,  Любытинск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692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Ленинградска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Центральная Проскурк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кзальная; ул. ул. Космонавтов, ул. Школьная, ул. Советская, ул. Пионерская</w:t>
            </w:r>
          </w:p>
          <w:p>
            <w:pPr>
              <w:pStyle w:val="Normal"/>
              <w:jc w:val="both"/>
              <w:rPr/>
            </w:pPr>
            <w:r>
              <w:rPr/>
              <w:t>п.Неболчи,  Любытинск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крытия автомобильной дороги по </w:t>
            </w:r>
            <w:r>
              <w:rPr>
                <w:b/>
                <w:bCs/>
              </w:rPr>
              <w:t>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42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rPr/>
            </w:pPr>
            <w:r>
              <w:rPr/>
              <w:t>798,</w:t>
            </w:r>
          </w:p>
          <w:p>
            <w:pPr>
              <w:pStyle w:val="Normal"/>
              <w:ind w:left="-109" w:hanging="0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крытия автомобильной дороги по </w:t>
            </w:r>
            <w:r>
              <w:rPr>
                <w:b/>
                <w:bCs/>
              </w:rPr>
              <w:t>ул. Октябрьская и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40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 на  2023-2024 годы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32,1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rPr/>
            </w:pPr>
            <w:r>
              <w:rPr/>
              <w:t>13058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гравийной дороги </w:t>
            </w:r>
            <w:r>
              <w:rPr>
                <w:b/>
                <w:bCs/>
              </w:rPr>
              <w:t>д.Дрегли</w:t>
            </w:r>
            <w:r>
              <w:rPr/>
              <w:t xml:space="preserve"> Неболчского сельского поселения  Любытинского района Новгородской област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приоритетного проекта «Дорога к д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5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гравийной дороги </w:t>
            </w:r>
            <w:r>
              <w:rPr>
                <w:b/>
                <w:bCs/>
              </w:rPr>
              <w:t>ст.Тальцы</w:t>
            </w:r>
            <w:r>
              <w:rPr/>
              <w:t xml:space="preserve"> Неболчского сельского поселения  Любытинского района Новгородской област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приоритетного проекта «Дорога к д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7,09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132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становление грунтовых и гравийных автомобильных дорог </w:t>
            </w:r>
            <w:r>
              <w:rPr>
                <w:b/>
              </w:rPr>
              <w:t>ул</w:t>
            </w:r>
            <w:r>
              <w:rPr>
                <w:b/>
                <w:bCs/>
              </w:rPr>
              <w:t xml:space="preserve">. Новгородская, ул. Полевая </w:t>
            </w:r>
            <w:r>
              <w:rPr/>
              <w:t xml:space="preserve">в п.Небол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бытинск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становление грунтовых и гравийных автомобильных дорог </w:t>
            </w:r>
            <w:r>
              <w:rPr>
                <w:b/>
              </w:rPr>
              <w:t>ул</w:t>
            </w:r>
            <w:r>
              <w:rPr>
                <w:b/>
                <w:bCs/>
              </w:rPr>
              <w:t xml:space="preserve">. Первомайская, ул. Полевая, ул. Песочная, ул. Боровая, ул. Лесная </w:t>
            </w:r>
            <w:r>
              <w:rPr/>
              <w:t xml:space="preserve">в п.Небол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бытинск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ебол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002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3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466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0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266,60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 ведущий специалист  С.А.Хельштей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7:00Z</dcterms:created>
  <dc:creator>Света</dc:creator>
  <dc:description/>
  <cp:keywords/>
  <dc:language>en-US</dc:language>
  <cp:lastModifiedBy>admin</cp:lastModifiedBy>
  <cp:lastPrinted>2017-06-09T09:44:00Z</cp:lastPrinted>
  <dcterms:modified xsi:type="dcterms:W3CDTF">2023-10-09T12:06:00Z</dcterms:modified>
  <cp:revision>6</cp:revision>
  <dc:subject/>
  <dc:title>                      </dc:title>
</cp:coreProperties>
</file>