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b/>
          <w:sz w:val="28"/>
          <w:szCs w:val="28"/>
        </w:rPr>
        <w:t>О внесении изменений в Положение о бюджетном процессе Неболчского сельского поселения</w:t>
      </w:r>
    </w:p>
    <w:p>
      <w:pPr>
        <w:pStyle w:val="Normal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Внести в Положение о бюджетном процессе в Неболчском сельском поселении, утвержденное решением Совета депутатов сельского поселения от 19.10.2007 года № 25 (газета «Любытинские вести» официальный вестник от 29.04.2009 № 34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ополнить Положение о бюджетном процессе в Неболчском сельском поселении Главой 6, следующего содержания: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Глава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ПУБЛИЧНЫЕ СЛУШАНИЯ ПО ПРОЕКТУ МЕСТНОГО БЮДЖЕТА</w:t>
      </w:r>
    </w:p>
    <w:p>
      <w:pPr>
        <w:pStyle w:val="ConsPlusTitle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И ГОДОВОМУ ОТЧЕТУ ОБ ИСПОЛНЕНИИ МЕСТНОГО БЮДЖЕТА</w:t>
      </w:r>
    </w:p>
    <w:p>
      <w:pPr>
        <w:pStyle w:val="ConsPlusNormal1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1. Общие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по проекту местного бюджета и годовому отчету об исполнении местного  бюджета (далее - публичные слушания) проводятся в целях информирования граждан, проживающих на территории Неболчского сельского поселения  и выявления общественного мнения о решениях органов местного самоуправления Неболчского сельского поселения  в сфере бюджетных правоотнош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публичных слушаний носят рекомендательный характер.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Публичные слушания проводятся в очной форме в соответствии со статьей 53 настоящего решения, за исключением проведения в 2020 году в связи с введением на территории Новгородской области </w:t>
        <w:br/>
        <w:t>режима повышенной готовности в связи с угрозой распространения на территории Новгородской области коронавирусной инфекции, вызванной 2019-nCoV, публичных слушаний по проекту местного бюджета на 2021 год и на плановый период 2022 и 2023 годов и годовому отчету об исполнении местного бюджета за 2019 год, которые проводятся в заочной форме в соответствии со статьей 54 настоящего решения».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2. Сроки проведения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роекту местного бюджета - в период со дня внесения проекта решения Совета о местном  бюджете на очередной финансовый год и плановый период до дня его рассмотрения Советом;</w:t>
      </w:r>
    </w:p>
    <w:p>
      <w:pPr>
        <w:pStyle w:val="Heading3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Arial" w:hAnsi="Arial" w:cs="Arial"/>
          <w:bCs/>
          <w:color w:val="4C4C4C"/>
          <w:spacing w:val="2"/>
          <w:sz w:val="38"/>
          <w:szCs w:val="38"/>
        </w:rPr>
      </w:pPr>
      <w:r>
        <w:rPr>
          <w:b/>
          <w:szCs w:val="28"/>
        </w:rPr>
        <w:t xml:space="preserve">       </w:t>
      </w:r>
      <w:r>
        <w:rPr>
          <w:szCs w:val="28"/>
        </w:rPr>
        <w:t>2) по годовому отчету об исполнении местного бюджета - в период со дня внесения в Совет проекта решения Совета о годовом отчете об исполнении бюджета до дня его рассмотрения Советом, но не ранее направления органом внешнего муниципального финансового контроля в  местную администрацию заключения на годовой отчет об исполнении местного бюджета.</w:t>
      </w:r>
      <w:r>
        <w:rPr>
          <w:rFonts w:cs="Arial" w:ascii="Arial" w:hAnsi="Arial"/>
          <w:bCs/>
          <w:color w:val="4C4C4C"/>
          <w:spacing w:val="2"/>
          <w:sz w:val="38"/>
          <w:szCs w:val="38"/>
        </w:rPr>
        <w:t xml:space="preserve"> </w:t>
      </w:r>
    </w:p>
    <w:p>
      <w:pPr>
        <w:pStyle w:val="Normal"/>
        <w:rPr>
          <w:rFonts w:ascii="Arial" w:hAnsi="Arial" w:cs="Arial"/>
          <w:bCs/>
          <w:color w:val="4C4C4C"/>
          <w:spacing w:val="2"/>
          <w:sz w:val="38"/>
          <w:szCs w:val="38"/>
        </w:rPr>
      </w:pPr>
      <w:r>
        <w:rPr>
          <w:rFonts w:cs="Arial" w:ascii="Arial" w:hAnsi="Arial"/>
          <w:bCs/>
          <w:color w:val="4C4C4C"/>
          <w:spacing w:val="2"/>
          <w:sz w:val="38"/>
          <w:szCs w:val="3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3. Порядок подготовки и проведения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бличных слушаниях вправе принимать участие граждане, представители организаций, общественных объединений, осуществляющих деятельность на территории муниципального образования, представители средств массовой информации, представители органов государственной власти и органов местного самоуправления области, иные заинтересованные лица (далее - участники публичных слушани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, время, место проведения публичных слушаний, а также лицо, ответственное за проведение публичных слушаний устанавливаются правовым актом местной администрации о назначении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местного  бюджета, годовой отчет об исполнении местного бюджета, правовой акт местной администрации о назначении публичных слушаний подлежат официальному опубликованию в бюллетене «Официальный вестник поселения» и на официальном сайте местной администрации в информационно-телекоммуникационной сети "Интернет" не позднее, чем за десять календарных дней до дня проведения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естной администрации в информационно-телекоммуникационной сети "Интернет" размещается информационное сообщение о проведении публичных слушаний с указанием даты, времени и места проведения публичных слушаний, адреса официального сайта местной администрации  в информационно-телекоммуникационной сети "Интернет", на котором размещен проект местного бюджета, годовой отчет об исполнении местного бюджета, почтового адреса и адреса электронной почты местной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публичных слушаний не позднее, чем за два рабочих дня до дня проведения публичных слушаний вправе представить аргументированные предложения и замечания по проекту местного бюджета, годовому отчету об исполнении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желающие выступить на публичных слушаниях, не позднее, чем за два рабочих дня до дня проведения публичных слушаний направляют заявку на выступление на публичных слушаниях (далее - заявка) в произволь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местного бюджета, годовому отчету об исполнении местного бюджета, заявки направляются в письменном или электронном виде на почтовый адрес или адрес электронной почты местной администрации, указанный в информационном сообщении о проведении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ем публичных слушаний является лицо, ответственное за проведение публичных слушаний, установленное правовым актом местной администрации о назначении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публичных слуш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вает и ведет публичные слуш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ает секретаря публичных слуш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лово для докладов, выступлений и во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публичных слушаний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тупать по существу обсуждаемого вопроса, задавать вопросы докладчику, выступающе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ывать выступающего высказываться по существу обсуждаемого во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рывать выступление после предупреждения, сделанного выступающему, если тот вышел за рамки установленного време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бличные слушания начинаются с доклада представителя финансов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оклада представителя финансового органа не должна превышать 30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доклада докладчик отвечает на вопросы участников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одокладчиков могут выступать представители иных органов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тветов на вопросы предоставляется слово для выступления участникам публичных слушаний в порядке поступления зая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ступления участника публичных слушаний не должна превышать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, выступления, вопросы на публичных слушаниях допускаются только после предоставления слова председателем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ступающий на публичных слушаниях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продолжительность выступ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тупать по существу обсуждаемого на публичных слушаниях во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публичных слушаниях секретарем публичных слушаний ведется протокол, в который заносятся сведения о ходе проведения публичных слушаний, озвученные на публичных слушаниях замечания, предложения и вопрос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, но не позднее чем за пять календарных дней до рассмотрения Советом проекта решения Совета о  местном бюджете на очередной финансовый год и плановый период в первом чтении, до рассмотрения Советом проекта решения Совета о годовом отчете об исполнении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замечаний, предложений и вопросов, отраженных в протоколе публичных слушаний, в течение двух календарных дней со дня подписания протокола публичных слушаний оформляется итоговый документ публичных слушаний, который подписывается председателем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овый документ публичных слушаний должен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проекта местного бюджета или годового отчета об исполнении областного бюджета, по которому проводились публичные слуш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и место проведения публичных слуш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участников публичных слуша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ложения, замечания, рекомендации, высказанные участниками публичных слуша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 рассмотрения органами местного самоуправления Любытинского муниципального района предложений, замечаний, рекомендаций, высказанных участниками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тоговый документ публичных слушаний размещается на официальном сайте местной администрации в информационно-телекоммуникационной сети "Интернет" и направляется в Совет в следующие срок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тоговый документ публичных слушаний по проекту местного  бюджета - не позднее, чем за три календарных дня до рассмотрения Советом  проекта решения Совета о местном бюджете на очередной финансовый год и плановый период в первом чт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тоговый документ публичных слушаний по годовому отчету об исполнении областного бюджета - не позднее, чем за три календарных дня до рассмотрения Советом проекта решения Совета о годовом отчете об исполнении местного 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4. Порядок подготовки и проведения публичных слушаний в 2020 году</w:t>
      </w:r>
    </w:p>
    <w:p>
      <w:pPr>
        <w:pStyle w:val="ConsPlusNormal1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 публичных слушаниях вправе принимать участие участники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, время, место проведения публичных слушаний, а также лицо, ответственное за проведение публичных слушаний устанавливаются правовым актом местной администрации о назначении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местного  бюджета на 2021 год и плановый период 2022 и 2023 годов, годовой отчет об исполнении местного бюджета за 2019 год, правовой акт местной администрации о назначении публичных слушаний подлежат официальному опубликованию в бюллетене «Официальный вестник поселения» и на официальном сайте местной администрации в информационно-телекоммуникационной сети "Интернет" не позднее, чем за десять календарных дней до дня проведения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естной администрации в информационно-телекоммуникационной сети "Интернет" размещается информационное сообщение о проведении публичных слушаний с указанием даты, времени и места проведения публичных слушаний, адреса официального сайта местной администрации  в информационно-телекоммуникационной сети "Интернет", на котором размещен проект местного бюджета на 2021 год и плановый период 2022 и 2023 годов, годовой отчет об исполнении местного бюджета за 2019 год, почтового адреса и адреса электронной почты местной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ники публичных слушаний не позднее, чем за два рабочих дня до дня проведения публичных слушаний вправе представить аргументированные предложения и замечания по проекту местного бюджета на 2021 год и плановый период 2022 и 2023 годов, годовому отчету  об исполнении местного бюджета за 2019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местного бюджета на 2021 год и плановый период 2022 и 2023 годов, годовому отчету об исполнении местного бюджета за 2019 год, заявки направляются в письменном или электронном виде на почтовый адрес или адрес электронной почты местной администрации, указанный в информационном сообщении о проведении публичных слуша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Лицо, ответственное за проведение публичных слушаний, назначает</w:t>
      </w:r>
      <w:r>
        <w:rPr>
          <w:spacing w:val="2"/>
          <w:sz w:val="28"/>
          <w:szCs w:val="28"/>
        </w:rPr>
        <w:t xml:space="preserve"> секретаря публичных слуша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8"/>
          <w:szCs w:val="28"/>
        </w:rPr>
        <w:t>6. Поступившие предложения, замечания и вопросы обобщаются и учитываются в протоколе публичных слушаний, который ведется секретарем публичных слуша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8"/>
          <w:szCs w:val="28"/>
        </w:rPr>
        <w:t>Протокол публичных слушаний подписывается лицом, ответственным за проведение публичных слушаний и секретарем публичных слушаний в течение пяти календарных дней после проведения публичных слушаний, но не позднее чем за пять календарных дней до рассмотрения Советом депутатов проекта решения о местном бюджете на 2021 год и на плановый период 2022 и 2023 годов в первом чтении, до рассмотрения Советом депутатов проекта решения о годовом отчете об исполнении местного бюдж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8"/>
          <w:szCs w:val="28"/>
        </w:rPr>
        <w:t>7. По результатам рассмотрения замечаний, предложений и вопросов, отраженных в протоколе публичных слушаний, в течение двух календарных дней со дня подписания протокола публичных слушаний оформ</w:t>
        <w:softHyphen/>
        <w:t>ляется итоговый документ публичных слушаний, который подписывается лицом, ответственным за проведение публичных слушаний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Итоговый документ публичных слушаний должен содерж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8"/>
          <w:szCs w:val="28"/>
        </w:rPr>
        <w:t xml:space="preserve">1) наименование проекта местного бюджета на 2021 год и на плановый период 2022 и 2023 годов или годового отчета об исполнении </w:t>
        <w:br/>
        <w:t>местного бюджета за 2019 год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ату проведения публичных слуш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>3) предложения, замечания, рекомендации, высказанные участниками</w:t>
      </w:r>
      <w:r>
        <w:rPr>
          <w:spacing w:val="2"/>
          <w:sz w:val="28"/>
          <w:szCs w:val="28"/>
        </w:rPr>
        <w:t xml:space="preserve"> публичных слуш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8"/>
          <w:szCs w:val="28"/>
        </w:rPr>
        <w:t>4)результат рассмотрения  предложений, замечаний, рекомендаций, высказанных участниками публичных слуша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8"/>
          <w:szCs w:val="28"/>
        </w:rPr>
        <w:t>9. Итоговый документ публичных слушаний размещается на офи</w:t>
        <w:softHyphen/>
        <w:t>циальном сайте Администрации сельского поселения в информационно-теле</w:t>
        <w:softHyphen/>
        <w:t xml:space="preserve">коммуникационной сети «Интернет» и направляется </w:t>
        <w:br/>
        <w:t>на Совет депутатов в следующие срок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8"/>
          <w:szCs w:val="28"/>
        </w:rPr>
        <w:t xml:space="preserve">1) итоговый документ публичных слушаний по проекту местного бюджета на 2021 год и на плановый период 2022 и 2023 годов - не позднее чем за три календарных дня до рассмотрения Советом депутатов проекта </w:t>
        <w:br/>
        <w:t>решения о местном бюджете на очередной финансовый год и плановый период в первом чтении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итоговый документ публичных слушаний по годовому отчету об исполнении местного бюджета за 2019 год - не позднее чем за три календарных дня до рассмотрения Совета депутатов проекта решения </w:t>
        <w:br/>
        <w:t>о годовом отчете об исполнении местного бюджета.»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опубликовать в вестнике-бюллетене «Официальный вестник поселения» и на официальном сайте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в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ла ведущий специалист                                                    Здрок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6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6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Identbot2">
    <w:name w:val="ident-bot-2"/>
    <w:basedOn w:val="Normal"/>
    <w:qFormat/>
    <w:pPr>
      <w:spacing w:before="100" w:after="10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2:00Z</dcterms:created>
  <dc:creator>Комитет финансов</dc:creator>
  <dc:description/>
  <cp:keywords/>
  <dc:language>en-US</dc:language>
  <cp:lastModifiedBy>Александр</cp:lastModifiedBy>
  <cp:lastPrinted>2017-04-03T08:44:00Z</cp:lastPrinted>
  <dcterms:modified xsi:type="dcterms:W3CDTF">2020-11-12T07:15:00Z</dcterms:modified>
  <cp:revision>33</cp:revision>
  <dc:subject/>
  <dc:title> </dc:title>
</cp:coreProperties>
</file>