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Неболч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еболчского сельского поселения за 1 полугодие 2020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еболч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Утвердить отчет об исполнении бюджета Неболчского сельского поселения за  1 полугодие 2020 года по доходам в сумме 13579,21 тысяч рублей и по расходам в сумме 15357,63 тысяч  рублей с превышением расходов над доходами в сумме 1778,42 тысяч рублей и со следующими показателям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доходам бюджета Неболчского сельского поселения за 1 полугодие 2020 года- согласно приложению 1 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еболчского сельского поселения за 1 полугодие 2020 года-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источникам финансирования дефицита бюджета Неболчского сельского поселения за 1 полугодие 2020 года- согласно приложению 3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Неболчского сельского поселения и фактических затратах на их денежное содержание за 1 полугодие 2020 год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 об исполнении бюджета Неболчского сельского поселения за 1 полугодие 2020 года на Совет депутатов Неболчского сельского поселения и  в Контрольно-счетную палату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поселения» и разместить на официальном сайте Неболч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ла ведущий специалист</w:t>
        <w:tab/>
        <w:tab/>
        <w:tab/>
        <w:t>Здрок С.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роведении первичной антикоррупционной экспертизы решения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ОТЧЕТ ОБ ИСПОЛНЕНИИ БЮДЖЕТА НЕБОЛЧСКОГО СЕЛЬСКОГО ПОСЕЛЕНИЯ ЗА 1 ПОЛУГОДИЕ 2020 ГОДА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0 года"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72"/>
        <w:gridCol w:w="770"/>
        <w:gridCol w:w="550"/>
        <w:gridCol w:w="549"/>
        <w:gridCol w:w="516"/>
        <w:gridCol w:w="302"/>
        <w:gridCol w:w="1828"/>
        <w:gridCol w:w="1559"/>
      </w:tblGrid>
      <w:tr>
        <w:trPr>
          <w:trHeight w:val="30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9 209,2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802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58,7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58,7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77,4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937,5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937,5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60,33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60,33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77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7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777,65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777,6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786,19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786,1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553,0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7,7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7,7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915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60,7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60,7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54,6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54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52,65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3,18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8,88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34,3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34,3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9,47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9,47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9,4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4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8 407,1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4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8 407,1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607,1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607,1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607,1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0 года"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2"/>
        <w:gridCol w:w="629"/>
        <w:gridCol w:w="846"/>
        <w:gridCol w:w="617"/>
        <w:gridCol w:w="611"/>
        <w:gridCol w:w="629"/>
        <w:gridCol w:w="1626"/>
        <w:gridCol w:w="1559"/>
      </w:tblGrid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91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7 630,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572,6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40,6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40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40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3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10,6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730,4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уполномоченных составлять протокол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021,9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021,9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862,6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659,2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630,2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630,2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630,2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8,2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8,2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8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8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8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болч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1,5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Информатизация Неболчского сельского поселения на 2017-2020 годы"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235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Информатизация Неболчского сельского поселения на 2017-2020 годы" Организация высокого технического, технологического, программного обслуживания и администрирования муниципальной информационно-вычислительной се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0 годы" Совершенствование правового регулирования в сфере противодействия корруп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"Повышение эффективности бюджетных расходов в Неболчском сельском поселении на 2017-2020 годы" Развитие информационной системы управления муниципальными финанс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 программе сельского поселения "Совершенствование оборота земель сельскохозяйственного назначения на территории  Неболчского сельского поселении на 2018-2022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6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7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7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5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7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7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7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"Пожарная безопасность в Неболчском сельском поселении на 2017-2020 годы" Обеспечение надлежащего состояния источников противопожарного водоснабж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"Пожарная безопасность в Неболчском сельском поселении на 2017-2020 годы" Устройство противопожарных минерализованных поло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 524,6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 834,64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"Капитальный ремонт автомобильных дорог общего пользования населенных пунктов Неболчского сельского поселения на 2017-2020 годы" Доведение технического и эксплуатационного состояния автомобильных дорог общего пользования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312,0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312,0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312,0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312,0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межпоселенчески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722,5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722,5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722,5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722,5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отношении автомобильных дорог местного 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убсидии в отношении автомобильных дорог местного 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656,1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4,5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4,5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4,5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4,5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4,5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02,7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омплексное развитие инфраструктуры в Неболчском сельском поселении на 2017-2020 годы" Осуществление работ по строительству, реконструкции и капитальному ремонту объектов коммунальной инфраструктур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 программе сельского поселения "Газификация  Неболчского сельского поселении на 2017-2020 годы" Осуществление работ по строительству, реконструкции и капитальному ремонту объектов газифик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02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02,7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02,7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02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668,8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0 годы" Выполнение мероприятий по благоустройству территорий обществен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0 годы" Выполнение мероприятий по установке номерных знак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02,4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сельского поселения "Благоустройство Неболчского сельского поселения на 2017-2020 годы" Приведение в качественное состояние мест захорон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сельского поселения "Благоустройство Неболчского сельского поселения на 2017-2020 годы" Повышение уровня внешнего благоустройства и санитарного состояния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7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7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7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сельского поселения "Благоустройство Неболчского сельского поселения на 2017-2020 годы" Озеле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18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18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18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18,4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сельского поселения "Благоустройство Неболчского сельского поселения на 2017-2020 годы" Захоронения безродных гражда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7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7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7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7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 местных инициати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S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S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S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S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66,3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66,3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66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66,3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связанная с предотвращением  влияния ухудшения экономической ситу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 программе сельского поселения "Увековечивание памяти погибших при защите Отечества на территории области в Неболчском сельском поселении на 2017-2020 годы" Благоустройство воинских захорон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 программе сельского поселения "Увековечивание памяти погибших при защите Отечества на территории области в Неболчском сельском поселении на 2017-2020 годы" Паспортизация воинских захорон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0 годы" 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0 годы" Популяризация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8 421,15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3. Источники финансирования дефицита бюджета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0 года"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"/>
        <w:gridCol w:w="1068"/>
        <w:gridCol w:w="289"/>
        <w:gridCol w:w="592"/>
        <w:gridCol w:w="503"/>
        <w:gridCol w:w="435"/>
        <w:gridCol w:w="386"/>
        <w:gridCol w:w="1622"/>
        <w:gridCol w:w="1559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421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421,1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421,15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3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79 209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3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79 209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3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79 209,2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3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79 209,2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3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79 209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7 630,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7 630,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7 630,3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7 630,3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7 630,36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4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«Об исполнении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бюджета поселения за 1 полугодие 2020 год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численности муниципальных служащих Неболч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еления и фактические затраты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ab/>
        <w:t xml:space="preserve">    за  1 полугодие 2020 года</w:t>
      </w:r>
    </w:p>
    <w:p>
      <w:pPr>
        <w:pStyle w:val="Normal"/>
        <w:tabs>
          <w:tab w:val="clear" w:pos="708"/>
          <w:tab w:val="left" w:pos="1575" w:leader="none"/>
          <w:tab w:val="left" w:pos="7965" w:leader="none"/>
        </w:tabs>
        <w:rPr/>
      </w:pPr>
      <w:r>
        <w:rPr/>
        <w:tab/>
        <w:tab/>
        <w:t>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числ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0:00Z</dcterms:created>
  <dc:creator>User</dc:creator>
  <dc:description/>
  <cp:keywords/>
  <dc:language>en-US</dc:language>
  <cp:lastModifiedBy>Александр</cp:lastModifiedBy>
  <cp:lastPrinted>2011-06-15T17:27:00Z</cp:lastPrinted>
  <dcterms:modified xsi:type="dcterms:W3CDTF">2020-08-04T11:31:00Z</dcterms:modified>
  <cp:revision>34</cp:revision>
  <dc:subject/>
  <dc:title>                              </dc:title>
</cp:coreProperties>
</file>