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spacing w:val="1"/>
          <w:sz w:val="28"/>
          <w:szCs w:val="28"/>
        </w:rPr>
        <w:t xml:space="preserve">                                                        </w:t>
      </w: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/>
      </w:pPr>
      <w:r>
        <w:rPr>
          <w:b w:val="false"/>
          <w:szCs w:val="28"/>
        </w:rPr>
        <w:t xml:space="preserve">от                   № 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 w:before="0" w:after="0"/>
        <w:ind w:right="5103" w:hanging="0"/>
        <w:rPr>
          <w:szCs w:val="28"/>
        </w:rPr>
      </w:pPr>
      <w:r>
        <w:rPr/>
        <w:t xml:space="preserve">О бюджете сельского </w:t>
      </w:r>
      <w:r>
        <w:rPr>
          <w:szCs w:val="28"/>
        </w:rPr>
        <w:t>поселения на 2021 год и плановый период 2022 и 2023 годов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Совет депутатов сельского поселения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Установить основные характеристики бюджета сельского поселения на 2021 год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в сумме 20009,88 тыс. руб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в сумме  20009,88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 бюджета сельского поселения в сумме 0,00 тыс. рублей.</w:t>
      </w:r>
    </w:p>
    <w:p>
      <w:pPr>
        <w:pStyle w:val="TextBodyIndent"/>
        <w:spacing w:before="1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Установить основные характеристики бюджета сельского поселения на 2022 год и на 2023 год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на 2022 год в сумме 18725,78 тыс. рублей и на 2023 год в сумме 18776,87 тыс. рублей;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на 2022 год в сумме 18725,78 тыс. рублей, в том числе условно-утвержденные расходы в сумме    443,50 тыс. рублей и на 2023 год в сумме 18776,87 тыс. рублей, в том числе условно-утвержденные расходы в сумме    889,20 тыс.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 бюджета сельского поселения на 2022 год в сумме 0,00 тыс. рублей и на 2023 год в сумме 0,00 тыс. рублей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Утвердить прогнозируемые  поступления доходов в бюджет сельского поселения на 2021 год </w:t>
      </w:r>
      <w:r>
        <w:rPr>
          <w:sz w:val="28"/>
          <w:szCs w:val="28"/>
        </w:rPr>
        <w:t>и плановый период 2022 и 2023 годов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источники внутреннего финансирования дефицита бюджета сельского поселения на 2021 год и на плановый период 2022 и 2023 годов согласно приложению 2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</w:t>
      </w:r>
      <w:r>
        <w:rPr>
          <w:sz w:val="16"/>
          <w:szCs w:val="16"/>
          <w:lang w:eastAsia="zh-CN"/>
        </w:rPr>
        <w:t xml:space="preserve"> </w:t>
      </w:r>
      <w:r>
        <w:rPr>
          <w:sz w:val="28"/>
          <w:szCs w:val="28"/>
          <w:lang w:eastAsia="zh-CN"/>
        </w:rPr>
        <w:t>Установить, что в 2021 году остатки средств бюджета сельского поселения по состоянию на 1 января 2021 года, за исключением остатков неиспользованных средств дорожного фонда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В соответствии с пунктом 2 статьи 184.1 Бюджетного кодекса Российской Федерации утвердить нормативы распределения доходов в бюджет сельского поселения на 2021 год и плановый период 2022 и 2023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1 год и на плановый период 2022 и 2023 годов согласно приложению 4 к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8.Утвердить перечень главных администраторов доходов бюджета сельского поселения, </w:t>
      </w:r>
      <w:r>
        <w:rPr>
          <w:color w:val="000000"/>
          <w:szCs w:val="28"/>
        </w:rPr>
        <w:t>согласно приложению 5</w:t>
      </w:r>
      <w:r>
        <w:rPr>
          <w:szCs w:val="28"/>
        </w:rPr>
        <w:t xml:space="preserve"> к настоящему решению.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9.Утвердить перечень главных администраторов источников финансирования дефицита бюджета  сельского поселения согласно приложению 6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Операции со средствами,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ем учитываются на лицевых счетах, открытых им в Управлении Федерального казначейства по Новгород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11</w:t>
      </w:r>
      <w:r>
        <w:rPr>
          <w:szCs w:val="28"/>
        </w:rPr>
        <w:t xml:space="preserve">.Установить объем межбюджетных трансфертов, получаемых из других бюджетов бюджетной системы Российской Федерации на 2021 </w:t>
      </w:r>
      <w:r>
        <w:rPr>
          <w:b/>
          <w:szCs w:val="28"/>
        </w:rPr>
        <w:t xml:space="preserve"> </w:t>
      </w:r>
      <w:r>
        <w:rPr>
          <w:szCs w:val="28"/>
        </w:rPr>
        <w:t>год в сумме 12635,75 тыс. рублей, на 2022 год в сумме 11204,35 тыс. рублей, на 2023 год в сумме 11176,20 тыс. рублей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/>
        <w:t>12.Утвердить общий объем бюджетных ассигнований на исполнение публичных нормативных обязательств на 2021 год в сумме 230,00</w:t>
      </w:r>
      <w:r>
        <w:rPr>
          <w:lang w:val="ru-RU"/>
        </w:rPr>
        <w:t xml:space="preserve"> тыс.</w:t>
      </w:r>
      <w:r>
        <w:rPr/>
        <w:t xml:space="preserve"> рублей, </w:t>
      </w:r>
      <w:r>
        <w:rPr>
          <w:szCs w:val="28"/>
        </w:rPr>
        <w:t>на 2022 год в сумме 230,00 тыс. рублей, на 2023 год в сумме 230,00 тыс. рублей;</w:t>
      </w:r>
    </w:p>
    <w:p>
      <w:pPr>
        <w:pStyle w:val="TextBody"/>
        <w:rPr/>
      </w:pPr>
      <w:r>
        <w:rPr/>
        <w:t xml:space="preserve">   </w:t>
      </w:r>
      <w:r>
        <w:rPr/>
        <w:t xml:space="preserve">13.Установить верхний предел муниципального внутреннего долга сельского поселения на  </w:t>
      </w:r>
      <w:r>
        <w:rPr>
          <w:lang w:val="ru-RU"/>
        </w:rPr>
        <w:t>01.01.</w:t>
      </w:r>
      <w:r>
        <w:rPr/>
        <w:t>2022 год</w:t>
      </w:r>
      <w:r>
        <w:rPr>
          <w:lang w:val="ru-RU"/>
        </w:rPr>
        <w:t>а</w:t>
      </w:r>
      <w:r>
        <w:rPr/>
        <w:t xml:space="preserve"> в сумме 0,00 </w:t>
      </w:r>
      <w:r>
        <w:rPr>
          <w:lang w:val="ru-RU"/>
        </w:rPr>
        <w:t>тыс.</w:t>
      </w:r>
      <w:r>
        <w:rPr/>
        <w:t xml:space="preserve">рублей, </w:t>
      </w:r>
      <w:r>
        <w:rPr>
          <w:szCs w:val="28"/>
        </w:rPr>
        <w:t xml:space="preserve">на </w:t>
      </w:r>
      <w:r>
        <w:rPr>
          <w:szCs w:val="28"/>
          <w:lang w:val="ru-RU"/>
        </w:rPr>
        <w:t>01.01.</w:t>
      </w:r>
      <w:r>
        <w:rPr>
          <w:szCs w:val="28"/>
        </w:rPr>
        <w:t>2023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сумме 0,00 тыс. рублей, на </w:t>
      </w:r>
      <w:r>
        <w:rPr>
          <w:szCs w:val="28"/>
          <w:lang w:val="ru-RU"/>
        </w:rPr>
        <w:t>01.01.</w:t>
      </w:r>
      <w:r>
        <w:rPr>
          <w:szCs w:val="28"/>
        </w:rPr>
        <w:t>2024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сумме 0,00 тыс. рублей;</w:t>
      </w:r>
    </w:p>
    <w:p>
      <w:pPr>
        <w:pStyle w:val="TextBody"/>
        <w:rPr/>
      </w:pPr>
      <w:r>
        <w:rPr/>
        <w:t xml:space="preserve">  </w:t>
      </w:r>
      <w:r>
        <w:rPr>
          <w:szCs w:val="28"/>
        </w:rPr>
        <w:t>14</w:t>
      </w:r>
      <w:r>
        <w:rPr/>
        <w:t xml:space="preserve">. </w:t>
      </w:r>
      <w:r>
        <w:rPr>
          <w:szCs w:val="28"/>
        </w:rPr>
        <w:t>Установить предельный объем расходов на обслуживание муниципального внутреннего долга сельского поселения  на 2021 год в размере 0,00 тыс. рублей, на 2022 год в сумме 0,00 тыс. рублей, на 2023 год в сумме 0,00 тыс. рублей;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>
          <w:szCs w:val="28"/>
        </w:rPr>
        <w:t>15.Утвердить ведомственную структуру расходов бюджета сельского поселения на 2021 год и плановый период 2022 и 2023 годов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согласно </w:t>
      </w:r>
      <w:r>
        <w:rPr>
          <w:color w:val="000000"/>
          <w:szCs w:val="28"/>
        </w:rPr>
        <w:t>приложению 7 к</w:t>
      </w:r>
      <w:r>
        <w:rPr>
          <w:szCs w:val="28"/>
        </w:rPr>
        <w:t xml:space="preserve">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6.Утвердить распределение бюджетных ассигнований по разделам и подразделам, целевым статьям и видам  расходов  классификации  расходов  бюджета сельского  поселения на 2021 год и плановый период 2022 и 2023 годов – </w:t>
      </w:r>
      <w:r>
        <w:rPr>
          <w:color w:val="000000"/>
          <w:szCs w:val="28"/>
        </w:rPr>
        <w:t>согласно приложению 8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7.Утвердить распределение бюджетных ассигнований по целевым статьям (муниципальным программам 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1 год и плановый период 2022 и 2023 годов – </w:t>
      </w:r>
      <w:r>
        <w:rPr>
          <w:color w:val="000000"/>
          <w:szCs w:val="28"/>
        </w:rPr>
        <w:t>согласно приложению 9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8.</w:t>
      </w:r>
      <w:r>
        <w:rPr>
          <w:color w:val="000000"/>
          <w:szCs w:val="28"/>
        </w:rPr>
        <w:t xml:space="preserve">Утвердить объем бюджетных ассигнований дорожного фонда 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на 2021 год в сумме  3092,13 тыс. рублей,  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807,00 тыс. рублей. На 2022 год в сумме 2926,83 тыс. рублей, </w:t>
      </w:r>
      <w:r>
        <w:rPr>
          <w:color w:val="000000"/>
          <w:szCs w:val="28"/>
        </w:rPr>
        <w:t>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538,00 тыс. рублей. На 2023 год в сумме 2968,47 тыс. рублей, </w:t>
      </w:r>
      <w:r>
        <w:rPr>
          <w:color w:val="000000"/>
          <w:szCs w:val="28"/>
        </w:rPr>
        <w:t>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538,00 тыс. рублей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color w:val="000000"/>
          <w:sz w:val="28"/>
          <w:szCs w:val="28"/>
        </w:rPr>
        <w:t>19. Установить размер резервного фонда Неболчского сельского поселения на 2021 год в сумме  10,00  тыс. рублей,  на 2022 год 10,00 тыс. рублей, на 2023 год  10,00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Субсидии юридическим лицам (за исключением субсидий учреждениям муниципального района), индивидуальным предпринимателям и физическим лицам – производителям товаров, работ, услуг предоставляются в порядке, установленном Администрацией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из бюджета Неболчского сельского поселения на компенсацию затрат организациям, оказывающим гражданам услуги общих отделений 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из бюджета Неболчского сельского поселения на финансовое обеспечение (возмещение) затрат юридических лиц, осуществляющих деятельность в сфере жилищно-коммунального хозяйства.</w:t>
      </w:r>
    </w:p>
    <w:p>
      <w:pPr>
        <w:pStyle w:val="ConsPlusNormal"/>
        <w:widowControl/>
        <w:spacing w:lineRule="atLeast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Установить в 2021-2023 годах для расчета средств по возмещению расходов, связанных со служебными командировками на территории Российской Федерации, Администрации поселения, финансируемого за счет средств бюджета поселения размер суточных за каждый день нахождения в служебной командировке городах Москва и Санкт-Петербург – 700,00 рублей, в прочих населенных пунктах -350,00 рублей.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Установить  размер единовременной компенсационной выплаты на лечение (оздоровление) лицам, замещающим муниципальные должности сельского поселения в 2021 году в сумме 40,10 тысяч рублей, в 2022 году в сумме 40,10 тысячи рублей, в 2023 году в сумме 40,10 тысячи рублей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23.Утвердить прилагаемый расчет нормативных расходов финансирование жилищно-коммунального хозяйства поселения на 2021 год и плановый период 2022 и 2023 годов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согласно </w:t>
      </w:r>
      <w:r>
        <w:rPr>
          <w:color w:val="000000"/>
          <w:szCs w:val="28"/>
        </w:rPr>
        <w:t>приложению 10 к</w:t>
      </w:r>
      <w:r>
        <w:rPr>
          <w:szCs w:val="28"/>
        </w:rPr>
        <w:t xml:space="preserve"> настоящему решению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>
          <w:sz w:val="28"/>
          <w:szCs w:val="28"/>
        </w:rPr>
        <w:t>24.Утвердить нормативные расход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на  организацию благоустройства территории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 населенных пунктов поселений, организацию ритуальных услуг 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>содержание мест захоронения на 2021-2023 годы, согласно приложению 11 к настоящему решению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25. Утвердить распределение межбюджетных трансфертов бюджету муниципального района на 2021 год и плановый период 2022 и 2023 годо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гласно приложению 12 к настоящему решению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   Установить, что в соответствии с решениями главы Неболчского сельского поселения дополнительно к осн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ение источников внутреннего финансирования дефици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 бюджету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областного бюджета бюджетных креди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операций по управлению муниципальным внутренним долгом Неболчского сельского поселения, направленных на оптимизацию его структуры, а также снижение стоимости заимствований, не приводящих к увеличению дефицита бюджета сельского поселения, верхнего предела муниципального внутреннего долга Неболчского сельского поселения и расходов на обслуживание долгов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 по соответствующей целевой статье и группе вида расходов классификации рас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Неболчского сельского поселения в связи с внесением изменений в муниципальные программы Неболч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, включенных в перечень, утвержденный распоряжением Правительства Новгородской области, сверх объемов соответствующих безвозмездных поступлений бюджета муниципального района, утвержденных настоящим решением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27</w:t>
      </w:r>
      <w:r>
        <w:rPr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ла   ведущий специалист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С.Л.Зд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болч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3"/>
        <w:gridCol w:w="1720"/>
        <w:gridCol w:w="1400"/>
        <w:gridCol w:w="1480"/>
      </w:tblGrid>
      <w:tr>
        <w:trPr>
          <w:trHeight w:val="195" w:hRule="atLeast"/>
        </w:trPr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ируемые поступления доходов в бюджет 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9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25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76,8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4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21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6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4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 151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30,6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2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01 02000 01 0000 1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20</w:t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0</w:t>
            </w:r>
          </w:p>
        </w:tc>
      </w:tr>
      <w:tr>
        <w:trPr>
          <w:trHeight w:val="2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5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0,47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27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68</w:t>
            </w:r>
          </w:p>
        </w:tc>
      </w:tr>
      <w:tr>
        <w:trPr>
          <w:trHeight w:val="9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76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</w:tr>
      <w:tr>
        <w:trPr>
          <w:trHeight w:val="7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7,00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3 00 0000 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3,0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00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300000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ош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5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4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6,2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 635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4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6,2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 0000 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12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4,5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4,5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70</w:t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внутреннего финансирования дефицита бюджета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 2021 год и плановый период2022 и 2023 годов</w:t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835"/>
        <w:gridCol w:w="1134"/>
        <w:gridCol w:w="992"/>
        <w:gridCol w:w="992"/>
      </w:tblGrid>
      <w:tr>
        <w:trPr>
          <w:trHeight w:val="22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Приложение  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проекту решения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 бюджете  сельского поселения  на 2021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2  и 2023 годов»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ы отчислений доходов в  бюджет  сельского 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2021 и 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50"/>
        <w:gridCol w:w="59"/>
        <w:gridCol w:w="1080"/>
        <w:gridCol w:w="54"/>
        <w:gridCol w:w="992"/>
        <w:gridCol w:w="34"/>
        <w:gridCol w:w="676"/>
        <w:gridCol w:w="251"/>
      </w:tblGrid>
      <w:tr>
        <w:trPr>
          <w:trHeight w:val="66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4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отчислений  </w:t>
              <w:br/>
              <w:t>доходов в  бюджет поселения (%)</w:t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ФЕДЕРАЛЬНЫХ НАЛОГОВ И СБО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*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  НАЛОГОВ НА СОВОКУПНЫЙ ДОХОД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МЕСТНЫХ НАЛОГОВ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 00000 00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6 01000 00 0000 110 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 05035 10 0000 120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0 00 0000 4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firstLine="85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ЧАСТИ  АДМИНИСТРАТИВНЫХ ПЛАТЕЖЕЙ И СБО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 ШТРАФОВ, САНКЦИЙ, ВОЗМЕЩЕНИЯ УЩЕРБА</w:t>
            </w:r>
          </w:p>
        </w:tc>
      </w:tr>
      <w:tr>
        <w:trPr>
          <w:trHeight w:val="49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0 0000 14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2010 02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1 января 202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200"/>
        <w:ind w:right="57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еболч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сельского поселения на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2 и 2023 годов»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mallCaps/>
        </w:rPr>
      </w:pPr>
      <w:r>
        <w:rPr/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1 год и плановый период 2022 и 2023 годов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701"/>
      </w:tblGrid>
      <w:tr>
        <w:trPr>
          <w:trHeight w:val="405" w:hRule="atLeast"/>
        </w:trPr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 xml:space="preserve">Наименование муниципального образования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Норматив отчислений, (%)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</w:rPr>
              <w:t xml:space="preserve">Неболчское сельское поселение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</w:rPr>
            </w:pPr>
            <w:r>
              <w:rPr>
                <w:bCs/>
              </w:rPr>
              <w:t>0,0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</w:rPr>
            </w:pPr>
            <w:r>
              <w:rPr>
                <w:bCs/>
              </w:rPr>
              <w:t>0,0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</w:rPr>
            </w:pPr>
            <w:r>
              <w:rPr>
                <w:bCs/>
              </w:rPr>
              <w:t>0,088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болч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сельского поселения на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22 и 2023 годов 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 доходов бюджета    сельского   поселения на 2021 год и плановый период 2022 и 2023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552"/>
        <w:gridCol w:w="6521"/>
      </w:tblGrid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именование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12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Неболчского сельского поселения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1 января 2020 года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 17   05050   10  0000  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болч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сельского поселения на 2021 год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лановый период 2022 и 2023 годов»</w:t>
      </w:r>
    </w:p>
    <w:p>
      <w:pPr>
        <w:pStyle w:val="Normal"/>
        <w:jc w:val="center"/>
        <w:rPr/>
      </w:pPr>
      <w:r>
        <w:rPr>
          <w:color w:val="000000"/>
        </w:rPr>
        <w:t xml:space="preserve">Перечень главных администраторов источников  финансирования </w:t>
        <w:br/>
        <w:t xml:space="preserve">дефицита  бюджета  сельского </w:t>
      </w:r>
      <w:r>
        <w:rPr/>
        <w:t>поселения на 2021 год и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521"/>
      </w:tblGrid>
      <w:tr>
        <w:trPr>
          <w:trHeight w:val="8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  <w:br/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Неболчского сельского поселения  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лучение кредитов от кредитных организаций бюджетом поселения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лучение кредитов  от других бюджетов бюджетной системы Российской Федерации бюджетом поселения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гашение бюджетом поселения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 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1" w:name="RANGE!A1%3AI169"/>
      <w:r>
        <w:rPr>
          <w:sz w:val="20"/>
          <w:szCs w:val="20"/>
        </w:rPr>
        <w:t>Приложение 7</w:t>
      </w:r>
      <w:bookmarkEnd w:id="1"/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-2023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56"/>
        <w:gridCol w:w="523"/>
        <w:gridCol w:w="1676"/>
        <w:gridCol w:w="576"/>
        <w:gridCol w:w="1116"/>
        <w:gridCol w:w="1116"/>
        <w:gridCol w:w="1057"/>
      </w:tblGrid>
      <w:tr>
        <w:trPr>
          <w:trHeight w:val="34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1 год и плановый период 2022 и 2023 годов </w:t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1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7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1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8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9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RANGE!A1%3AH169"/>
      <w:bookmarkStart w:id="3" w:name="RANGE!A1%3AH169"/>
    </w:p>
    <w:p>
      <w:pPr>
        <w:pStyle w:val="Normal"/>
        <w:jc w:val="right"/>
        <w:rPr>
          <w:sz w:val="20"/>
          <w:szCs w:val="20"/>
        </w:rPr>
      </w:pPr>
      <w:bookmarkStart w:id="4" w:name="RANGE!A1%3AH169"/>
      <w:r>
        <w:rPr>
          <w:sz w:val="20"/>
          <w:szCs w:val="20"/>
        </w:rPr>
        <w:t>Приложение 8</w:t>
      </w:r>
      <w:bookmarkEnd w:id="4"/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болч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-2023 годов"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6"/>
        <w:gridCol w:w="472"/>
        <w:gridCol w:w="1667"/>
        <w:gridCol w:w="516"/>
        <w:gridCol w:w="1090"/>
        <w:gridCol w:w="1090"/>
        <w:gridCol w:w="1127"/>
      </w:tblGrid>
      <w:tr>
        <w:trPr>
          <w:trHeight w:val="6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1 год и плановый период 2022-2023 годов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1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8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8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0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9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8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1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9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674"/>
        <w:gridCol w:w="663"/>
        <w:gridCol w:w="576"/>
        <w:gridCol w:w="1065"/>
        <w:gridCol w:w="1062"/>
        <w:gridCol w:w="1064"/>
      </w:tblGrid>
      <w:tr>
        <w:trPr>
          <w:trHeight w:val="49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1 год и плановый период 2022 и 2023 годов 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8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инфраструктуры в Неболчском сельском поселении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Газификация Неболчского сельского поселения 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7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,0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11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1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9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болч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сельского поселения на 2021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 НА 2021-2023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= Б + К, гд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–  взносы на капитальный ремонт общего имущества в многоквартирных домах муниципального жилищного фонда в случае формирования  фонда капитального ремонта  на счете регионального операт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носы на капитальный ремонт общего имущества муниципального жилищного фонда в случае формирования  фонда капитального ремонта  на счете регионального оператора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center" w:pos="5102" w:leader="none"/>
          <w:tab w:val="left" w:pos="8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85950" cy="340995"/>
                <wp:effectExtent l="0" t="0" r="0" b="0"/>
                <wp:docPr id="1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340920"/>
                          <a:chOff x="0" y="0"/>
                          <a:chExt cx="1886040" cy="34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86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0520" y="1836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8360"/>
                            <a:ext cx="190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90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836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1836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0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8360"/>
                            <a:ext cx="33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836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85680"/>
                            <a:ext cx="8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60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148.5pt;height:26.85pt" coordorigin="0,0" coordsize="2970,537">
                <v:rect id="shape_0" stroked="f" o:allowincell="f" style="position:absolute;left:0;top:1;width:2969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29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29;width:29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3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29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29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29;width:52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9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35;width:13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Ф - площадь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= НР x Ч + ОСВ, гд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 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енность населения в муниципальных образ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 - расходы по муниципальным образованиям на освещение у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свещение улиц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 = ЭЛ x Кэл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л - индекс роста тарифа на электроэнергию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1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проекту решения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болч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О бюджете  сельского поселения на 2021 год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 на плановый период 2022 и 2023 годов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на 2021 - 202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268"/>
        <w:gridCol w:w="2551"/>
        <w:gridCol w:w="198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1 жителя в год (рублей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тыс. чел. до 5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тыс. чел. до 9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2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к решению Совета депутатов</w:t>
      </w:r>
      <w:r>
        <w:rPr/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/>
        <w:t>Неболчского</w:t>
      </w:r>
      <w:r>
        <w:rPr>
          <w:rFonts w:cs="Times New Roman CYR" w:ascii="Times New Roman CYR" w:hAnsi="Times New Roman CYR"/>
        </w:rPr>
        <w:t xml:space="preserve">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О бюджете сельского поселения  на 2021 год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 плановый период  2022 и 2023 годов "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обеспечение деятельности финансовых, налоговых и таможенных органов и органов финансового (финансово-бюджетного) надзора на 2021 год и на плановый период 2022 и 2023 годов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1 06 88 1 00 63230 540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262"/>
        <w:gridCol w:w="1431"/>
      </w:tblGrid>
      <w:tr>
        <w:trPr>
          <w:trHeight w:val="37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2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ыт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4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4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1:00Z</dcterms:created>
  <dc:creator>Комитет финансов</dc:creator>
  <dc:description/>
  <cp:keywords/>
  <dc:language>en-US</dc:language>
  <cp:lastModifiedBy>AL-160312</cp:lastModifiedBy>
  <cp:lastPrinted>2012-10-30T14:01:00Z</cp:lastPrinted>
  <dcterms:modified xsi:type="dcterms:W3CDTF">2020-12-23T07:22:00Z</dcterms:modified>
  <cp:revision>405</cp:revision>
  <dc:subject/>
  <dc:title> </dc:title>
</cp:coreProperties>
</file>