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0 год и плановый период 2021 и 2022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19.12.2019 года № 203 «О бюджете  сельского поселения на 2020 год и плановый период 2021 и 2022 годов » (Бюллетень «Официальный вестник поселения» № 64 от 19.12.2019 года, № 66 от 30.01.2020 года, №69 от 30.04.2020 года, №70 от 22.06.2020 года,№72 от 31.08.2020 года)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30416,05 тыс. рублей»  заменить  на цифру  «30437,2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 пункте 1 подпункта 2)  цифру «36697,05 тыс. рублей»  заменить  на цифру  «36718,25 тыс. рубл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3. Приложение №1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 на 2020 год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и плановый период 2021 и 2022 годов"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3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72,7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81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11,3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0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0,3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5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4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7,00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5,6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6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риложение №7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-2022 годов"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41" w:hRule="atLeast"/>
        </w:trPr>
        <w:tc>
          <w:tcPr>
            <w:tcW w:w="96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0 год и плановый период 2021 и 2022 год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"/>
        <w:gridCol w:w="456"/>
        <w:gridCol w:w="1000"/>
        <w:gridCol w:w="1542"/>
        <w:gridCol w:w="708"/>
        <w:gridCol w:w="1000"/>
        <w:gridCol w:w="1000"/>
        <w:gridCol w:w="1000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TextBodyIndent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5.Приложение №8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0 год и плановый период 2021-2022 годов</w:t>
      </w:r>
    </w:p>
    <w:p>
      <w:pPr>
        <w:pStyle w:val="TextBodyIndent"/>
        <w:spacing w:before="120" w:after="0"/>
        <w:ind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тыс.руб.)</w:t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6"/>
        <w:gridCol w:w="523"/>
        <w:gridCol w:w="1856"/>
        <w:gridCol w:w="1000"/>
        <w:gridCol w:w="1000"/>
        <w:gridCol w:w="1000"/>
        <w:gridCol w:w="1000"/>
      </w:tblGrid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 Приложение №9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667"/>
        <w:gridCol w:w="658"/>
        <w:gridCol w:w="576"/>
        <w:gridCol w:w="1049"/>
        <w:gridCol w:w="1050"/>
        <w:gridCol w:w="1103"/>
      </w:tblGrid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8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0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,7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8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/>
        <w:t>Опубликовать настоящее решение в вестнике-бюллетене «Официальный вестник поселения» и разместить на официальном сайте поселе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внес ведущий специалист                          С.Л. Зд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0-11-10T11:52:00Z</dcterms:modified>
  <cp:revision>341</cp:revision>
  <dc:subject/>
  <dc:title> </dc:title>
</cp:coreProperties>
</file>