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lang w:val="en-US" w:eastAsia="en-US"/>
        </w:rPr>
        <w:t>ПРОЕКТ</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Любытин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sz w:val="28"/>
          <w:szCs w:val="28"/>
        </w:rPr>
        <w:t>р.п. Неболчи</w:t>
      </w:r>
    </w:p>
    <w:p>
      <w:pPr>
        <w:pStyle w:val="Normal"/>
        <w:rPr>
          <w:sz w:val="28"/>
          <w:szCs w:val="28"/>
        </w:rPr>
      </w:pPr>
      <w:r>
        <w:rPr>
          <w:sz w:val="28"/>
          <w:szCs w:val="28"/>
        </w:rPr>
      </w:r>
    </w:p>
    <w:p>
      <w:pPr>
        <w:pStyle w:val="Normal"/>
        <w:ind w:right="4819" w:hanging="0"/>
        <w:jc w:val="both"/>
        <w:rPr>
          <w:b/>
          <w:b/>
          <w:sz w:val="28"/>
          <w:szCs w:val="28"/>
        </w:rPr>
      </w:pPr>
      <w:r>
        <w:rPr>
          <w:b/>
          <w:sz w:val="28"/>
          <w:szCs w:val="28"/>
        </w:rPr>
        <w:t>Об отчете   Главы поселения      о результатах   своей  деятельности</w:t>
      </w:r>
    </w:p>
    <w:p>
      <w:pPr>
        <w:pStyle w:val="Normal"/>
        <w:ind w:right="4819" w:hanging="0"/>
        <w:jc w:val="both"/>
        <w:rPr>
          <w:b/>
          <w:b/>
          <w:sz w:val="28"/>
          <w:szCs w:val="28"/>
        </w:rPr>
      </w:pPr>
      <w:r>
        <w:rPr>
          <w:b/>
          <w:sz w:val="28"/>
          <w:szCs w:val="28"/>
        </w:rPr>
        <w:t>и деятельности   Администрации поселения за 2019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В  соответствии   с  п. 5.1  ст. 36  Федерального  закона   от  06.10.2003   №  131-ФЗ  «Об  общих   принципах  организации  местного  самоуправления   в РФ», Уставом   Неболчского сельского поселения,   Совет депутатов Неболчского сельского поселения </w:t>
      </w:r>
    </w:p>
    <w:p>
      <w:pPr>
        <w:pStyle w:val="Normal"/>
        <w:jc w:val="both"/>
        <w:rPr>
          <w:b/>
          <w:b/>
          <w:sz w:val="28"/>
          <w:szCs w:val="28"/>
        </w:rPr>
      </w:pPr>
      <w:r>
        <w:rPr>
          <w:b/>
          <w:sz w:val="28"/>
          <w:szCs w:val="28"/>
        </w:rPr>
        <w:t>РЕШИЛ:</w:t>
      </w:r>
    </w:p>
    <w:p>
      <w:pPr>
        <w:pStyle w:val="Normal"/>
        <w:ind w:firstLine="851"/>
        <w:jc w:val="both"/>
        <w:rPr/>
      </w:pPr>
      <w:r>
        <w:rPr>
          <w:sz w:val="28"/>
          <w:szCs w:val="28"/>
        </w:rPr>
        <w:t>1. Принять   отчет  Главы     поселения   о результатах  своей    деятельности   и  деятельности   Администрации    поселения за 2019 год.</w:t>
      </w:r>
    </w:p>
    <w:p>
      <w:pPr>
        <w:pStyle w:val="Normal"/>
        <w:ind w:firstLine="851"/>
        <w:jc w:val="both"/>
        <w:rPr/>
      </w:pPr>
      <w:r>
        <w:rPr>
          <w:sz w:val="28"/>
          <w:szCs w:val="28"/>
        </w:rPr>
        <w:t>2.  Признать   деятельность Главы     поселения   и  деятельность   Администрации    поселения   -__________________.</w:t>
      </w:r>
    </w:p>
    <w:p>
      <w:pPr>
        <w:pStyle w:val="Normal"/>
        <w:ind w:firstLine="851"/>
        <w:jc w:val="both"/>
        <w:rPr/>
      </w:pPr>
      <w:r>
        <w:rPr>
          <w:sz w:val="28"/>
          <w:szCs w:val="28"/>
        </w:rPr>
        <w:t>3. Опубликовать  данное   решение   в вестнике-бюллетене «Официальный вестник поселе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28"/>
          <w:szCs w:val="28"/>
        </w:rPr>
        <w:t>Проект внес Глава поселения                                                П.С. Ермил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br w:type="page"/>
      </w:r>
    </w:p>
    <w:p>
      <w:pPr>
        <w:pStyle w:val="Normal"/>
        <w:jc w:val="right"/>
        <w:rPr/>
      </w:pPr>
      <w:r>
        <w:rPr/>
        <w:t>Приложение</w:t>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Неболчского сельского поселения</w:t>
      </w:r>
    </w:p>
    <w:p>
      <w:pPr>
        <w:pStyle w:val="Normal"/>
        <w:jc w:val="right"/>
        <w:rPr/>
      </w:pPr>
      <w:r>
        <w:rPr/>
        <w:t xml:space="preserve">от                      №  </w:t>
      </w:r>
    </w:p>
    <w:p>
      <w:pPr>
        <w:pStyle w:val="Normal"/>
        <w:jc w:val="center"/>
        <w:rPr/>
      </w:pPr>
      <w:r>
        <w:rPr/>
      </w:r>
    </w:p>
    <w:p>
      <w:pPr>
        <w:pStyle w:val="Normal"/>
        <w:jc w:val="center"/>
        <w:rPr/>
      </w:pPr>
      <w:r>
        <w:rPr/>
        <w:t>Уважаемые депутаты, приглашенные, участники нашего собрания!</w:t>
      </w:r>
    </w:p>
    <w:p>
      <w:pPr>
        <w:pStyle w:val="Normal"/>
        <w:jc w:val="center"/>
        <w:rPr/>
      </w:pPr>
      <w:r>
        <w:rPr/>
      </w:r>
    </w:p>
    <w:p>
      <w:pPr>
        <w:pStyle w:val="Normal"/>
        <w:ind w:firstLine="567"/>
        <w:jc w:val="both"/>
        <w:rPr/>
      </w:pPr>
      <w:r>
        <w:rPr/>
        <w:t>Ежегодно констатирую факт своего отчета перед избирателями за истекший год в виде сегодняшнего мероприятия!</w:t>
      </w:r>
    </w:p>
    <w:p>
      <w:pPr>
        <w:pStyle w:val="Normal"/>
        <w:ind w:firstLine="567"/>
        <w:jc w:val="both"/>
        <w:rPr/>
      </w:pPr>
      <w:r>
        <w:rPr/>
        <w:t>Никогда не уходил от публичных встреч, более того их инициировал и та форма, которая прижилась – встречи непосредственно на рабочих площадках с коллективами предприятий – наиболее эффективна как для меня, так и для людей. Вместе с тем всегда испытывал чувство волнения и сегодня отчет не исключение, за свое выступление – отчет перед аудиторией, какой бы она не была.</w:t>
      </w:r>
    </w:p>
    <w:p>
      <w:pPr>
        <w:pStyle w:val="Normal"/>
        <w:ind w:firstLine="567"/>
        <w:jc w:val="both"/>
        <w:rPr/>
      </w:pPr>
      <w:r>
        <w:rPr/>
        <w:t>Когда идет процесс подготовки отчета, в т.ч. его написание, испытываешь затруднения – как его представить? Можно конечно, и проще всего переписать предыдущие отчеты, изменив цифры и на этом успокоиться. Но к этому не привык и считаю правильным отчитаться в таком формате. Поэтому прошу набраться терпения и выслушать мой отчет. Единственное, чем отличается сегодняшний отчет – это его объем. Я постараюсь быть более кратким, т.к. в течение года старался на заседаниях Совета депутатов информировать о текущих делах, проблемах и путях их решения депутатов, чтобы эти решения поддерживались ими и отвечали чаяниям большинства населения. Это мои принципы – и в этих подходах, на сегодня, я уверен. По-другому пока работать нельзя. Я не говорю о разделении ответственности. Более того подчеркиваю – то, что сделано в 2019 году – это достояние территории, успехи команды администрации и Совета депутатов Неболчского сельского поселения, его общественности. То, что не сделано или недосказано – моя ответственность, мои недоработки с последующими выводами населением, депутатами.</w:t>
      </w:r>
    </w:p>
    <w:p>
      <w:pPr>
        <w:pStyle w:val="Normal"/>
        <w:ind w:firstLine="567"/>
        <w:jc w:val="both"/>
        <w:rPr/>
      </w:pPr>
      <w:r>
        <w:rPr/>
        <w:t>Несколько выводов по результатам встреч с коллективами. Они востребованы, своевременны. Наиболее часто упоминающиеся вопросы в аудиториях:</w:t>
      </w:r>
    </w:p>
    <w:p>
      <w:pPr>
        <w:pStyle w:val="Normal"/>
        <w:numPr>
          <w:ilvl w:val="0"/>
          <w:numId w:val="1"/>
        </w:numPr>
        <w:jc w:val="both"/>
        <w:rPr/>
      </w:pPr>
      <w:r>
        <w:rPr/>
        <w:t>Ситуация с ремонтом, содержанием дорог, особенно региональных</w:t>
      </w:r>
    </w:p>
    <w:p>
      <w:pPr>
        <w:pStyle w:val="Normal"/>
        <w:numPr>
          <w:ilvl w:val="0"/>
          <w:numId w:val="1"/>
        </w:numPr>
        <w:jc w:val="both"/>
        <w:rPr/>
      </w:pPr>
      <w:r>
        <w:rPr/>
        <w:t>Ситуация с положением на дорогах: работа ГАИ, поведение взрослых и детей</w:t>
      </w:r>
    </w:p>
    <w:p>
      <w:pPr>
        <w:pStyle w:val="Normal"/>
        <w:numPr>
          <w:ilvl w:val="0"/>
          <w:numId w:val="1"/>
        </w:numPr>
        <w:jc w:val="both"/>
        <w:rPr/>
      </w:pPr>
      <w:r>
        <w:rPr/>
        <w:t>Электроснабжение. Особую остроту вызывает ситуация с линиями электропередачи, находящимися на обслуживании Любытинских РЭС, т.к. от них работает в т.ч. и станция цифрового телевидения в д. Ближнее Заполье.</w:t>
      </w:r>
    </w:p>
    <w:p>
      <w:pPr>
        <w:pStyle w:val="Normal"/>
        <w:numPr>
          <w:ilvl w:val="0"/>
          <w:numId w:val="1"/>
        </w:numPr>
        <w:jc w:val="both"/>
        <w:rPr/>
      </w:pPr>
      <w:r>
        <w:rPr/>
        <w:t>Газификация</w:t>
      </w:r>
    </w:p>
    <w:p>
      <w:pPr>
        <w:pStyle w:val="Normal"/>
        <w:numPr>
          <w:ilvl w:val="0"/>
          <w:numId w:val="1"/>
        </w:numPr>
        <w:jc w:val="both"/>
        <w:rPr/>
      </w:pPr>
      <w:r>
        <w:rPr/>
        <w:t>Работа ООО «Экосити»</w:t>
      </w:r>
    </w:p>
    <w:p>
      <w:pPr>
        <w:pStyle w:val="Normal"/>
        <w:jc w:val="both"/>
        <w:rPr/>
      </w:pPr>
      <w:r>
        <w:rPr/>
        <w:t>На эти вопросы необходимо ответить как нам, так и структурам власти, хозяйствующим субъектам.</w:t>
      </w:r>
    </w:p>
    <w:p>
      <w:pPr>
        <w:pStyle w:val="Normal"/>
        <w:ind w:firstLine="567"/>
        <w:jc w:val="both"/>
        <w:rPr/>
      </w:pPr>
      <w:r>
        <w:rPr/>
        <w:t>Еще один вывод, касающийся экономики поселения. Благополучие территории, ее жителей напрямую зависит от деятельности предприятий, организаций, находящихся на ней. Поэтому совместная работа с их руководителями, оказание всесторонней помощи, независимо от полномочий была и есть одной из главных моих задач в повседневной работе. Вопросы решались разные: простые и сложные, смешные и грустные. Простые и сложные для примера – это дороги и налоги. Смешные и грустные одновременно – это газификация, медицинское обслуживание. Во всем этом многообразии главное было – это чтобы люди по возможности меньше имели проблем, видели изменения и участвовали сами в процессе работы.</w:t>
      </w:r>
    </w:p>
    <w:p>
      <w:pPr>
        <w:pStyle w:val="Normal"/>
        <w:ind w:firstLine="567"/>
        <w:jc w:val="both"/>
        <w:rPr/>
      </w:pPr>
      <w:r>
        <w:rPr/>
        <w:t>Итак, конкретные моменты деятельности в 2019 году.</w:t>
      </w:r>
    </w:p>
    <w:p>
      <w:pPr>
        <w:pStyle w:val="Normal"/>
        <w:ind w:firstLine="567"/>
        <w:jc w:val="both"/>
        <w:rPr/>
      </w:pPr>
      <w:r>
        <w:rPr/>
        <w:t xml:space="preserve">А. Вопрос водоснабжения. </w:t>
      </w:r>
    </w:p>
    <w:p>
      <w:pPr>
        <w:pStyle w:val="Normal"/>
        <w:ind w:firstLine="567"/>
        <w:jc w:val="both"/>
        <w:rPr/>
      </w:pPr>
      <w:r>
        <w:rPr/>
        <w:t>Поставленные на 2019 год задачи выполнены. Введены в эксплуатацию две станции водоочистки: п. Неболчи (ул. Гагарина) и д. Дрегли. Для этих работ были привлечены дополнительно более 3 млн. рублей из областного и районного бюджетов. Заменили водопровод на ул. Октябрьская. Своевременно устранялись аварии на сетях, подключены 16 новых абонентов. Подготовились к  приемке и электроподключению ж/дорожной скважины. При плане 1,05 млн. рублей на водоснабжение потратили 4,151 млн. рублей. Трудности были с техникой. Отсутствие экскаватора влияло на своевременность работ.</w:t>
      </w:r>
    </w:p>
    <w:p>
      <w:pPr>
        <w:pStyle w:val="Normal"/>
        <w:ind w:firstLine="567"/>
        <w:jc w:val="both"/>
        <w:rPr/>
      </w:pPr>
      <w:r>
        <w:rPr/>
        <w:t xml:space="preserve">Б. Дорожная деятельность. </w:t>
      </w:r>
    </w:p>
    <w:p>
      <w:pPr>
        <w:pStyle w:val="Normal"/>
        <w:ind w:firstLine="567"/>
        <w:jc w:val="both"/>
        <w:rPr/>
      </w:pPr>
      <w:r>
        <w:rPr/>
        <w:t>При плановых показателях в 5,877 млн.рублей работы были выполнены на сумму в 6,868 млн.рублей. Здесь необходимо отметить, что не все плановые работы были выполнены. Причины и объективные  и субъективные. Субъективная – неопределенность руководства ООО «ВРТ», работающей  у нас организации на реконструкции ж/дороги, по определению участков ремонта дорог и объемов финансирования. Эти вопросы до сих пор являются предметом переговоров на 2020 год. Вторым проблемным вопросом была ситуация с ООО «Неболчская ДПМК». Проблемы с содержанием автодорог ООО «Альянс» в 2019 году напрямую были связаны с финансовым благополучием нашего местного предприятия. Они были вынуждены заниматься зарабатыванием денег у коммерческих структур, и безусловно наши небольшие деньги их меньше привлекали, а потом наступила осень – период неблагоприятный для ремонтных работ. Но деньги не пропали и на 2020 год у нас в планах работы, включающие и объемы 2019 года. В 2019 году были продолжены работы на а/дорогах на д.д. Любань, Прощиха, Середка, Усадье. Произведен ямочный ремонт почти всех асфальтных дорог. Здесь конечно имеется неудовлетворенность. Начали подсыпку грунтовых дорог в р.п. Неболчи (улица Октябрьская) ПГС, т.к. грейдировать уже нечего.</w:t>
      </w:r>
    </w:p>
    <w:p>
      <w:pPr>
        <w:pStyle w:val="Normal"/>
        <w:ind w:firstLine="567"/>
        <w:jc w:val="both"/>
        <w:rPr/>
      </w:pPr>
      <w:r>
        <w:rPr/>
        <w:t>В. Благоустройство территории.</w:t>
      </w:r>
    </w:p>
    <w:p>
      <w:pPr>
        <w:pStyle w:val="Normal"/>
        <w:ind w:firstLine="567"/>
        <w:jc w:val="both"/>
        <w:rPr/>
      </w:pPr>
      <w:r>
        <w:rPr/>
        <w:t>В этом направлении ситуация в 2019 году обострилась! Я имею в виду вопрос с организацией деятельности по накоплению и транспортировке бытового и строительного мусора. Постоянные срывы графиков движения региональным оператором ООО «Экосити», малый охват вопросом с ТКО населенных пунктов, неопределенность с механизмом сбора этих отходов, вызывают массу недовольства не только у дачников, но и постоянно проживающего населения территории и как следствие – мы имеем на сегодня огромное количество малых свалок вдоль дорог и в лесу. Вопрос сложный, но это не означает, что его не надо решать. В 2019 году при поддержке инициативных граждан у нас продолжилась работа по созданию ТОСов и благоустройства малых территорий. Как всегда на «высоте» д. Ваган (староста Королева В.Н.), стала более привлекательной площадка по ул. Первомайская, 9, начата расчистка площадки по ул. Новгородская. На эти цели мы также получили дополнительные деньги из областного бюджета порядка 50 тыс.рублей.</w:t>
      </w:r>
    </w:p>
    <w:p>
      <w:pPr>
        <w:pStyle w:val="Normal"/>
        <w:ind w:firstLine="567"/>
        <w:jc w:val="both"/>
        <w:rPr/>
      </w:pPr>
      <w:r>
        <w:rPr/>
        <w:t>2019 год – год продолжения работ по обустройству центра р.п.Неболчи по ул. Ленинградской. При первоначальных планах сделать пешеходную дорожку до магазина «Пятерочка», мы выполнили работы до бани. Не получив областной поддержки, за счет перераспределения денег отремонтировали Привокзальную площадь. Сделали «задел» на 2020 год, смонтировав  на этой же площади видеонаблюдение (3 камеры установлены). Установили еще 3 камеры рядом с детской площадкой по ул. Комсомольская и взяли под контроль площадку напротив здания администрации поселения. На этой площадке установили стелу «Я люблю Неболчи» и принципиально решили с ремонтом здания ООО «Неболчское МПЖХ». Работы по ремонту фасада уже начались. В этом вопросе необходима поддержка директору предприятия Сокотнюку И.А. от депутатского корпуса и наших предприятий. Я имею в виду ремонт крыши, из-за которой внешний вид здания будет неприглядным.</w:t>
      </w:r>
    </w:p>
    <w:p>
      <w:pPr>
        <w:pStyle w:val="Normal"/>
        <w:ind w:firstLine="567"/>
        <w:jc w:val="both"/>
        <w:rPr/>
      </w:pPr>
      <w:r>
        <w:rPr/>
        <w:t>Закончены строительные работы на кладбище у д. Елисеево. Затянулся вопрос постановки объекта на кадастровый учет, но и здесь мы вскоре все урегулируем. В принципе оказывать ритуальные услуги мы уже можем.  Всего на вопросы благоустройства израсходовано в 2019 году 4,775 млн.рублей при плановых показателях в 4,125 млн.рублей.</w:t>
      </w:r>
    </w:p>
    <w:p>
      <w:pPr>
        <w:pStyle w:val="Normal"/>
        <w:ind w:firstLine="567"/>
        <w:jc w:val="both"/>
        <w:rPr/>
      </w:pPr>
      <w:r>
        <w:rPr/>
        <w:t>Г. Уличное освещение</w:t>
      </w:r>
    </w:p>
    <w:p>
      <w:pPr>
        <w:pStyle w:val="Normal"/>
        <w:ind w:firstLine="567"/>
        <w:jc w:val="both"/>
        <w:rPr/>
      </w:pPr>
      <w:r>
        <w:rPr/>
        <w:t>В начале года мы говорили, что здесь из-за изменений в регламентах работы АО «Новгородоблэлектро» и «МРСК Северо-Запад» могут быть издержки, что для нас и произошло. Вместе с тем надо признаться не проявили должной принципиальности и вдумчивости и мы – работники администрации поселения и в результате планы по переводу деревенских светильников без приборов учета на новые не выполнили. Более того имеет место и «галочный» подход в этой работе. Есть деревни, где поставили новые светильники, но для кого они светят и для чего непонятно как жителям, так и нам. Не было должного контроля. Это моя недоработка, как я уже говорил в начале отчета. Вместе с тем работы 2019 года и весенне-летние работы 2020 года, на мой взгляд, позволят снять вопрос ночного отключения вообще. Но необходимо еще заменить выключатели на фото-реле. На уличное освещение в 2019 году израсходовано 2,405 млн.рублей при плане в 3.254 млн.рублей.</w:t>
      </w:r>
    </w:p>
    <w:p>
      <w:pPr>
        <w:pStyle w:val="Normal"/>
        <w:ind w:firstLine="567"/>
        <w:jc w:val="both"/>
        <w:rPr/>
      </w:pPr>
      <w:r>
        <w:rPr/>
        <w:t xml:space="preserve">Как бы подводя итог отчету, отмечу еще следующее. В своей работе с коллективом администрации в 2019 году не оставались вне поля зрения и вопросы воинских захоронений, и вопросы пожарной безопасности и вопросы культурно-спортивной деятельности, социально ориентированной работы. Показательны следующие цифры. При плане в 45 тыс.рублей по статьям работа с молодежью, спорт, культура было израсходовано 273,69 тыс.рублей. Совместно с депутатским корпусом мы нашли возможность оказать помощь и нашему коммунальному предприятию в сумме 840 тыс.рублей. Спросите оттуда? Отвечаю – в т.ч. с уличного освещения, где экономим. Если кто посчитает, что сделано неправильно, то хотелось бы узнать – как правильно? Я всегда говорил и повторяюсь сегодня – мнение населения всегда учитывал, более того иногда принимал решения в угоду настроениям жителей, а не так как следовало из финансовой или юридической направленности. </w:t>
      </w:r>
    </w:p>
    <w:p>
      <w:pPr>
        <w:pStyle w:val="Normal"/>
        <w:ind w:firstLine="567"/>
        <w:jc w:val="both"/>
        <w:rPr/>
      </w:pPr>
      <w:r>
        <w:rPr/>
        <w:t>Самым трудным вопросом был и остается вопрос работы с населением. Никогда не злоупотреблял кабинетной работой и большинству участников сегодняшнего собрания это известно. Постоянно, системно встречаюсь с людьми, слушаю их, делая выводы, но хотелось бы обратной связи, имея в виду хотя бы поведенческие функции.</w:t>
      </w:r>
    </w:p>
    <w:p>
      <w:pPr>
        <w:pStyle w:val="Normal"/>
        <w:ind w:firstLine="567"/>
        <w:jc w:val="both"/>
        <w:rPr/>
      </w:pPr>
      <w:r>
        <w:rPr/>
        <w:t>Не знаешь иногда как отвечать, принимать решения по вопросам, к примеру: шла по дороге – автомашина обрызгала грязью; кругом мусор; плохие дороги, в то же время такие вопросы задают наши водители, которые ездят на большегрузных автомобилях и нарушают знаки дорожного движения.</w:t>
      </w:r>
    </w:p>
    <w:p>
      <w:pPr>
        <w:pStyle w:val="Normal"/>
        <w:ind w:firstLine="567"/>
        <w:jc w:val="both"/>
        <w:rPr/>
      </w:pPr>
      <w:r>
        <w:rPr/>
        <w:t>Я понимаю, что для решения многих вопросов территории, необходима, прежде всего «революция» в наших умах. На это требуется время, но уверен, мы с этим справимся, потому как другого не дано.</w:t>
      </w:r>
    </w:p>
    <w:p>
      <w:pPr>
        <w:pStyle w:val="Normal"/>
        <w:ind w:firstLine="567"/>
        <w:jc w:val="both"/>
        <w:rPr/>
      </w:pPr>
      <w:r>
        <w:rPr/>
        <w:t>Спасибо за внимание! Готов к ответам на вопросы.</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Char">
    <w:name w:val="Body Text Char"/>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3:00Z</dcterms:created>
  <dc:creator>Ирина</dc:creator>
  <dc:description/>
  <cp:keywords/>
  <dc:language>en-US</dc:language>
  <cp:lastModifiedBy>Александр</cp:lastModifiedBy>
  <cp:lastPrinted>2019-04-02T16:06:00Z</cp:lastPrinted>
  <dcterms:modified xsi:type="dcterms:W3CDTF">2020-03-24T08:13:00Z</dcterms:modified>
  <cp:revision>36</cp:revision>
  <dc:subject/>
  <dc:title>ЭЛЕКТРООБЕСПЕЧЕНИЕ </dc:title>
</cp:coreProperties>
</file>