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0 год и плановый период 2021 и 2022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19.12.2019 года № 203 «О бюджете  сельского поселения на 2020 год и плановый период 2021 и 2022 годов » ( Бюллетень «Официальный вестник поселения» № 64 от 19.12.2019 года, № 66 от 30.01.2020 года, №69 от 30.04.2020 года, №70 от 22.06.2020 года,№72 от 31.08.2020 года,№74 от 12.11.2020 года) следующие изменения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30437,25 тыс. рублей»  заменить  на цифру  «31389,7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пункте 1 подпункта 2)  цифру «36718,25 тыс. рублей»  заменить  на цифру  «32579,9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подпункта 3)   цифру «6281,00 тыс. рублей»  заменить  на цифру  «1190,20 тыс. рублей»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0 год в сумме  15642,30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46,00 тыс.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5.Приложение №1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Неболч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"О бюджете сельского поселения  на 2020 год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1 и 2022 годов"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2"/>
        <w:gridCol w:w="1275"/>
        <w:gridCol w:w="1276"/>
        <w:gridCol w:w="1417"/>
      </w:tblGrid>
      <w:tr>
        <w:trPr>
          <w:trHeight w:val="42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3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2,7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1,3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1,3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00</w:t>
            </w:r>
          </w:p>
        </w:tc>
      </w:tr>
      <w:tr>
        <w:trPr>
          <w:trHeight w:val="2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0,3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1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5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0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(за исключением земельных участков бюджетных и автономных учрежден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5,6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6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0</w:t>
            </w:r>
          </w:p>
        </w:tc>
      </w:tr>
      <w:tr>
        <w:trPr>
          <w:trHeight w:val="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Приложение №7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Неболчского сельского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бюджете сельского поселения на 2020 год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1-2022 годов"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едомственная структура расходов бюджета сельского поселения на 2020 год и плановый период 2021 и 2022 год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"/>
        <w:gridCol w:w="456"/>
        <w:gridCol w:w="523"/>
        <w:gridCol w:w="1594"/>
        <w:gridCol w:w="538"/>
        <w:gridCol w:w="968"/>
        <w:gridCol w:w="968"/>
        <w:gridCol w:w="968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Приложение №8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болчского сельского поселения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сельского поселения на 2020 год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и плановый период 2021-2022 годов"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6"/>
        <w:gridCol w:w="523"/>
        <w:gridCol w:w="1715"/>
        <w:gridCol w:w="560"/>
        <w:gridCol w:w="1076"/>
        <w:gridCol w:w="1076"/>
        <w:gridCol w:w="1076"/>
      </w:tblGrid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на </w:t>
            </w:r>
            <w:r>
              <w:rPr>
                <w:color w:val="000000"/>
                <w:sz w:val="20"/>
                <w:szCs w:val="20"/>
              </w:rPr>
      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0"/>
        </w:rPr>
        <w:t xml:space="preserve">8.Приложение №9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 :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0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1 и 2022 годов"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853"/>
        <w:gridCol w:w="667"/>
        <w:gridCol w:w="658"/>
        <w:gridCol w:w="558"/>
        <w:gridCol w:w="1084"/>
        <w:gridCol w:w="1063"/>
        <w:gridCol w:w="1063"/>
      </w:tblGrid>
      <w:tr>
        <w:trPr>
          <w:trHeight w:val="567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</w:t>
            </w:r>
          </w:p>
        </w:tc>
      </w:tr>
      <w:tr>
        <w:trPr>
          <w:trHeight w:val="1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3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4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6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9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17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9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5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7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,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2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,70</w:t>
            </w:r>
          </w:p>
        </w:tc>
      </w:tr>
      <w:tr>
        <w:trPr>
          <w:trHeight w:val="2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9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9. 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внес ведущий специалист                          С.Л. Зд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12-21T12:52:00Z</dcterms:modified>
  <cp:revision>375</cp:revision>
  <dc:subject/>
  <dc:title> </dc:title>
</cp:coreProperties>
</file>