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№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Неболчи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Неболчского сельского поселения за 9 месяцев 2020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еболч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Утвердить отчет об исполнении бюджета Неболчского сельского поселения за  9 месяцев 2020 года по доходам в сумме 21434,34 тысяч рублей и по расходам в сумме 21486,21 тысяч  рублей с превышением расходов над доходами в сумме 51,87 тысяч рублей и со следующими показателям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доходам бюджета Неболчского сельского поселения за 9 месяцев 2020 года - согласно приложению 1 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Неболчского сельского поселения за 9 месяцев 2020 года -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источникам финансирования дефицита бюджета Неболчского сельского поселения за 9 месяцев 2020 года - согласно приложению 3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Неболчского сельского поселения и фактических затратах на их денежное содержание за 9 месяцев 2020 года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 об исполнении бюджета Неболчского сельского поселения за 9 месяцев 2020 года на Совет депутатов Неболчского сельского поселения и  в Контрольно-счетную палату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поселения» и разместить на официальном сайте Неболч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ла ведущий специалист</w:t>
        <w:tab/>
        <w:tab/>
        <w:tab/>
        <w:t>Здрок С.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проведении первичной антикоррупционной экспертизы решения положений, способствующих созданию условий для проявления коррупции, не выявл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БЮДЖЕТА НЕБОЛЧ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 9 месяцев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9 месяцев 2020 года"</w:t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770"/>
        <w:gridCol w:w="1916"/>
        <w:gridCol w:w="1425"/>
        <w:gridCol w:w="1489"/>
      </w:tblGrid>
      <w:tr>
        <w:trPr>
          <w:trHeight w:val="300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6 0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4 345,8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 293,8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6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991,4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991,4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945,1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492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492,4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203,32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203,3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53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5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77,96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77,9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 550,37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 550,3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600,3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66,7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66,7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033,6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 138,5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 138,5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7 895,0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95,0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449,56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63,73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18,9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818,91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44,8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44,82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5,83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5,83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5,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6 3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2 051,9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6 3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1 570,9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 3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 3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 3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5 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9 4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95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5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5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9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5 820,94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 152,0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 152,0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81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81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81,00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9 месяцев 2020 года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2"/>
        <w:gridCol w:w="629"/>
        <w:gridCol w:w="846"/>
        <w:gridCol w:w="565"/>
        <w:gridCol w:w="791"/>
        <w:gridCol w:w="709"/>
        <w:gridCol w:w="1418"/>
        <w:gridCol w:w="1275"/>
      </w:tblGrid>
      <w:tr>
        <w:trPr>
          <w:trHeight w:val="25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7 01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211,8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 990,9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16,5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16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16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16,5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16,5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16,5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60,8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55,6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8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 514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2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22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22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2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2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 992,6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 992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 992,67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 888,3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 888,3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334,6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553,6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020,6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020,6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020,6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3,7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33,7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7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Информатизация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"Информатизация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вычислительной се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"Информатизация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ротиводействие коррупции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овышение эффективности бюджетных расходов в 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Совершенствование оборота земель сельскохозяйственного назначения на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 по оформлению земель сельскохозяйственного назначения на территории 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 программе сельского поселения "Совершенствование оборота земель сельскохозяйственного назначения на территоррии  Неболчского сельского поселении на 2018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,7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,7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19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3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3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3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3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3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7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3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3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3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7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7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ожарная безопасность на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501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3 811,3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 503,4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 503,4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 503,4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 503,4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 503,4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 503,4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 307,8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5 507,87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5 507,8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5 507,8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5 507,8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5 507,8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9 4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83,5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64,1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жилищ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64,1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64,1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44,1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44,1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44,1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44,1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ищного фонда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Комплексное развитие инфраструктуры в 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омплексное развитие инфраструктуры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Газификация 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1 0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 643,1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Адресация сельских населенных пунктов 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Благоустройство территории 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222,8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2,2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2,2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2,2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2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2,2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161,9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161,9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161,9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161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161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68,4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68,4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68,4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68,4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68,4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2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2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2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2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 5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420,3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51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51,4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51,4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51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51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Увековечивание памяти погибших при защите Отечества на территории области в 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Развитие муниципальной службы в 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Развитие физической культуры и спорта в 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80 9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866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"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 за 9 месяцев 2020 год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4"/>
        <w:gridCol w:w="997"/>
        <w:gridCol w:w="1916"/>
        <w:gridCol w:w="1437"/>
        <w:gridCol w:w="1560"/>
      </w:tblGrid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6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6,0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6,01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1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34 345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1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34 345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1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34 345,8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1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34 345,8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1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34 345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7 0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211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7 0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211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7 0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211,8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7 0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211,8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7 0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211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4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Совета депутатов «Об исполнении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бюджета поселения за 9 месяцев 202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едения о численности муниципальных служащих Неболч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еления и фактические затраты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  <w:tab/>
        <w:t xml:space="preserve">    за  9 месяцев 2020 года</w:t>
      </w:r>
    </w:p>
    <w:p>
      <w:pPr>
        <w:pStyle w:val="Normal"/>
        <w:tabs>
          <w:tab w:val="clear" w:pos="708"/>
          <w:tab w:val="left" w:pos="1575" w:leader="none"/>
          <w:tab w:val="left" w:pos="7965" w:leader="none"/>
        </w:tabs>
        <w:rPr/>
      </w:pPr>
      <w:r>
        <w:rPr/>
        <w:tab/>
        <w:tab/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фактическая числ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актические расход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552,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0:00Z</dcterms:created>
  <dc:creator>User</dc:creator>
  <dc:description/>
  <cp:keywords/>
  <dc:language>en-US</dc:language>
  <cp:lastModifiedBy>Александр</cp:lastModifiedBy>
  <cp:lastPrinted>2011-06-15T17:27:00Z</cp:lastPrinted>
  <dcterms:modified xsi:type="dcterms:W3CDTF">2020-11-10T12:37:00Z</dcterms:modified>
  <cp:revision>31</cp:revision>
  <dc:subject/>
  <dc:title>                              </dc:title>
</cp:coreProperties>
</file>