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     № 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«О бюджете сельского поселения  на 2020 год и плановый период 2021 и 2022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Совет депутатов сельского поселения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сельского поселения от 19.12.2019 года № 203 «О бюджете  сельского поселения на 2020 год и плановый период 2021 и 2022 годов » ( Бюллетень «Официальный вестник поселения» № 64 от 19.12.2019 года, № 66 от 30.01.2020 года, №69 от 30.04.2020 года) следующие изменения 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е 1 подпункта 1)  цифру «29503,15 тыс. рублей»  заменить  на цифру  «29634,35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 пункте 1 подпункта 2)  цифру «35784,15 тыс. рублей»  заменить  на цифру  «35915,35 тыс. рублей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>3. Приложение №1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 :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роекту решения Совета депутатов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Неболчского   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"О бюджете сельского поселения  на 2020 год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и плановый период 2021 и 2022 годов"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1418"/>
        <w:gridCol w:w="1400"/>
        <w:gridCol w:w="1480"/>
      </w:tblGrid>
      <w:tr>
        <w:trPr>
          <w:trHeight w:val="750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ируемые поступления доходов в бюджет поселения на 2020 год и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34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84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72,7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09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9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81,3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29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11,3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8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8,00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00</w:t>
            </w:r>
          </w:p>
        </w:tc>
      </w:tr>
      <w:tr>
        <w:trPr>
          <w:trHeight w:val="2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272727"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  <w:t>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89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6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0,3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50</w:t>
            </w:r>
          </w:p>
        </w:tc>
      </w:tr>
      <w:tr>
        <w:trPr>
          <w:trHeight w:val="1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40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</w:t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</w:t>
            </w:r>
          </w:p>
        </w:tc>
      </w:tr>
      <w:tr>
        <w:trPr>
          <w:trHeight w:val="7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7,0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8,00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0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6043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9,0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0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1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1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1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24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44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1,4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24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44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1,40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87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25,60</w:t>
            </w:r>
          </w:p>
        </w:tc>
      </w:tr>
      <w:tr>
        <w:trPr>
          <w:trHeight w:val="6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5,60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0</w:t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99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7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Приложение №7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 :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1-2022 год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31"/>
        <w:gridCol w:w="416"/>
        <w:gridCol w:w="472"/>
        <w:gridCol w:w="1583"/>
        <w:gridCol w:w="516"/>
        <w:gridCol w:w="989"/>
        <w:gridCol w:w="989"/>
        <w:gridCol w:w="1049"/>
      </w:tblGrid>
      <w:tr>
        <w:trPr>
          <w:trHeight w:val="62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омственная структура расходов бюджета сельского поселения на 2020 год и плановый период 2021 и 2022 годов 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,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,5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8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4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1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</w:tr>
      <w:tr>
        <w:trPr>
          <w:trHeight w:val="1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4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6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6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6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1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2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7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4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7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,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16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инфраструктуры в Неболчском сельском поселении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16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остранения коронавирусной инфекции на 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8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6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1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5,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7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Приложение №8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 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bookmarkStart w:id="0" w:name="RANGE!A2%3AH201"/>
      <w:r>
        <w:rPr>
          <w:sz w:val="20"/>
          <w:szCs w:val="20"/>
        </w:rPr>
        <w:t>Приложение 8</w:t>
      </w:r>
      <w:bookmarkEnd w:id="0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Неболч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0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1-2022 годов</w:t>
      </w:r>
    </w:p>
    <w:tbl>
      <w:tblPr>
        <w:tblW w:w="101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6"/>
        <w:gridCol w:w="472"/>
        <w:gridCol w:w="1758"/>
        <w:gridCol w:w="516"/>
        <w:gridCol w:w="993"/>
        <w:gridCol w:w="993"/>
        <w:gridCol w:w="993"/>
      </w:tblGrid>
      <w:tr>
        <w:trPr>
          <w:trHeight w:val="623" w:hRule="atLeast"/>
        </w:trPr>
        <w:tc>
          <w:tcPr>
            <w:tcW w:w="10111" w:type="dxa"/>
            <w:gridSpan w:val="8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 на 2020 год и плановый период 2021-2022 годов</w:t>
            </w:r>
          </w:p>
        </w:tc>
      </w:tr>
      <w:tr>
        <w:trPr>
          <w:trHeight w:val="170" w:hRule="atLeast"/>
        </w:trPr>
        <w:tc>
          <w:tcPr>
            <w:tcW w:w="10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,5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,25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1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4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17-2022 годы"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1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3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3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,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8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16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инфраструктуры в Неболчском сельском поселении на 2017-2022 годы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16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остранения коронавирусной инфекции на 2020 го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0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17-2022 годы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17-2022 годы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5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Приложение №9 к проекту  решения Совета депутатов Неболчского сельского поселения «О бюджете сельского поселения на 2020 год и плановый период 2021 и 2022 годов" изложить в следующей редакции: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667"/>
        <w:gridCol w:w="658"/>
        <w:gridCol w:w="558"/>
        <w:gridCol w:w="1133"/>
        <w:gridCol w:w="1063"/>
        <w:gridCol w:w="1076"/>
      </w:tblGrid>
      <w:tr>
        <w:trPr>
          <w:trHeight w:val="591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0 год и плановый период 2021 и 2022 годов 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5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6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инфраструктуры в Неболч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Газификация Неболчского сельского поселения 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5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1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6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7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,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8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66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остранения коронавирусной инфекции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 1 00 82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  <w:tr>
        <w:trPr>
          <w:trHeight w:val="1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1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0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3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5,7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5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Опубликовать настоящее решение в вестнике-бюллетене «Официальный вестник поселения» и разместить на официальном сайте Неболч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 ведущий специалист                                   Здрок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9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9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1:00Z</dcterms:created>
  <dc:creator>Комитет финансов</dc:creator>
  <dc:description/>
  <cp:keywords/>
  <dc:language>en-US</dc:language>
  <cp:lastModifiedBy>Александр</cp:lastModifiedBy>
  <cp:lastPrinted>2012-10-30T14:01:00Z</cp:lastPrinted>
  <dcterms:modified xsi:type="dcterms:W3CDTF">2020-06-15T12:50:00Z</dcterms:modified>
  <cp:revision>327</cp:revision>
  <dc:subject/>
  <dc:title> </dc:title>
</cp:coreProperties>
</file>