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Небол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дополнений в прогноз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программа) приват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находящегося  в собств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болчского сельского поселения  на 2019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ствуясь Федеральным законом от 06.10.2003года  №131-ФЗ «Об общих принципах организации государственного самоуправления в Российской Федерации» и в соответствии с Федеральным законом  от 21.12.2001 года №178-ФЗ «О приватизации государственного и муниципального имущества» (с изменениями и дополнениями)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от  18.12.2018 года №172 «Об утверждении прогнозного плана (программы) приватизации Неболчского сельского поселения  на 2019 -2020 годы» следующие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дополнить пунктом 4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38"/>
        <w:gridCol w:w="2566"/>
        <w:gridCol w:w="2112"/>
        <w:gridCol w:w="15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объекта недвиж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вухэтажном деревянном до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 Любытинский район</w:t>
            </w:r>
          </w:p>
          <w:p>
            <w:pPr>
              <w:pStyle w:val="Normal"/>
              <w:rPr/>
            </w:pPr>
            <w:r>
              <w:rPr/>
              <w:t xml:space="preserve">п. Неболчи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16, к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ы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вестнике-бюллетене 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 ведущий специалист                                   Е.В. Пл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4:00Z</dcterms:created>
  <dc:creator>User</dc:creator>
  <dc:description/>
  <cp:keywords/>
  <dc:language>en-US</dc:language>
  <cp:lastModifiedBy>Александр</cp:lastModifiedBy>
  <cp:lastPrinted>2014-05-27T14:58:00Z</cp:lastPrinted>
  <dcterms:modified xsi:type="dcterms:W3CDTF">2020-08-28T08:15:00Z</dcterms:modified>
  <cp:revision>10</cp:revision>
  <dc:subject/>
  <dc:title>ПРОЕКТ</dc:title>
</cp:coreProperties>
</file>