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збрании (делегировании) депутатов Совета депутатов Неболч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Думу Любытинского муниципального района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35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 Неболч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формирования  Думы Любыт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(делегировать) из состава Совета депутатов Неболчского сельского поселения для формирования состава   Думы  Любытинского муниципального района следующих 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естужева Дмитрия Александро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шевскую Наталью Алексеев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а Виктора Викторо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укова Вадима Викторо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ирнова Андрея Валерье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анова Александра Геннадье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осееву Марию Иван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Направить настоящее решение в   Думу  Любы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публиковать решение  в вестнике-бюллетене «Официальный вестник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ла ведущий специалист                                С.А. Хельште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</w:p>
    <w:sectPr>
      <w:type w:val="nextPage"/>
      <w:pgSz w:w="11906" w:h="16838"/>
      <w:pgMar w:left="1701" w:right="850" w:gutter="0" w:header="0" w:top="4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1:00Z</dcterms:created>
  <dc:creator>Я</dc:creator>
  <dc:description/>
  <cp:keywords/>
  <dc:language>en-US</dc:language>
  <cp:lastModifiedBy>Александр</cp:lastModifiedBy>
  <cp:lastPrinted>2020-09-23T10:04:00Z</cp:lastPrinted>
  <dcterms:modified xsi:type="dcterms:W3CDTF">2020-09-23T07:04:00Z</dcterms:modified>
  <cp:revision>5</cp:revision>
  <dc:subject/>
  <dc:title> Проект</dc:title>
</cp:coreProperties>
</file>