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spacing w:val="1"/>
          <w:sz w:val="28"/>
          <w:szCs w:val="28"/>
        </w:rPr>
        <w:t xml:space="preserve">                                                        </w:t>
      </w:r>
      <w:r>
        <w:rPr>
          <w:b/>
          <w:spacing w:val="1"/>
          <w:sz w:val="28"/>
          <w:szCs w:val="28"/>
        </w:rPr>
        <w:t>РЕШЕНИЕ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мущества в собственность 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ода «131-ФЗ «Об общих принципах организации местного самоуправления в Российской Федерации», на основании Устава Неболчского сельского поселения, Совет депутатов Неболчского сельского поселения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Неболчского сельского поселения по договору дарения  из собственности Открытого акционерного общества  «Российские железные дороги» следующие объекты коммунальной инфраструктуры:</w:t>
      </w:r>
    </w:p>
    <w:p>
      <w:pPr>
        <w:pStyle w:val="Normal"/>
        <w:ind w:left="885" w:hanging="0"/>
        <w:jc w:val="both"/>
        <w:rPr/>
      </w:pPr>
      <w:r>
        <w:rPr>
          <w:sz w:val="28"/>
          <w:szCs w:val="28"/>
        </w:rPr>
        <w:t>- водонапорная башня (ст.Неболчи), инвентарный номер 020246/1703, здание, назначение – производственное, высота – 10,7 метров, год постройки 1930, кадастровый номер 53:07:0000000:3510;</w:t>
      </w:r>
    </w:p>
    <w:p>
      <w:pPr>
        <w:pStyle w:val="Normal"/>
        <w:ind w:left="885" w:hanging="0"/>
        <w:jc w:val="both"/>
        <w:rPr/>
      </w:pPr>
      <w:r>
        <w:rPr>
          <w:sz w:val="28"/>
          <w:szCs w:val="28"/>
        </w:rPr>
        <w:t>- артезианская скважина (ст. Неболчи), инвентарный номер 020219/1703, сооружение, назначение – производственное, глубина 98,5 метров, год ввода в эксплуатацию 1984, кадастровый номер 53:07:0000000:3511;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>-линия развода сети водопровода (ст.Неболчи), инвентарный номер 030133/1703, линия передаточных устройств, назначение - производственное, протяженность 885 метров, год ввода в эксплуатацию 1930, кадастровый номер 53:07:0000000:35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вестнике-бюллетене «Официальный вестник поселения» и разместить на официальном сайте Администрации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после официального опубликования.</w:t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Проект внес ведущий специалист                              Плитина Е.В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567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6:00Z</dcterms:created>
  <dc:creator>Комитет финансов</dc:creator>
  <dc:description/>
  <cp:keywords/>
  <dc:language>en-US</dc:language>
  <cp:lastModifiedBy>Александр</cp:lastModifiedBy>
  <cp:lastPrinted>2020-08-27T08:54:00Z</cp:lastPrinted>
  <dcterms:modified xsi:type="dcterms:W3CDTF">2020-08-31T06:32:00Z</dcterms:modified>
  <cp:revision>5</cp:revision>
  <dc:subject/>
  <dc:title> </dc:title>
</cp:coreProperties>
</file>