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</w:t>
      </w:r>
    </w:p>
    <w:p>
      <w:pPr>
        <w:pStyle w:val="Normal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вета депутатов Неболчского сельского поселения от 13.11.2014 № 212 «О налоге на имущество физических лиц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поселения от 13.11.2014 № 212 «О налоге на имущество физических лиц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пункте 2 после стро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6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кты налогообложения, кадастровая стоимость каждого из которых превышает 300 миллионов руб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авить строку следующего  содержани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6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Распространяется на правоотношения, возникшие с 01 января  2019 года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вестнике-бюллетене «Официальный вестник поселения» и разместить на официальном сайте Администрации поселения в информационно-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 внес ведущий специалист                         Здрок С.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30" w:hanging="5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арактеристика"/>
    <w:basedOn w:val="Normal"/>
    <w:qFormat/>
    <w:pPr>
      <w:jc w:val="both"/>
    </w:pPr>
    <w:rPr>
      <w:sz w:val="28"/>
      <w:szCs w:val="28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22:00Z</dcterms:created>
  <dc:creator>Зам. главы</dc:creator>
  <dc:description/>
  <cp:keywords/>
  <dc:language>en-US</dc:language>
  <cp:lastModifiedBy>Александр</cp:lastModifiedBy>
  <cp:lastPrinted>2019-12-16T14:31:00Z</cp:lastPrinted>
  <dcterms:modified xsi:type="dcterms:W3CDTF">2020-04-21T09:07:00Z</dcterms:modified>
  <cp:revision>5</cp:revision>
  <dc:subject/>
  <dc:title/>
</cp:coreProperties>
</file>