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.п. Неболчи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(делегировании) депутата Совета депутатов Неболч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Думу Любы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 Неболч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(делегировать) из состава Совета депутатов Неболчского сельского поселения в состав  Думы  Любытинского муниципального района  депутата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настоящее решение в Думу Любы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публиковать решение  в 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 Глава поселения                                                     П.С. Ерми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Я</dc:creator>
  <dc:description/>
  <cp:keywords/>
  <dc:language>en-US</dc:language>
  <cp:lastModifiedBy>Александр</cp:lastModifiedBy>
  <cp:lastPrinted>2017-04-03T08:53:00Z</cp:lastPrinted>
  <dcterms:modified xsi:type="dcterms:W3CDTF">2020-01-14T12:33:00Z</dcterms:modified>
  <cp:revision>6</cp:revision>
  <dc:subject/>
  <dc:title> Проект</dc:title>
</cp:coreProperties>
</file>