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  внесении изменений в решение Совета депутатов Неболчского сельского поселения от 13.11.2014 г № 212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поселения от  13.11.2014 №212 «О налоге на имущество физических лиц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 В пункте 2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Распространяется на правоотношения, возникшие с 01 января  2019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вестнике-бюллетене «Официальный вестник поселения» и разместить на официальном сайте Администрации поселения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оект внес ведущий специалист                                    С.Л.Здрок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арактеристика"/>
    <w:basedOn w:val="Normal"/>
    <w:qFormat/>
    <w:pPr>
      <w:jc w:val="both"/>
    </w:pPr>
    <w:rPr>
      <w:sz w:val="28"/>
      <w:szCs w:val="28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5:00Z</dcterms:created>
  <dc:creator>Зам. главы</dc:creator>
  <dc:description/>
  <cp:keywords/>
  <dc:language>en-US</dc:language>
  <cp:lastModifiedBy>Александр</cp:lastModifiedBy>
  <cp:lastPrinted>2019-12-16T14:31:00Z</cp:lastPrinted>
  <dcterms:modified xsi:type="dcterms:W3CDTF">2020-09-15T12:07:00Z</dcterms:modified>
  <cp:revision>4</cp:revision>
  <dc:subject/>
  <dc:title/>
</cp:coreProperties>
</file>